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32"/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left="-72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октября 2023 года</w:t>
        <w:tab/>
        <w:tab/>
        <w:tab/>
        <w:tab/>
        <w:tab/>
        <w:t xml:space="preserve">                         № 5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муниципального конкурса «Социум» на лучшую презентацию</w:t>
      </w:r>
      <w:r>
        <w:rPr>
          <w:b/>
          <w:sz w:val="26"/>
          <w:szCs w:val="26"/>
        </w:rPr>
        <w:t xml:space="preserve"> учреждений социальной сферы – 2023» г. в рамках программы взаимодействия с ООО «Удоканская медь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целях сохранения и дальнейшего развития учреждений социальной сферы,</w:t>
      </w:r>
      <w:r>
        <w:rPr>
          <w:color w:val="434444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ыявления инновационных форм и лучших методов работы, поиска новых решений в развитии</w:t>
      </w:r>
      <w:r>
        <w:rPr>
          <w:color w:val="000000"/>
          <w:sz w:val="26"/>
          <w:szCs w:val="26"/>
          <w:shd w:fill="FFFFFF" w:val="clear"/>
        </w:rPr>
        <w:t xml:space="preserve"> и </w:t>
      </w:r>
      <w:r>
        <w:rPr>
          <w:sz w:val="26"/>
          <w:szCs w:val="26"/>
        </w:rPr>
        <w:t xml:space="preserve">обмена профессиональным опытом, руководствуясь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р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01 ноября 2023 г. по 30 ноября 2023 года муниципальный конкурс «Социум» на лучшую презентацию учреждений социальной сферы – 2023 г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разовать организационный комитет по подготовке и проведению муниципального конкурса «Социум» на лучшую презентацию учреждений социальной сферы – 2023 г.» и утвердить его состав (приложение №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прилагаемое положение о провед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конкурса «Социум» на лучшую презентацию учреждений социальной сферы – 2023 г.».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действует до 31 декабря 2023 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</w:t>
      </w:r>
      <w:r>
        <w:rPr>
          <w:rFonts w:eastAsia="Calibri"/>
          <w:sz w:val="26"/>
          <w:szCs w:val="26"/>
        </w:rPr>
        <w:t xml:space="preserve">на управляющего делами </w:t>
      </w:r>
      <w:r>
        <w:rPr>
          <w:sz w:val="26"/>
          <w:szCs w:val="26"/>
        </w:rPr>
        <w:t>администрации Каларского муниципального округа Забайкальского края Климову С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ар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Забайкальского края</w:t>
        <w:tab/>
        <w:tab/>
        <w:tab/>
        <w:tab/>
        <w:tab/>
        <w:tab/>
        <w:t xml:space="preserve">   В.В. Устюжан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Приложение №1</w:t>
      </w:r>
    </w:p>
    <w:p>
      <w:pPr>
        <w:pStyle w:val="Normal"/>
        <w:ind w:left="4536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Каларского муниципального округа</w:t>
      </w:r>
    </w:p>
    <w:p>
      <w:pPr>
        <w:pStyle w:val="Normal"/>
        <w:ind w:left="4536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Забайкальского края</w:t>
      </w:r>
    </w:p>
    <w:p>
      <w:pPr>
        <w:pStyle w:val="Normal"/>
        <w:ind w:left="4536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от 20 октября 2023 года № 588</w:t>
      </w:r>
    </w:p>
    <w:p>
      <w:pPr>
        <w:pStyle w:val="Normal"/>
        <w:ind w:left="4536" w:hanging="0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рганизационного комитета по подготовке и проведению </w:t>
      </w:r>
      <w:r>
        <w:rPr>
          <w:b/>
          <w:color w:val="000000"/>
        </w:rPr>
        <w:t>муниципального конкурса «Социум» на лучшую презентацию</w:t>
      </w:r>
      <w:r>
        <w:rPr>
          <w:b/>
        </w:rPr>
        <w:t xml:space="preserve"> учреждений социальной сферы – 2023»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анин В.В.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Калар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, председатель оргкомитета;</w:t>
            </w:r>
          </w:p>
        </w:tc>
      </w:tr>
      <w:tr>
        <w:trPr>
          <w:trHeight w:val="72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а О.Н.           - ведущий специалист администрации Кал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круга Забайка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кретар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унова О.И.    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правления образо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Калар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байкальского края;</w:t>
            </w:r>
          </w:p>
        </w:tc>
      </w:tr>
      <w:tr>
        <w:trPr>
          <w:trHeight w:val="66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С.О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яющий делами администрации Каларского муниципального округа Забайкальского кра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А.А.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спорта и молодеж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тики администрации Каларского муниципального округа      Забайкальского кра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офимович  С.А.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Чарской сельской администраци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монова С.А.            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Чапо-Ологской сельской администраци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Каткова С.С.              - глава Икабьинской сельской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якова М.А.           - глава Куандинской сельской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онова В.М.              - глава Новочарской городск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жанская К.А.      - руководитель направления по реализации программы 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о-экономического взаимодействия ООО       «Удоканская медь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Приложение №2</w:t>
      </w:r>
    </w:p>
    <w:p>
      <w:pPr>
        <w:pStyle w:val="Normal"/>
        <w:ind w:left="4536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Каларского муниципального округа</w:t>
      </w:r>
    </w:p>
    <w:p>
      <w:pPr>
        <w:pStyle w:val="Normal"/>
        <w:ind w:left="4536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Забайкальского края</w:t>
      </w:r>
    </w:p>
    <w:p>
      <w:pPr>
        <w:pStyle w:val="Normal"/>
        <w:ind w:left="4536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от 20 октября 2023 года № 588</w:t>
      </w:r>
    </w:p>
    <w:p>
      <w:pPr>
        <w:pStyle w:val="Normal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муниципального конкурса «Соци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лучшую презентацию</w:t>
      </w:r>
      <w:r>
        <w:rPr>
          <w:b/>
          <w:sz w:val="28"/>
          <w:szCs w:val="28"/>
        </w:rPr>
        <w:t xml:space="preserve">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сферы – 2023»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пределяет порядок проведения муниципального конкурса «Социум» на лучшую презентацию учреждений социальной сферы – 2023 г.» (далее  по тексту - конкур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3610" w:leader="none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Целями проведения муниципального конкурса «СОЦИУМ» на лучшую презентацию учреждений социальной сферы – 2023 г.» далее - Конкурса) являются:</w:t>
      </w:r>
    </w:p>
    <w:p>
      <w:pPr>
        <w:pStyle w:val="Normal"/>
        <w:tabs>
          <w:tab w:val="clear" w:pos="708"/>
          <w:tab w:val="left" w:pos="3610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- выявление инновационных форм и лучших методов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иск новых решений в развити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мен профессиональным опы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реди основны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аиболее успешных практик управления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ормировании механизмов повышения качеств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и форм взаимодействия с социальными партне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формировании механизмов воспроизводства и обновления кадров, а также разработке инвестиционной привлекательности учреждений социальной сфер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тором конкурса является Администрация Каларского муниципального округа Забайкальского края и компания «Удоканская Медь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ата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с 1 по 30 ноября 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иема заявок - не позднее 30 ноября 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дведение итогов с 1 по 5 декабря 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ъявление результатов и награждение победителей состоится 8 декабря 2023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тегории и номинаци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К участию в Конкурсе приглашаются руководители, специалисты, педагоги, сотрудники и работники учреждений социальной сферы всех видов и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Конкурс проводится по дву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минация № 1 «Лучшее учреждение». Участники представляют презентацию о собственном учреждении (краткая характеристика учреждения, концепция деятельности, содержание и качество приемов работы, качество реализуемых программ, материально-техническая база, кадры, ресурсы развития публикации в СМИ награды, грамоты благодарности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минация № 2 «Лучший инновационный проект». Участники представляют свой наиболее успешный проект, связанный с профессиональной деятельностью с упором на действующие основные требования 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аждая презентация должна быть представлена хронометражем не более 5-ти минут в произвольной форме (видеоролик, мини-фильм, флеш-презентация, видео-доклад и пр.), с использованием технических средств (компьютер, экран, проектор, звуковая аппаратур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Каждый Участник может заявить и представить свои презентации как в одной, так в нескольких номинациях конкурса. В каждой номинации можно представить не более одной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 представление Участником недостоверной информации, а также несоблюдение условий, правил и процедур, установленных настоящим Положением, организатор может исключить его презентацию из числа представленных на конкурс, что фиксируется соответствующим протоко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конкурс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ля оценки презентаций сформирована Конкурсная комиссия, в состав которой входят представители Оргкомитета, руководители подразделений муниципальных и государственных учреждений, средств массовой информации, а также профильных предприятий и общественных объединений. Все решения Конкурсной комиссии являются окончательными и пересмотру не подлеж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ритерии оценки конкурс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указанной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и социальная значимость проекта - логичность, четкость и ясность в изложении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ые средства: наличие звукового сопровождения, видеоэфф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ьность, общее эмоциональное восприят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учас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Конкурсе принимают участ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учреждения) и структурные подраз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частникам конкурса следует разместить собственную презентацию на сайтах собственных учреждений, в социальный сетях. В Оргкомитет присылаются только ссылки на данные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Для участия в Конкурсе необходимо заполнить форму Заявки по форме (Приложение 1) и направить ее в адрес Оргкомитета на электронную почту: </w:t>
      </w:r>
      <w:r>
        <w:rPr>
          <w:b/>
          <w:sz w:val="28"/>
          <w:szCs w:val="28"/>
          <w:lang w:val="en-US"/>
        </w:rPr>
        <w:t>ekonchar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побед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По итогам проведения Конкурса лучшим конкурсантам вручаются следующие наград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никам, занявшим в своей номинации 1-е мест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вание «ПОБЕДИТЕЛЯ муниципального конкурса «СОЦИУМ» на лучшую презентацию учреждений социальной сферы – 2023 г.» в номинации (указывается номинация) с вручением диплома за 1-е место и денежного сертификата на развитие учрежд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вум следующим участникам, занявшим в своих номинациях 2-е место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вание «СЕРЕБРЯНОГО ПРИЗЕРА  муниципального конкурса «СОЦИУМ» на лучшую презентацию учреждений социальной сферы – 2023 г.» в номинации (указывается номинация) с вручением дипломов за 2-е место и денежного сертификата на развитие учрежд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ум следующим участникам, занявшим в своих номинациях 3-е мест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вание «БРОНЗОВОГО ПРИЗЕРА муниципального конкурса «СОЦИУМ» на лучшую презентацию учреждений социальной сферы – 2023 г.» в номинации (указывается номинация) с вручением диплома за 3-е место и денежного сертификата на развитие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2. Всем остальным участникам будут вручены официальные сертификаты Оргкомитета за активное участие и достижение высоких результатов в Конкурсе. </w:t>
      </w:r>
    </w:p>
    <w:p>
      <w:pPr>
        <w:pStyle w:val="Normal"/>
        <w:tabs>
          <w:tab w:val="clear" w:pos="708"/>
          <w:tab w:val="left" w:pos="3610" w:leader="none"/>
          <w:tab w:val="center" w:pos="4677" w:leader="none"/>
          <w:tab w:val="left" w:pos="5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ргкомитет конкурса имеет право присуждать не полное количество указанных призер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е телефоны</w:t>
      </w:r>
      <w:r>
        <w:rPr>
          <w:sz w:val="28"/>
          <w:szCs w:val="28"/>
        </w:rPr>
        <w:t>: 8914-510-42-65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принимаются по адре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konchara@mail.ru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right="-1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</w:t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конкурса</w:t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ум» на лучшую презентацию</w:t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феры-2023г»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/>
        <w:t>ЗАЯВКА</w:t>
      </w:r>
    </w:p>
    <w:p>
      <w:pPr>
        <w:pStyle w:val="Normal"/>
        <w:ind w:right="-1" w:hanging="0"/>
        <w:jc w:val="center"/>
        <w:rPr/>
      </w:pPr>
      <w:r>
        <w:rPr/>
        <w:t>на участие в конкурсе «Социум»</w:t>
      </w:r>
    </w:p>
    <w:p>
      <w:pPr>
        <w:pStyle w:val="Normal"/>
        <w:ind w:right="-1" w:hanging="0"/>
        <w:jc w:val="center"/>
        <w:rPr/>
      </w:pPr>
      <w:r>
        <w:rPr/>
        <w:t xml:space="preserve">на лучшую презентацию учреждений </w:t>
      </w:r>
    </w:p>
    <w:p>
      <w:pPr>
        <w:pStyle w:val="Normal"/>
        <w:ind w:right="-1" w:hanging="0"/>
        <w:jc w:val="center"/>
        <w:rPr/>
      </w:pPr>
      <w:r>
        <w:rPr/>
        <w:t xml:space="preserve">социальной сферы – 2023» г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олное наименование учреждения социального: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Директор: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Адрес организации: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Телефон: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e-mail: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С Положением об организации и проведении конкурса на участие в конкурсе «Социум» на лучшую презентацию учреждений социальной сферы – 2023» г., условиями участия в конкурсе, требованиями к оформлению конкурсных видеоматериалов ознакомлены и согласн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Дата подачи заявки _________________2023 год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Директор   _________________      ____________________________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</w:t>
      </w:r>
      <w:r>
        <w:rPr>
          <w:sz w:val="16"/>
          <w:szCs w:val="16"/>
        </w:rPr>
        <w:t>(подпись)                                                     (расшифровка подписи)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>МП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Администратор</dc:creator>
  <dc:description/>
  <dc:language>en-US</dc:language>
  <cp:lastModifiedBy>Пользователь</cp:lastModifiedBy>
  <cp:lastPrinted>2023-10-31T15:40:00Z</cp:lastPrinted>
  <dcterms:modified xsi:type="dcterms:W3CDTF">2023-11-15T08:54:00Z</dcterms:modified>
  <cp:revision>2</cp:revision>
  <dc:subject/>
  <dc:title/>
</cp:coreProperties>
</file>