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000125" cy="958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1 октября 2023 год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№ 6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Ча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этнокультурного фестиваля коренных малочисленных народов Севера Забайкалья «Мотивы Севера – 2023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возрождению, сохранению и развитию самобытной культуры коренных малочисленных народов Севера Забайкалья, сохранения традиции проведения фестивалей, руководствуясь Уставом Каларского муниципального округа, администрации Калар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му учреждению культуры Каларский межпоселенческий центральный дом культуры (Е.В. Гуткнехт) организовать и провести 18 ноября 2023 года этнокультурный фестиваль коренных малочисленных народов Севера Забайкалья «Мотивы Севера – 2023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прове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нокультурного фестиваля коренных малочисленных народов Севера Забайкалья «Мотивы Севера – 2023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культуры, спорта и молодежной политики администрации Каларского муниципального округа Забайкальского края А.А. Симо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арского муниципальн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В.В. Устюжан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ind w:left="4536"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Утверждено:</w:t>
      </w:r>
    </w:p>
    <w:p>
      <w:pPr>
        <w:pStyle w:val="1"/>
        <w:shd w:fill="auto" w:val="clear"/>
        <w:ind w:left="4536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ением администрации Каларского муниципального округа Забайкальского края</w:t>
      </w:r>
    </w:p>
    <w:p>
      <w:pPr>
        <w:pStyle w:val="1"/>
        <w:shd w:fill="auto" w:val="clear"/>
        <w:spacing w:before="0" w:after="580"/>
        <w:ind w:left="4536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 31октября 2023г. № 607</w:t>
      </w:r>
    </w:p>
    <w:p>
      <w:pPr>
        <w:pStyle w:val="1"/>
        <w:shd w:fill="auto" w:val="clear"/>
        <w:spacing w:before="0" w:after="320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>Положение об этнокультурном фестивале коренных малочисленных народов Севера Забайкалья «Мотивы Севера 2023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ind w:left="0"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Общие положения</w:t>
      </w:r>
    </w:p>
    <w:p>
      <w:pPr>
        <w:pStyle w:val="1"/>
        <w:shd w:fill="auto" w:val="clear"/>
        <w:tabs>
          <w:tab w:val="clear" w:pos="708"/>
          <w:tab w:val="left" w:pos="1271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 xml:space="preserve">1.1 Настоящее положение определяет порядок организации и проведения этнокультурного фестиваля коренных малочисленных народов Севера Забайкалья </w:t>
      </w:r>
      <w:r>
        <w:rPr>
          <w:bCs/>
          <w:color w:val="000000"/>
          <w:lang w:eastAsia="ru-RU" w:bidi="ru-RU"/>
        </w:rPr>
        <w:t>«Мотивы Севера 2023»</w:t>
      </w:r>
      <w:r>
        <w:rPr>
          <w:b/>
          <w:bCs/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(далее по тексту: фестиваль).</w:t>
      </w:r>
    </w:p>
    <w:p>
      <w:pPr>
        <w:pStyle w:val="1"/>
        <w:shd w:fill="auto" w:val="clear"/>
        <w:tabs>
          <w:tab w:val="clear" w:pos="708"/>
          <w:tab w:val="left" w:pos="1271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1.2. Организаторами фестиваля являются отдел культуры, спорта и молодежной политики администрации Каларского муниципального округа Забайкальского края, муниципальное учреждение культуры Каларский межпоселенческий центральный дом культуры, местная общественная организация «Эвенки Каларского района».</w:t>
      </w:r>
    </w:p>
    <w:p>
      <w:pPr>
        <w:pStyle w:val="1"/>
        <w:shd w:fill="auto" w:val="clear"/>
        <w:tabs>
          <w:tab w:val="clear" w:pos="708"/>
          <w:tab w:val="left" w:pos="1436" w:leader="none"/>
        </w:tabs>
        <w:spacing w:before="0" w:after="320"/>
        <w:ind w:firstLine="709"/>
        <w:jc w:val="both"/>
        <w:rPr/>
      </w:pPr>
      <w:r>
        <w:rPr>
          <w:color w:val="000000"/>
          <w:lang w:eastAsia="ru-RU" w:bidi="ru-RU"/>
        </w:rPr>
        <w:t>1.3. Фестиваль ориентирован на активизацию деятельности по возрождению, сохранению и развитию культуры коренных малочисленных народов Севера Забайкаль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  <w:color w:val="000000"/>
          <w:lang w:eastAsia="ru-RU" w:bidi="ru-RU"/>
        </w:rPr>
        <w:t>Цели и задачи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 xml:space="preserve">2.1. Цель фестиваля: содействие возрождению, сохранению и развитию самобытной культуры коренных малочисленных народов Севера Забайкалья – эвенков. </w:t>
      </w:r>
    </w:p>
    <w:p>
      <w:pPr>
        <w:pStyle w:val="1"/>
        <w:shd w:fill="auto" w:val="clear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2. Задачи фестиваля:</w:t>
      </w:r>
    </w:p>
    <w:p>
      <w:pPr>
        <w:pStyle w:val="1"/>
        <w:shd w:fill="auto" w:val="clear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  <w:lang w:eastAsia="ru-RU" w:bidi="ru-RU"/>
        </w:rPr>
        <w:t>популяризация культуры коренных малочисленных народов Севера - эвенков, фольклора, традиций и обычаев, содействие сохранению, преемственности и развитию художественных традиций;</w:t>
      </w:r>
    </w:p>
    <w:p>
      <w:pPr>
        <w:pStyle w:val="1"/>
        <w:shd w:fill="auto" w:val="clear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  <w:lang w:eastAsia="ru-RU" w:bidi="ru-RU"/>
        </w:rPr>
        <w:t>выявление мастеров, носителей народных знаний и умений, молодых талантливых исполнителей и реализация их творческих способностей;</w:t>
      </w:r>
    </w:p>
    <w:p>
      <w:pPr>
        <w:pStyle w:val="1"/>
        <w:shd w:fill="auto" w:val="clear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  <w:lang w:eastAsia="ru-RU" w:bidi="ru-RU"/>
        </w:rPr>
        <w:t>обмен опытом в области изучения, сохранения и использования на практике нематериального культурного наследия;</w:t>
      </w:r>
    </w:p>
    <w:p>
      <w:pPr>
        <w:pStyle w:val="1"/>
        <w:shd w:fill="auto" w:val="clear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  <w:lang w:eastAsia="ru-RU" w:bidi="ru-RU"/>
        </w:rPr>
        <w:t>повышение эффективности деятельности этнокультурных центров;</w:t>
      </w:r>
    </w:p>
    <w:p>
      <w:pPr>
        <w:pStyle w:val="1"/>
        <w:shd w:fill="auto" w:val="clear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  <w:lang w:eastAsia="ru-RU" w:bidi="ru-RU"/>
        </w:rPr>
        <w:t>активизация работы самодеятельных творческих коллективов в проведении культурного досуга;</w:t>
      </w:r>
    </w:p>
    <w:p>
      <w:pPr>
        <w:pStyle w:val="1"/>
        <w:shd w:fill="auto" w:val="clear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  <w:lang w:eastAsia="ru-RU" w:bidi="ru-RU"/>
        </w:rPr>
        <w:t>пропаганда активного отдыха и здорового образа жизни.</w:t>
      </w:r>
    </w:p>
    <w:p>
      <w:pPr>
        <w:pStyle w:val="1"/>
        <w:shd w:fill="auto" w:val="clear"/>
        <w:tabs>
          <w:tab w:val="clear" w:pos="708"/>
          <w:tab w:val="left" w:pos="1305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3" w:leader="none"/>
        </w:tabs>
        <w:ind w:left="0"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Участники фестиваля</w:t>
      </w:r>
    </w:p>
    <w:p>
      <w:pPr>
        <w:pStyle w:val="1"/>
        <w:shd w:fill="auto" w:val="clear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1. К участию в фестивале приглашаются местные жители Каларского муниципального округа, занимающиеся национальным народным творчеством в различных жанрах искусства.</w:t>
      </w:r>
    </w:p>
    <w:p>
      <w:pPr>
        <w:pStyle w:val="1"/>
        <w:shd w:fill="auto" w:val="clear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2. В фестивале принимают участие фольклорные ансамбли, творческие коллективы, солисты-исполнители, семейные коллективы, мастера декоративно - прикладного творчества, представляющие различные виды и жанры нематериального культурного наследия (музыкально-песенного, танцевального, игрового, обрядового фольклора и т.д.).</w:t>
      </w:r>
    </w:p>
    <w:p>
      <w:pPr>
        <w:pStyle w:val="1"/>
        <w:shd w:fill="auto" w:val="clear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4. Порядок проведения и основные условия фестива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2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1. Фестиваль проводится 18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оябрь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года в МУК Каларский межпоселенческий центральный дом культуры по адресу: с. Чара, ул. 50 лет Октября, д. 32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естиваль будет проходить как многожанровый праздник культуры коренных малочисленных народов Севера Забайкалья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астники фестиваля должны представить культуру коренных малочисленных народов Севера в таких жанрах как: танец, художественное слово, декоративно прикладное искусство и т.д 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естиваль не носит конкурсный характер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грамма включает в себя тематические блоки фестива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выставка работ мастеров декоративно - прикладного творчества «Мастера Севера»: экспонаты декоративно-прикладного творчества, представленные на выставке, должны быть продуктом ручного труда (не промышленного производства) и воплощать в себе традиции национального искусства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- тематические мастер классы «Таёжная мастерская» включает в себя передачу знаний и умений, традиции и обычаи эвенкийского народа от опытных мастеров местным жителям. 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цертная программа «Сияние талантов Севера», где возможно представление песен и танцев, чтение стихов на национальном языке, игра на национальных инструментах (количество участников в номере не ограничивается)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узыкальная фонограмма к каждому отдельному номеру представляетс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диске или на отдельной аудио кассете с надписью номера и коллектива. Фонограммы сдаются сразу при прибытии на фестиваль.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ля участия в фестивале необходимо направить заявку и творческую характеристику коллектива, солистов, мастеров ДПТ организаторам фестива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до 13 ноября 2023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ru-RU"/>
        </w:rPr>
        <w:t xml:space="preserve">год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лагается).</w:t>
      </w:r>
    </w:p>
    <w:p>
      <w:pPr>
        <w:pStyle w:val="Normal"/>
        <w:widowControl w:val="false"/>
        <w:spacing w:lineRule="auto" w:line="240" w:before="0" w:after="34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лучае отказа от участия в фестивале или в одном из его мероприятий, просьба не позднее 16 ноября 2023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ru-RU"/>
        </w:rPr>
        <w:t>год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править письменное уведомление на электронный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en-US"/>
          </w:rPr>
          <w:t>klubcha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ли по телефону: 8(924)810 79 21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5. Организационные требования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1. Организаторы фестиваля несут финансовые затраты по организации проведения фестива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2. Руководитель коллектива несет ответственность за жизнь и здоровье участников своей делегации, обеспечивает сохранность их личн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3. Вопросы, не освещенные настоящим положением, в том числе организационно - творческие, решаются с организаторам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 xml:space="preserve">Заявки принимаются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. Чара, ул. 50 лет Октября 32, МУК Каларский МЦД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en-US"/>
          </w:rPr>
          <w:t>klubcha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8(30261)22-508</w:t>
      </w:r>
    </w:p>
    <w:p>
      <w:pPr>
        <w:pStyle w:val="Normal"/>
        <w:widowControl w:val="false"/>
        <w:spacing w:lineRule="auto" w:line="256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Контактные телефон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-</w:t>
        <w:tab/>
        <w:t xml:space="preserve">8 (30261) 22-3-83, (89245007781, 89144593801)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имонова Альбина Абрамовна, начальник отдела культуры, спорта и молодежной политики администрации Каларского муниципального округ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-</w:t>
        <w:tab/>
        <w:t xml:space="preserve">(8914510426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– Гуткнехт Елена Викторовна, директор МУК Каларский межпоселенческий центральный дом культуры;</w:t>
      </w:r>
    </w:p>
    <w:p>
      <w:pPr>
        <w:pStyle w:val="Normal"/>
        <w:widowControl w:val="false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-</w:t>
        <w:tab/>
        <w:t xml:space="preserve">(89248107921)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еспалова-Вейс Кира Евгеньевна, художественный руководитель МУК Каларский МЦДК.</w:t>
      </w:r>
    </w:p>
    <w:p>
      <w:pPr>
        <w:pStyle w:val="Normal"/>
        <w:widowControl w:val="false"/>
        <w:spacing w:lineRule="auto" w:line="240" w:before="0" w:after="6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6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6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6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6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6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536" w:right="1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536" w:right="1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 положению о проведении этнокультурного фестиваля коренных малочисленных народов </w:t>
      </w:r>
    </w:p>
    <w:p>
      <w:pPr>
        <w:pStyle w:val="Normal"/>
        <w:widowControl w:val="false"/>
        <w:spacing w:lineRule="auto" w:line="240" w:before="0" w:after="640"/>
        <w:ind w:left="4536" w:right="1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Мотивы Севера - 2023»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АНКЕТА-ЗАЯВКА</w:t>
      </w:r>
    </w:p>
    <w:p>
      <w:pPr>
        <w:pStyle w:val="Normal"/>
        <w:widowControl w:val="false"/>
        <w:tabs>
          <w:tab w:val="clear" w:pos="708"/>
          <w:tab w:val="left" w:pos="601" w:leader="underscore"/>
          <w:tab w:val="left" w:pos="6732" w:leader="underscore"/>
        </w:tabs>
        <w:spacing w:lineRule="auto" w:line="240" w:before="0" w:after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ab/>
        <w:tab/>
        <w:t xml:space="preserve"> рай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  <w:tab w:val="left" w:pos="9249" w:leader="underscore"/>
        </w:tabs>
        <w:spacing w:lineRule="auto" w:line="240" w:before="0" w:after="3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едомственная принадлежность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писок участников делегации (Ф.И.О. полностью с указанием возраста и вида</w:t>
      </w:r>
    </w:p>
    <w:p>
      <w:pPr>
        <w:pStyle w:val="Normal"/>
        <w:widowControl w:val="false"/>
        <w:tabs>
          <w:tab w:val="clear" w:pos="708"/>
          <w:tab w:val="left" w:pos="9249" w:leader="underscore"/>
        </w:tabs>
        <w:spacing w:lineRule="auto" w:line="240" w:before="0" w:after="120"/>
        <w:ind w:firstLine="4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ворчества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8" w:leader="none"/>
          <w:tab w:val="left" w:pos="9249" w:leader="underscor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звание коллектива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ведения о руководителе делегации (Ф.И.О. полностью, должность) год рождения</w:t>
      </w:r>
    </w:p>
    <w:p>
      <w:pPr>
        <w:pStyle w:val="Normal"/>
        <w:widowControl w:val="false"/>
        <w:tabs>
          <w:tab w:val="clear" w:pos="708"/>
          <w:tab w:val="left" w:pos="1520" w:leader="underscore"/>
          <w:tab w:val="left" w:pos="6150" w:leader="underscore"/>
        </w:tabs>
        <w:spacing w:lineRule="auto" w:line="240" w:before="0" w:after="120"/>
        <w:ind w:firstLine="4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ab/>
        <w:t xml:space="preserve"> стаж работы </w:t>
        <w:tab/>
        <w:t xml:space="preserve"> образование (что, когда</w:t>
      </w:r>
    </w:p>
    <w:p>
      <w:pPr>
        <w:pStyle w:val="Normal"/>
        <w:widowControl w:val="false"/>
        <w:tabs>
          <w:tab w:val="clear" w:pos="708"/>
          <w:tab w:val="left" w:pos="9249" w:leader="underscore"/>
        </w:tabs>
        <w:spacing w:lineRule="auto" w:line="240" w:before="0" w:after="120"/>
        <w:ind w:firstLine="4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акончил)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  <w:tab w:val="left" w:pos="9249" w:leader="underscor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тактные телефоны</w:t>
        <w:tab/>
      </w:r>
    </w:p>
    <w:p>
      <w:pPr>
        <w:pStyle w:val="Normal"/>
        <w:widowControl w:val="false"/>
        <w:spacing w:lineRule="exact" w:line="1" w:before="0" w:after="379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6</w:t>
      </w:r>
      <w:r>
        <w:rPr/>
        <w:t>. Концертная программа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2340"/>
        <w:gridCol w:w="2228"/>
        <w:gridCol w:w="2239"/>
        <w:gridCol w:w="2448"/>
      </w:tblGrid>
      <w:tr>
        <w:trPr>
          <w:trHeight w:val="168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Жанр и наз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номе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исполните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Необходимый реквизит и техническое обеспеч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Продолжительность</w:t>
            </w:r>
          </w:p>
        </w:tc>
      </w:tr>
      <w:tr>
        <w:trPr>
          <w:trHeight w:val="44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7</w:t>
      </w:r>
      <w:r>
        <w:rPr/>
        <w:t>. Мастера декоративно-прикладного творчества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531"/>
        <w:gridCol w:w="2516"/>
        <w:gridCol w:w="1602"/>
        <w:gridCol w:w="2603"/>
      </w:tblGrid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Ф.И.О. автора, адре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Названи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Год созд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Техника, материал</w:t>
            </w:r>
          </w:p>
        </w:tc>
      </w:tr>
      <w:tr>
        <w:trPr>
          <w:trHeight w:val="5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bchara@yandex.ru" TargetMode="External"/><Relationship Id="rId4" Type="http://schemas.openxmlformats.org/officeDocument/2006/relationships/hyperlink" Target="mailto:klubcha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2:00Z</dcterms:created>
  <dc:creator>Пользователь</dc:creator>
  <dc:description/>
  <dc:language>en-US</dc:language>
  <cp:lastModifiedBy>Пользователь</cp:lastModifiedBy>
  <dcterms:modified xsi:type="dcterms:W3CDTF">2023-11-15T08:42:00Z</dcterms:modified>
  <cp:revision>2</cp:revision>
  <dc:subject/>
  <dc:title/>
</cp:coreProperties>
</file>