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24 ноября 2023 года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329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 утверждении изменений в Правила землепользования и застройки территории городского поселения «Новочарское», утвержденные решением Совета городского поселения «Новочарское»</w:t>
      </w:r>
    </w:p>
    <w:p>
      <w:pPr>
        <w:pStyle w:val="Title"/>
        <w:spacing w:before="0" w:after="0"/>
        <w:ind w:firstLine="709"/>
        <w:outlineLvl w:val="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т 20 октября 2017 года № 1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Каларского муниципального округа Забайкальского края, руководствуясь статьями 30-40 Градостроительного кодекса Российской Федерации, статьями 7, 11, 85 Зем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10 января 2002 года № 7-ФЗ «Об охране окружающей среды», статьей 30 устава Каларского муниципального округа Забайкаль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илагаемые изменения в Правила землепользования и застройки территории городского поселения «Новочарское», утвержденные решением Совета городского поселения «Новочарское» от 20 октября 2017 года № 12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  <w:r>
        <w:br w:type="page"/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1.2023 года № 329</w:t>
      </w:r>
    </w:p>
    <w:p>
      <w:pPr>
        <w:pStyle w:val="ConsPlusNormal"/>
        <w:widowControl/>
        <w:suppressAutoHyphens w:val="tru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территории городского поселения «Новочарское», утвержденные решением Совета городского поселения «Новочарское» от 20 октября 2017 года № 12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равилам землепользования  и застройки территории городского поселения «Новочарское» (далее по тексту Приложение):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иложение пунктом 8) следующего содержания: 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В части изменения территориальной зоны – естественного ландшафт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3 на территориальную зону коммунальных и складских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-5 в отношении земельного участка с кадастровым номером 75:25:100104:320, площадью 8547 кв.м.»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29:00Z</dcterms:created>
  <dc:creator>station252</dc:creator>
  <dc:description/>
  <cp:keywords/>
  <dc:language>en-US</dc:language>
  <cp:lastModifiedBy>Пользователь</cp:lastModifiedBy>
  <cp:lastPrinted>2023-11-28T12:03:00Z</cp:lastPrinted>
  <dcterms:modified xsi:type="dcterms:W3CDTF">2023-12-01T02:11:00Z</dcterms:modified>
  <cp:revision>11</cp:revision>
  <dc:subject/>
  <dc:title/>
</cp:coreProperties>
</file>