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68580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val="en-US" w:eastAsia="en-US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  <w:t>АДМИНИСТРАЦИЯ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  <w:t>КАЛАРСКОГО МУНИЦИПАЛЬНОГО ОКРУГА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  <w:t>ЗАБАЙКАЛЬСКОГО КРАЯ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36"/>
          <w:szCs w:val="28"/>
        </w:rPr>
      </w:pPr>
      <w:r>
        <w:rPr>
          <w:rFonts w:cs="Times New Roman" w:ascii="Times New Roman" w:hAnsi="Times New Roman"/>
          <w:kern w:val="0"/>
          <w:sz w:val="36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44"/>
          <w:szCs w:val="44"/>
        </w:rPr>
      </w:pPr>
      <w:r>
        <w:rPr>
          <w:rFonts w:cs="Times New Roman" w:ascii="Times New Roman" w:hAnsi="Times New Roman"/>
          <w:kern w:val="0"/>
          <w:sz w:val="44"/>
          <w:szCs w:val="44"/>
        </w:rPr>
        <w:t>ПОСТАНОВЛЕНИЕ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13 ноября 2023 года </w:t>
        <w:tab/>
        <w:tab/>
        <w:tab/>
        <w:t xml:space="preserve">                    </w:t>
        <w:tab/>
        <w:t xml:space="preserve">             </w:t>
        <w:tab/>
        <w:t>№ 644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с. Чара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Cs w:val="false"/>
          <w:spacing w:val="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kern w:val="0"/>
          <w:sz w:val="28"/>
          <w:szCs w:val="28"/>
        </w:rPr>
        <w:t>О внесении изменений в  Примерное положение об оплате труда работников муниципальных общеобразовательных учреждений и дошкольных образовательных учреждений Каларского муниципального округа Забайкальского края, у</w:t>
      </w:r>
      <w:r>
        <w:rPr>
          <w:rFonts w:cs="Times New Roman" w:ascii="Times New Roman" w:hAnsi="Times New Roman"/>
          <w:bCs w:val="false"/>
          <w:spacing w:val="1"/>
          <w:sz w:val="28"/>
          <w:szCs w:val="28"/>
        </w:rPr>
        <w:t>твержденное постановлением администрации Каларского муниципального округа Забайкальского края от 24 августа 2023 года № 489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Cs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1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ями Правительства Забайкальского края от 02 марта 2017 года № 81 «О некоторых вопроса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», № 82 «О некоторых вопрос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</w:r>
      <w:r>
        <w:rPr>
          <w:rFonts w:cs="Times New Roman" w:ascii="Times New Roman" w:hAnsi="Times New Roman"/>
          <w:sz w:val="28"/>
          <w:szCs w:val="28"/>
        </w:rPr>
        <w:t xml:space="preserve">, в целях приведения нормативной правовой базы Каларского муниципального округа Забайкальского края в соответствие с действующим законодательством, руководствуясь статьей 32 Устава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мерное положение об оплате труда работников муниципальных общеобразовательных учреждений и дошкольных образовательных учреждений Каларского муниципального округа Забайкальского края, у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твержденное постановлением администрации Каларского муниципального округа Забайкальского края от 24 августа 2023 года № 489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разовательным учреждениям Каларского муниципального округа Забайкальского края разработать и утвердить локальными актами Положение об оплате труд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ботников </w:t>
      </w:r>
      <w:r>
        <w:rPr>
          <w:rFonts w:cs="Times New Roman" w:ascii="Times New Roman" w:hAnsi="Times New Roman"/>
          <w:sz w:val="28"/>
          <w:szCs w:val="28"/>
        </w:rPr>
        <w:t>на основе Примерного положения, утвержденного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 и распространяется на правоотношения, возникшие с 01 июля 2023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аларского муниципального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га Забайкальского края </w:t>
        <w:tab/>
        <w:tab/>
        <w:tab/>
        <w:tab/>
        <w:tab/>
        <w:tab/>
        <w:t>В. В. Устюжанин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5445</wp:posOffset>
                </wp:positionH>
                <wp:positionV relativeFrom="paragraph">
                  <wp:posOffset>-358775</wp:posOffset>
                </wp:positionV>
                <wp:extent cx="3066415" cy="144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администрации Каларского муниципального округа Забайкальского края о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3 ноября 2023 года № 6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45pt;height:113.9pt;mso-wrap-distance-left:9.05pt;mso-wrap-distance-right:9.05pt;mso-wrap-distance-top:0pt;mso-wrap-distance-bottom:0pt;margin-top:-28.25pt;mso-position-vertical-relative:text;margin-left:23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м администрации Каларского муниципального округа Забайкальского края от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3 ноября 2023 года № 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зменения, которые вносятся в Примерное положение об оплате труда работников муниципальных общеобразовательных учреждений и дошкольных образовательных учреждений Каларского муниципального округа Забайкальского края, утвержденное постановлением администрации Каларского муниципального округа Забайкальского края от 24 августа 2023 года № 48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ункт 2.3.4.3 Положения об оплате труда работников муниципальных общеобразовательных учреждений и дошкольных образовательных учреждений Каларского муниципального округа Забайкальского кра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2.3.4.3 педагогическим работникам: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за </w:t>
      </w:r>
      <w:r>
        <w:rPr>
          <w:rFonts w:cs="Times New Roman" w:ascii="Times New Roman" w:hAnsi="Times New Roman"/>
          <w:sz w:val="28"/>
          <w:szCs w:val="28"/>
        </w:rPr>
        <w:t>соответствие занимаемой долж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5 процентов к окладу (должностному окладу), рассчитанному пропорционально отработанному времени, ставки заработной платы, исчисленной с учетом фактической педагогической нагруз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за наличие установленной первой квалификационной категории в размере 10 процентов к окладу (должностному окладу), рассчитанному пропорционально отработанному времени, ставки заработной платы, исчисленной с учетом фактической педагогической нагруз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 наличие установленной высшей квалификационной категории в размере 15 процентов к окладу (должностному окладу), рассчитанному пропорционально отработанному времени, ставки заработной платы, исчисленной с учетом фактической педагогической нагрузки.»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1:04:00Z</dcterms:created>
  <dc:creator>Windows User</dc:creator>
  <dc:description/>
  <cp:keywords/>
  <dc:language>en-US</dc:language>
  <cp:lastModifiedBy>Пользователь</cp:lastModifiedBy>
  <cp:lastPrinted>2023-11-15T12:40:00Z</cp:lastPrinted>
  <dcterms:modified xsi:type="dcterms:W3CDTF">2023-12-10T01:18:00Z</dcterms:modified>
  <cp:revision>3</cp:revision>
  <dc:subject/>
  <dc:title/>
</cp:coreProperties>
</file>