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БАЙКАЛЬСКОГО КРАЯ</w:t>
      </w:r>
    </w:p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кабря 2023 года </w:t>
        <w:tab/>
        <w:tab/>
        <w:tab/>
        <w:tab/>
        <w:tab/>
        <w:tab/>
        <w:t xml:space="preserve">            № 716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фотоконкурса «Каларский район: прошлое и настояще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опаганды историко-культурного наследия Каларского района Забайкальского края, отображения общественной, культурной и исторической жизни района посредством фотографии, создания фотоархив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954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Каларского муниципального округа Забайкальского края районный фотоконкурс «Каларский район: прошлое и настоящее», посвященный 95-летнему юбилею со дня образования Калар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фотоконкурсе «Каларский район: прошлое и настоящее» (Приложение №1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культуры, спорта и молодежной политики администрации Каларского муниципального округа Забайкальского края А.А. Симонов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954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4 года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 xml:space="preserve">                                            В.В. Устюжанин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numPr>
          <w:ilvl w:val="0"/>
          <w:numId w:val="0"/>
        </w:numPr>
        <w:ind w:left="4536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5387" w:leader="none"/>
        </w:tabs>
        <w:ind w:left="4536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 18 декабря 2023 года № 7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ЙОННОМ ФОТО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АРСКИЙ РАЙОН: ПРОШЛОЕ И НАСТОЯ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Районный фотоконкурс «Каларский район: прошлое и настоящее» (далее – Конкурс) посвящен 95-летнему юбилею со дня образования Каларского района и </w:t>
      </w:r>
      <w:r>
        <w:rPr>
          <w:bCs/>
          <w:sz w:val="28"/>
          <w:szCs w:val="28"/>
        </w:rPr>
        <w:t>призван сориентировать творчество фотографов, как любителей, так и профессионалов, на изучение и сохранение богатого культурно-исторического наследия малой Родины через объектив фотоаппара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Организаторами Конкурса является </w:t>
      </w:r>
      <w:r>
        <w:rPr>
          <w:sz w:val="28"/>
          <w:szCs w:val="28"/>
        </w:rPr>
        <w:t>МАУ «Редакция газеты «Северная правда» и Каларский историко-краеведческий музей</w:t>
      </w:r>
      <w:r>
        <w:rPr>
          <w:bCs/>
          <w:sz w:val="28"/>
          <w:szCs w:val="28"/>
        </w:rPr>
        <w:t xml:space="preserve"> при поддержке администрации Каларского муниципального округа Забайка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Источником финансирования конкурса являются средства пожертвования полученные от ООО «Удоканская медь»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Ь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Цель Конкурса - пропаганда историко-культурного наследия Каларского района Забайкальского края, отображение общественной, культурной и исторической жизни района посредством фотографии, создание фотоархива с включением в него лучших работ участников Конкурса, который пополнит летопись района фото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позитивного имиджа Калар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явление патриотизма и сохранение исторических ценностей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действие реализации общественно-полезных инициатив, направленных на воспитание любви и уважения к родному кра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паганда самобытных форм любительского художественного творчества, выявление творчески одаренных и талантливых фотохудожников, фотографов-люб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лечение внимания граждан к истории, культуре, общественной жизни и природе Калар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пуляризация фотографии как вида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творческого потенциала населения района посредством размещения работ для ознакомления с обществен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формление выставки из фоторабот Конкурса в дни празднования 95-летия </w:t>
      </w:r>
      <w:r>
        <w:rPr>
          <w:rFonts w:cs="Times New Roman" w:ascii="Times New Roman" w:hAnsi="Times New Roman"/>
          <w:sz w:val="28"/>
          <w:szCs w:val="28"/>
        </w:rPr>
        <w:t>со дня образования Кал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и Конкурса могут стать жители Каларского муниципального округа, как профессиональные фотографы, так и любители, независимо от пола, возраста, рода занятий и увлеч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И ФОТОКОН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курс включает следующие номинаци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РСКИЙ В ЛИЦ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номинации принимаются прежде всего крупно плановые портреты </w:t>
      </w:r>
      <w:r>
        <w:rPr>
          <w:rFonts w:cs="Times New Roman" w:ascii="Times New Roman" w:hAnsi="Times New Roman"/>
          <w:sz w:val="28"/>
          <w:szCs w:val="28"/>
        </w:rPr>
        <w:t>сторожил район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ей,</w:t>
      </w:r>
      <w:r>
        <w:rPr>
          <w:rFonts w:cs="Times New Roman" w:ascii="Times New Roman" w:hAnsi="Times New Roman"/>
          <w:sz w:val="28"/>
          <w:szCs w:val="28"/>
        </w:rPr>
        <w:t xml:space="preserve"> оставивших свой след в истории района, села, поселка, предприятия, внесших значительный вклад в их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КИЕ СОБЫ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принимаются </w:t>
      </w:r>
      <w:r>
        <w:rPr>
          <w:rFonts w:cs="Times New Roman" w:ascii="Times New Roman" w:hAnsi="Times New Roman"/>
          <w:sz w:val="28"/>
          <w:szCs w:val="28"/>
        </w:rPr>
        <w:t>фотоработы, выполненные при наблюдении за каким-либо историческим событием, праздником, обрядом, семейным торжеством проходившем на территории Каларского район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ЙКА В ИС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принимаются серии или одиночные фотограф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жающие большие события, связанные со строительством Байкало-Амурской магистрали, геологоразведкой района и строительством ГМК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ГНОВЕНИЯ ИСТОР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ретро снимки прошлых лет, фото из семейных и иных архивов, отражающие исторические моменты жизни района, работу предприятий, трудовых коллективов, события, праздники и пр.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Й ДВОР, МОЯ У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принимаются </w:t>
      </w:r>
      <w:r>
        <w:rPr>
          <w:rFonts w:cs="Times New Roman" w:ascii="Times New Roman" w:hAnsi="Times New Roman"/>
          <w:sz w:val="28"/>
          <w:szCs w:val="28"/>
        </w:rPr>
        <w:t>фоторабо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ающие облик современного Каларского района: улицы, дворы, дома, села, деревн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ечатлевшие </w:t>
      </w:r>
      <w:r>
        <w:rPr>
          <w:rFonts w:cs="Times New Roman" w:ascii="Times New Roman" w:hAnsi="Times New Roman"/>
          <w:sz w:val="28"/>
          <w:szCs w:val="28"/>
        </w:rPr>
        <w:t>исторические (исчезнувшие или поменявшие свой облик) здания и соору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НАШЕ БУДУЩ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минации принимаются прежде всего крупно плановые портреты дет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ВЕТНЫЙ УГОЛОК РОДНОЙ ПРИР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принимаются </w:t>
      </w:r>
      <w:r>
        <w:rPr>
          <w:rFonts w:cs="Times New Roman" w:ascii="Times New Roman" w:hAnsi="Times New Roman"/>
          <w:sz w:val="28"/>
          <w:szCs w:val="28"/>
        </w:rPr>
        <w:t>фотоработы, отражающие красо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рных территорий района, многообразие животного и растительного мира и близкое соседство человека с живой природ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ЙНЫЙ АРХ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номинации принимаются серии или одиночные фотографии, отражающие связь поколений, историю района и семейные традици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А И ТРАД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 и культура народов, проживающих на территории района, жители в народных костюмах, обряды и праздники (</w:t>
      </w:r>
      <w:r>
        <w:rPr>
          <w:rFonts w:cs="Times New Roman" w:ascii="Times New Roman" w:hAnsi="Times New Roman"/>
          <w:sz w:val="28"/>
          <w:szCs w:val="28"/>
        </w:rPr>
        <w:t>например, национальная свадьба, обряд кормления огня у эвенк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зачье искусство владения шашкой и джигитовка, национальные виды спорта</w:t>
      </w:r>
      <w:r>
        <w:rPr>
          <w:rFonts w:cs="Times New Roman" w:ascii="Times New Roman" w:hAnsi="Times New Roman"/>
          <w:sz w:val="28"/>
          <w:szCs w:val="28"/>
        </w:rPr>
        <w:t xml:space="preserve"> и пр.)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Е ПРИ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номинации принимаются серии или одиночные фотографии на тему профессиональной деятельности жителей района, в том числе преемственность поколений (рабочие династ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ыбор номинации, в которой участвует представленная на Конкурс фоторабота, осуществляется участником самостоятельно, при этом работа должна соответствовать теме номин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left="108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УСЛОВИЯ ФОТО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отоконкурс проводится в 3 (три)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этап «Приём работ» —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2 декабря 202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2 март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этап «Отборочный» — работа жюри начинается с момента приёма конкурсных работ и заканчивается выставлением оценок всем фотографиям, соответствующим условиям конкурс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 26 марта 2024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этап «Финал фотоконкурса» - награждение победителей и организация фотовыставки в Каларском историко-краеведческом музее. Награждение 30 марта 202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курсе необходимо в сроки приема работ представ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тоработы или серию фоторабот </w:t>
      </w:r>
      <w:r>
        <w:rPr>
          <w:rFonts w:cs="Times New Roman" w:ascii="Times New Roman" w:hAnsi="Times New Roman"/>
          <w:b/>
          <w:sz w:val="28"/>
          <w:szCs w:val="28"/>
        </w:rPr>
        <w:t>вместе с заполненной заявкой -анкето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 к Положению). Предоставить работы можно в редакцию газеты «Северная правда» или Каларский историко-краеведческий музей в дни и часы работы учреждений или по адреса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etasev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фотоконкурс Каларский 9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личество фоторабот, в том числе серий фоторабот от одного участника - не более трех в каждой номинации. Предоставление работ на Конкурс является подтверждением того, что участник Конкурса ознакомлен с Положением о Конкурсе и согласен с порядком и условиями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астники фотоконкурса гарантируют, что они являются авторами или собственникам представленных работ и факт участия в фотоконкурсе не нарушает права других лиц. Ответственность за нарушения прав третьих лиц (в том числе, авторских, смежных и иных прав третьих лиц), допущенных участниками в связи с предоставлением на фотоконкурс фотографий, несут сами учас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участие в фотоконкурсе, участники соглашаются с тем, что их имена и фамилии, конкурсные фотографии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спользовать фотоработы с целью популяризации фотоконкурса и фотографий путем размещения на сайтах организаторов, хранения и использования в печатной и другой реклам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Работы, предоставленные в конкурсную комиссию после завершения срока подачи заявок, указанного в п. 5.1. настоящего положения, и не отвечающие условиям конкурса, либо фотографии плохого качества и не соответствующие заявленным требованиям не принимаются и не рассматриваются. Не принимаются фотографии, содержащие сцены насилия, демонстрирующие либо призывающие к нарушению общепринятых норм морали, экстремизму, терроризму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ропагандирующие насилие и оскорбляющие национальные чувства и чувства верующи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 Плата за участие в Фотоконкурсе не взимается, работы не рецензируются.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ТРЕБОВАНИЯ К ФОТОРАБОТАМ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участия в Фотоконкурсе принимаются фотоработы или серии фоторабот (не более трех), соответствующие темам номинаций, сделанные исключительно на территории Каларского района в любой период времен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каждую номинацию могут быть предоставлены работы, снятые как на фотоаппарат или мобильный телефон (смартфон), так и сканированные, которые приведены в соответствие с требованиями к фоторабот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 Одна и та же фоторабота не может быть представлена в нескольких номинация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Представляемые на Фотоконкурс фотоработы должны сопровождаться заявкой-анкетой (приложение № 1 к Положению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ы принимаются, как на цифровом носителе, так в распечатанном виде на фотобумаг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сданная на конкурс на фотобумаге, должна иметь формат не менее А4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в цифровом формате предоставляются в формате JPEG. Для снимков, сделанных на мобильный телефон (смартфон) размер изображения — не менее 1000 пикселей по его длинной стороне. Объём формата фотографии должен быть с большим разрешением, позволяющим увеличить изображение до формата A3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6. Цифровое воздействие на фотографию (обработка) не должно искажать содержание снимка. Разрешается незначительная цифровая корректировка, включая цветовой тон и контраст, экспозицию, кадрирование, увеличение резкости, шумоподавление, небольшую зачистку, сведение HDR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7. Работы, представленные на Фотоконкурс в неприемлемом качестве, или работы, проверку подлинности которых произвести невозможно, не принимаются к рассмотрению или будут дисквалифицированы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РАБОТ И ЖЮР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достижения максимальной объективности в определении победителей Фотоконкурса создаётся Жюри, состав которого входят представители администрации Каларского муниципального округа Забайкальского края, СМИ, старожилы района, а также представители обще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2. Оценка фоторабот проводится членами Жюри со дня окончания срока приема фоторабот путём заполнения оценочного листа на каждую фотоработу или серию рабо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3. Фотоработы, оцениваются членами Жюри по пятибалльной шкале согласно следующим критериям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, требованиям и номинациям Полож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, выразительность, эмоциональное воздействие на зрител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и содержание рабо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альная естественность кадра, отсутствие искажающей фото обработки, коллажирования, фотомонтажа и т.д.</w:t>
      </w:r>
    </w:p>
    <w:p>
      <w:pPr>
        <w:pStyle w:val="Style17"/>
        <w:shd w:fill="FFFFFF" w:val="clear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8. ОПРЕДЕЛЕНИЕ И НАГРАЖДЕНИЕ ПОБЕДИТЕЛЕЙ ФОТО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Фотоконкурса публикуются на страницах </w:t>
      </w:r>
      <w:r>
        <w:rPr>
          <w:rFonts w:cs="Times New Roman" w:ascii="Times New Roman" w:hAnsi="Times New Roman"/>
          <w:sz w:val="28"/>
          <w:szCs w:val="28"/>
        </w:rPr>
        <w:t>газеты «Северная правда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астник, фоторабота которого набрала большее количество баллов становится Победителем конкурса и награждается дипломом победителя и памятным подарком. Победитель конкурса выявляется в каждой из номинаций. </w:t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 районного фотоконкурс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арский район: прошлое и настояще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-анкет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фотоконкурсе «</w:t>
      </w:r>
      <w:r>
        <w:rPr>
          <w:rFonts w:cs="Times New Roman" w:ascii="Times New Roman" w:hAnsi="Times New Roman"/>
          <w:b/>
          <w:sz w:val="28"/>
          <w:szCs w:val="28"/>
        </w:rPr>
        <w:t>Каларский район: прошлое и настояще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(будет использована исключительно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язи с участниками Конкурса и не подлежит передаче третьим лицам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участника конкурса (полностью): 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должность (необязательное поле)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вязи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делал представленные фотографии самостоятельно              ДА  / Н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Т, то необходимо указать ФИО и краткую информацию об авторе 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на конкурс представлено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 фоторабот (в том числе серий рабо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ниже подписавшийся, действительно являюсь единственным обладателем авторского права или уполномочен владельцем авторского права в отношении представл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мои фотографии будут в числе победителей или отобранных Жюри, я разрешаю использовать отобранные фотографии без какого-либо вознаграждения в некоммерческих выставках, публикациях, либо печатных изданиях (с указанием фамилии и имени авто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акое третье лицо не может требовать прав или возражать в связи с любой публикацией представленных фотографий. Я принимаю все правила участия, объявленные Оргкомитетом конкурса.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явка без подписи не будет принята для участия в конкурс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отографиях (авторское название снимка, описание изображённого на снимке объекта или события с указанием имен запечатленных на нем людей, короткая история создания снимка, место где он сделан, время (год, месяц, число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etaseverka@mail.ru" TargetMode="External"/><Relationship Id="rId4" Type="http://schemas.openxmlformats.org/officeDocument/2006/relationships/hyperlink" Target="mailto:kikm198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1:00Z</dcterms:created>
  <dc:creator>Пользователь</dc:creator>
  <dc:description/>
  <dc:language>en-US</dc:language>
  <cp:lastModifiedBy>Пользователь</cp:lastModifiedBy>
  <cp:lastPrinted>2022-03-15T15:51:00Z</cp:lastPrinted>
  <dcterms:modified xsi:type="dcterms:W3CDTF">2023-12-26T09:22:00Z</dcterms:modified>
  <cp:revision>3</cp:revision>
  <dc:subject/>
  <dc:title/>
</cp:coreProperties>
</file>