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46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КАЛАРСКОГО МУНИЦИПАЛЬНОГО ОКРУГА ЗАБАЙКАЛЬСКОГО КРАЯ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января 2024 года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и бесплатным горячим питанием обучающихся, получа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, среднее общее образование в муниципальных общеобразовательных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24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ом периоде 2025 и 2026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29 декабря 2012 года № 273 - ФЗ «Об образовании в Российской Федерации»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 бесплатным горячим питанием в течение учебного года в 2024 году и плановом периоде 2025 и 202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направляемых на обеспечение бесплатным горячим питанием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определяется с учетом следующих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численности обучаю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исходя из среднего годового количества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щих основное общее, 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данном финансовом го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а расходов на обеспечение бесплатным горячим питанием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на один учебный день на каждого обучающегося в течение учебного года, устанавливаемого администрацией Каларского муниципального округа Забайка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на обеспечение в течение учебного года бесплатным горячим питанием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осуществляется за счет средств, предусмотренных в бюджете Каларского муниципального округа Забайкальского края на предоставление данным учреждениям субсидий в соответствии с абзацем вторым пункта 1 статьи 78.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ядок обеспечения бесплатным горячим питанием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устанавливается администрацией Каларского муниципального округа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е неполучения обучающимися питания в связи с болезнью или по иным причинам, приведшим к неявке обучающегося в общеобразовательное учреждение, возмещение денежных средств на питание, в том числе и продуктами питания,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, связанных с реализацией настоящего решения, осуществляется за счет средств бюджета Каларского муниципального округа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его решения не распростран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, в случае обеспечения их бесплатным питанием в соответствии с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 01 февраля 2024 года и подлежит официальному опубликованию (обнародованию) на официальном сайте Каларского муниципального округа Забайкальского края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 Калар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8:00Z</dcterms:created>
  <dc:creator>Светлана</dc:creator>
  <dc:description/>
  <dc:language>en-US</dc:language>
  <cp:lastModifiedBy>Пользователь</cp:lastModifiedBy>
  <cp:lastPrinted>2024-01-23T11:38:00Z</cp:lastPrinted>
  <dcterms:modified xsi:type="dcterms:W3CDTF">2024-01-26T08:18:00Z</dcterms:modified>
  <cp:revision>2</cp:revision>
  <dc:subject/>
  <dc:title/>
</cp:coreProperties>
</file>