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85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января 2024 года</w:t>
        <w:tab/>
        <w:tab/>
        <w:tab/>
        <w:tab/>
        <w:tab/>
        <w:tab/>
        <w:tab/>
        <w:t>№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ткрытой районной выставки-конкурса юных художников «Веселая радуга»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целях воспитания чувства патриотизма и любви к своей Родине, воспитания художественного вкуса у детей и подростков, реализации цикла мероприятий на 2024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2 Устава Каларского муниципального округа Забайкальского края, 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дополнительного образования Новочарская детская школа искусств (Гольмакова М.В.)  организовать и провести </w:t>
      </w:r>
      <w:r>
        <w:rPr>
          <w:color w:val="000000"/>
          <w:sz w:val="28"/>
          <w:szCs w:val="28"/>
        </w:rPr>
        <w:t xml:space="preserve">с 15 по 26 апреля </w:t>
      </w:r>
      <w:r>
        <w:rPr>
          <w:color w:val="000000"/>
          <w:spacing w:val="-10"/>
          <w:sz w:val="28"/>
          <w:szCs w:val="28"/>
        </w:rPr>
        <w:t xml:space="preserve">2024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ую районную выставку-конкурс юных художников «Веселая 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ой районной </w:t>
      </w:r>
      <w:r>
        <w:rPr>
          <w:spacing w:val="-10"/>
          <w:sz w:val="28"/>
          <w:szCs w:val="28"/>
        </w:rPr>
        <w:t>выставки-конкурса юных художников «Веселая радуга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А.А. Симонову. </w:t>
      </w:r>
    </w:p>
    <w:p>
      <w:pPr>
        <w:pStyle w:val="Normal"/>
        <w:shd w:fill="FFFFFF" w:val="clear"/>
        <w:jc w:val="both"/>
        <w:rPr>
          <w:rFonts w:eastAsia="Calibri"/>
          <w:color w:val="FF0000"/>
          <w:spacing w:val="-10"/>
          <w:sz w:val="28"/>
          <w:szCs w:val="28"/>
        </w:rPr>
      </w:pPr>
      <w:r>
        <w:rPr>
          <w:rFonts w:eastAsia="Calibri"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 xml:space="preserve">              В.В.Устюжанин</w:t>
      </w:r>
    </w:p>
    <w:p>
      <w:pPr>
        <w:pStyle w:val="Normal"/>
        <w:shd w:fill="FFFFFF" w:val="clear"/>
        <w:jc w:val="both"/>
        <w:rPr>
          <w:color w:val="FF0000"/>
          <w:spacing w:val="-2"/>
        </w:rPr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г № 2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V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ой районной выставке-конкурсе юных худож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селая радуга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V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ой районной выставке-конкурсе юных художников среди учащихся художественных отделений детских школ искусств «Веселая радуга», его ресурсное и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: администрация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и координатор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, спорта и молодежной политики администрац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учреждение дополнительного образования Новочарская детская школа искус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курс проводится </w:t>
      </w:r>
      <w:r>
        <w:rPr>
          <w:sz w:val="28"/>
          <w:szCs w:val="28"/>
        </w:rPr>
        <w:t xml:space="preserve">на базе Историко-краеведческого музея </w:t>
      </w:r>
      <w:r>
        <w:rPr>
          <w:color w:val="000000"/>
          <w:sz w:val="28"/>
          <w:szCs w:val="28"/>
        </w:rPr>
        <w:t>с 15 по 26 апрел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rFonts w:ascii="Arial" w:hAnsi="Arial" w:cs="Arial"/>
          <w:color w:val="898989"/>
          <w:sz w:val="18"/>
          <w:szCs w:val="18"/>
        </w:rPr>
      </w:pPr>
      <w:r>
        <w:rPr>
          <w:color w:val="000000"/>
          <w:sz w:val="28"/>
          <w:szCs w:val="28"/>
        </w:rPr>
        <w:t>2.1. Выставка - конкурс организована в целях воспитания чувства патриотизма и любви к своей Родине, воспитания художественного вкуса у детей и подростков,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 и увековечить память о проявленном героизме советских солдат и мужестве российских воинов, защищающих нашу Роди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и одаренных детей в области изобразительного искусства и профессионально работающих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спитание художественного вкуса у детей и подростков,</w:t>
      </w:r>
      <w:r>
        <w:rPr>
          <w:rFonts w:eastAsia="Calibri"/>
          <w:sz w:val="28"/>
          <w:szCs w:val="28"/>
          <w:lang w:eastAsia="en-US"/>
        </w:rPr>
        <w:t xml:space="preserve"> творческой фантазии, художественного воображения, оригинальности мыш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е педагогического мастерства преподавателей, обмен педагогическим опы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оставление участникам возможности соревнования в масштабе, выходящем за рамки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Участниками выставки-конкурса являются учащиеся художественных отделений детских школ искусств Каларского района. Работы проф. класса и коллективные работы не оценивать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аботы предоставляются до </w:t>
      </w:r>
      <w:r>
        <w:rPr>
          <w:b/>
          <w:color w:val="000000"/>
          <w:sz w:val="28"/>
          <w:szCs w:val="28"/>
        </w:rPr>
        <w:t>12 апреля 2024</w:t>
      </w:r>
      <w:r>
        <w:rPr>
          <w:b/>
          <w:sz w:val="28"/>
          <w:szCs w:val="28"/>
        </w:rPr>
        <w:t xml:space="preserve"> года </w:t>
      </w:r>
      <w:r>
        <w:rPr>
          <w:sz w:val="28"/>
          <w:szCs w:val="28"/>
        </w:rPr>
        <w:t>по адресу</w:t>
      </w:r>
      <w:r>
        <w:rPr>
          <w:color w:val="000000"/>
          <w:sz w:val="28"/>
          <w:szCs w:val="28"/>
        </w:rPr>
        <w:t xml:space="preserve">: пгт. Новая Чара, </w:t>
      </w:r>
      <w:r>
        <w:rPr>
          <w:sz w:val="28"/>
          <w:szCs w:val="28"/>
        </w:rPr>
        <w:t xml:space="preserve">Историко-краеведческий муз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ткрытие выставки-конкурса –</w:t>
      </w:r>
      <w:r>
        <w:rPr>
          <w:b/>
          <w:color w:val="000000"/>
          <w:sz w:val="28"/>
          <w:szCs w:val="28"/>
        </w:rPr>
        <w:t>15 апреля 2024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 Торжественное закрытие выставки-конкурса и награждение победителей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6 апреля 2024 года в 15-30 час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У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объявлены следующие номинации: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озиция станковая»; 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прикладн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кладное творчес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Леп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могут предоставить  работы на любую тему, связанную с событиями Великой Отечественной войны (например: герои, битвы, оборона городов, годы войны и т.д.). Своими мыслями и чувствами в рисунках, дети могут поддержать участников специальной военной операции на Украине. Можно выполнить работы на темы повседневной жизни (например: многофигурная композиция, пейзажи родного края или нашей большой и красивой Родины). Также предоставить работы, посвященные 50-летию со дня строительства Байкало-Амурской железнодорожной магистр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ая номинация оценивается по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кладное творчество», «Изобразительное искусство», «Лепка» (6,5 - 8 лет, 9-10 ле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станковая», «Композиция прикладная» (9-11, 12-13, 14-16 л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РАБОТ ДЛЯ УЧАС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Каждая школа предоставляет работы, выполненные в 2023-2024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Работы принимаются в </w:t>
      </w:r>
      <w:r>
        <w:rPr>
          <w:sz w:val="28"/>
          <w:szCs w:val="28"/>
          <w:u w:val="single"/>
        </w:rPr>
        <w:t>оформленном виде</w:t>
      </w:r>
      <w:r>
        <w:rPr>
          <w:sz w:val="28"/>
          <w:szCs w:val="28"/>
        </w:rPr>
        <w:t>: белое паспорту, этикет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Размер рабо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Изобразительное искусство»</w:t>
      </w:r>
      <w:r>
        <w:rPr>
          <w:sz w:val="28"/>
          <w:szCs w:val="28"/>
        </w:rPr>
        <w:t xml:space="preserve"> - А4, А3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Композиция станковая»</w:t>
      </w:r>
      <w:r>
        <w:rPr>
          <w:sz w:val="28"/>
          <w:szCs w:val="28"/>
        </w:rPr>
        <w:t xml:space="preserve"> - А3, А2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омпозиция прикладная», «Прикладное творчество» (без ограничени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В нижнем правом углу ближе к работе наклеивается этикетка (в печатном виде - </w:t>
      </w:r>
      <w:r>
        <w:rPr>
          <w:sz w:val="28"/>
          <w:szCs w:val="28"/>
          <w:u w:val="single"/>
        </w:rPr>
        <w:t>шрифт №16-18</w:t>
      </w:r>
      <w:r>
        <w:rPr>
          <w:sz w:val="28"/>
          <w:szCs w:val="28"/>
        </w:rPr>
        <w:t xml:space="preserve">) со следующими данными: </w:t>
      </w:r>
      <w:r>
        <w:rPr>
          <w:i/>
          <w:sz w:val="28"/>
          <w:szCs w:val="28"/>
        </w:rPr>
        <w:t>название работы, фамилия, имя, возраст, класс учащегося, ДШИ, населенный пункт, техника, номинация, ФИО преподава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РАБОТ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ы сопровождаются  реестром в 1 экземпляре со следующими данными: фамилия, имя, возраст, класс учащегося, название работы, техника, номинация, материал исполнения, ФИО преподавателя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отправить до </w:t>
      </w:r>
      <w:r>
        <w:rPr>
          <w:color w:val="000000"/>
          <w:sz w:val="28"/>
          <w:szCs w:val="28"/>
        </w:rPr>
        <w:t>15 апреля 2024</w:t>
      </w:r>
      <w:r>
        <w:rPr>
          <w:sz w:val="28"/>
          <w:szCs w:val="28"/>
        </w:rPr>
        <w:t xml:space="preserve"> г. на эл. адрес МУДО Новочарская ДШИ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ha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9144816919 Толстова Ольга Владимировна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1. Работы оцениваю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фессиональным составом независимого жюри в соответствии с </w:t>
      </w:r>
      <w:r>
        <w:rPr>
          <w:sz w:val="28"/>
          <w:szCs w:val="28"/>
        </w:rPr>
        <w:t>учебными программами</w:t>
      </w:r>
      <w:r>
        <w:rPr>
          <w:rFonts w:eastAsia="Calibri"/>
          <w:sz w:val="28"/>
          <w:szCs w:val="28"/>
        </w:rPr>
        <w:t xml:space="preserve"> и требованиями к образовательному процессу в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</w:t>
      </w:r>
      <w:r>
        <w:rPr>
          <w:sz w:val="28"/>
          <w:szCs w:val="28"/>
        </w:rPr>
        <w:t xml:space="preserve">Работы оцениваются по 10-бальной оценоч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и оценке в номинациях учит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станковая» - композиционное решение, воздушная перспектива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прикладная», «Прикладное творчество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- компоновка в листе, работа в материале, задум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епка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 присуждать не все места; делить места между побе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и выставки-конкурса награждаются дипломами и подарками за занятые призовые (1,2,3) места, остальным участникам конкурса вручается благодарность за участ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Предусмотрено призовое место Гран пр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8.3. Преподаватели, подготовившие участников конкурса награждаются  благодарственными письм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_ch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7:00Z</dcterms:created>
  <dc:creator>Пользователь</dc:creator>
  <dc:description/>
  <cp:keywords/>
  <dc:language>en-US</dc:language>
  <cp:lastModifiedBy>Пользователь</cp:lastModifiedBy>
  <cp:lastPrinted>2024-01-29T12:02:00Z</cp:lastPrinted>
  <dcterms:modified xsi:type="dcterms:W3CDTF">2024-02-08T02:59:00Z</dcterms:modified>
  <cp:revision>3</cp:revision>
  <dc:subject/>
  <dc:title/>
</cp:coreProperties>
</file>