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1 апреля 2024 года</w:t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спортивному туризму в закрытых помещениях «Залинг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туризма как важного средства воспитания и привития навыков здорового образа жизни, выявления сильнейших участников и повышения их технического и тактического мастерства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0 апреля 2024 года Соревнования по спортивному туризму в закрытых помещениях «Зали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b/>
          <w:sz w:val="28"/>
          <w:szCs w:val="28"/>
        </w:rPr>
        <w:t>Соревнований по спортивному туризму в закрытых помещениях «Залинг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Симонову А.А., начальника отдела культуры, спорта и молодежной политики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ind w:left="-567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1» апреля 2024г. № 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Е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ТУРИЗМУ В ЗАКРЫТЫХ ПОМЕЩЕНИЯХ «ЗАЛИН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рганизации и проведения районных соревнований по спортивному туризму среди обучающихся в закрытых помещениях (пешеходная дистанция) (далее – Соревнова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Соревнований являются: Каларский историко-краеведческий музей и МОУ Новочарская СОШ №2 им. Героя России Игоря Молдованова. Непосредственное проведение возлагается на методистов Логвиненко С.Д. и Орлова В.С.</w:t>
      </w:r>
    </w:p>
    <w:p>
      <w:pPr>
        <w:pStyle w:val="Style1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2. ЦЕЛИ И ЗАДАЧИ СОРЕВНОВАН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Соревнований - прохождение участниками без нарушения правил и в минимально возможное время спортивной дистанции, содержащей как естественные, так и искусственные препятствия, требующей их преодолении с использованием технических, физических приемов и способ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повышение технического и тактического мастерства участников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сильнейших участников Соревнований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спортсменов к соревнованиям более высокого ранга.</w:t>
      </w:r>
    </w:p>
    <w:p>
      <w:pPr>
        <w:pStyle w:val="Style15"/>
        <w:shd w:fill="FFFFFF" w:val="clear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ГРАММА. УЧАСТНИКИ СОРЕВНОВАНИЙ.</w:t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К Соревнованиям допускаются обучающиеся общеобразовательных школ Каларского округа, учрежд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тельного образования</w:t>
        </w:r>
      </w:hyperlink>
      <w:r>
        <w:rPr>
          <w:sz w:val="28"/>
          <w:szCs w:val="28"/>
        </w:rPr>
        <w:t xml:space="preserve"> детей, детских общественных организаций в возрасте до 18 лет, включенные в заявку на участие в Соревнованиях, при наличии соответствующего медицинского допуска и необходимого снаря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оревнования проводятся в соответствии с Правилами вида спорта, «Спортивный туризм» (далее - Правила). Условия Соревнований объявляются на заседании первой судейск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ллег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лассы дистанц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я – пешеходная (личная)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я – пешеходная (личная)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ревнования проводятся в следующих возрастных группа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альчики/девочки – дистанция 1 класс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юноши/девушки– дистанция 2 кла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по таблице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969"/>
      </w:tblGrid>
      <w:tr>
        <w:trPr>
          <w:trHeight w:val="4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истан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(лет)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/девочк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3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ши/девушки»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старше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ветственность за безопасность проведения соревнований и применяемого судейского снаряжения несет организация, проводящая Соревнования и главная судейская коллегия (далее – ГСК). Ответственность за безопасность применяемого снаряжения несут представители делегации и сами участн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ость за соответствие подготовки участников требованиям, предъявляемым к дистанциям Соревнований, несут представители делегаций. Ответственность за соответствие подготовки участников требованиям, предъявляемым к трассам Соревнований, несут представители коман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Руководитель команды несёт ответственность за жизнь и здоровье детей в пути и во время проведения Соревнований согласно приказу направляющей организации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йдут 20 апреля 2024 года с 9:00 до 17:00 на базе МОУ Новочарская СОШ №2 им. Героя России Игоря Молдованова (спортзал №2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ПРЕДЕЛЕНИЕ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личных соревнованиях победители определяются отдельно среди мальчиков/девочек, юношей/девушек на каждой дистанции и в каждой возрастной групп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ревнования проводятся по бесштрафовой системе оценки нарушений. Результат спортсмена определяется временем прохождения дистанции с учетом снятий с этапов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1. Участники, занявшие призовые места по подгруппам и классам дистанции награждаются грамотами и медалям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dopolnitelmznoe_obrazovanie/" TargetMode="External"/><Relationship Id="rId4" Type="http://schemas.openxmlformats.org/officeDocument/2006/relationships/hyperlink" Target="https://pandia.ru/text/category/koll/" TargetMode="External"/><Relationship Id="rId5" Type="http://schemas.openxmlformats.org/officeDocument/2006/relationships/hyperlink" Target="https://pandia.ru/text/category/2_klass/" TargetMode="External"/><Relationship Id="rId6" Type="http://schemas.openxmlformats.org/officeDocument/2006/relationships/hyperlink" Target="https://pandia.ru/text/category/3_kla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59:00Z</dcterms:created>
  <dc:creator>XP GAME 2008</dc:creator>
  <dc:description/>
  <cp:keywords/>
  <dc:language>en-US</dc:language>
  <cp:lastModifiedBy>Пользователь</cp:lastModifiedBy>
  <cp:lastPrinted>2024-04-11T12:51:00Z</cp:lastPrinted>
  <dcterms:modified xsi:type="dcterms:W3CDTF">2024-05-10T00:10:00Z</dcterms:modified>
  <cp:revision>3</cp:revision>
  <dc:subject/>
  <dc:title>СОГЛАСОВАНО                                                                                   УТВЕРЖДАЮ</dc:title>
</cp:coreProperties>
</file>