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532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5 апреля 2024 года</w:t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360"/>
        <w:jc w:val="center"/>
        <w:rPr/>
      </w:pPr>
      <w:r>
        <w:rPr>
          <w:b/>
          <w:bCs/>
          <w:sz w:val="28"/>
          <w:szCs w:val="28"/>
        </w:rPr>
        <w:t>О проведении открытой туристско-спортивной игры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безопасности и выживания»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школьников к занятиям физической культурой и спортом, пропаганды здорового образа жизни, сознательного и ответственного отношения к вопросам личной и общественной безопасности, получения школьниками практических навыков и умений поведения в экстремальных ситуациях в природной сред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вести 1-2 июня 2024 года открытую туристско-спортивную игру «Школа безопасности и выживания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правления образованием администрации Каларского муниципального округа Забайкальского края обеспечить участие школьных команд от муниципальных общеобразовательных учреждений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Открытой туристско-спортивной игры «Школа безопасности и выживания» (приложение № 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Симонову А.А., начальника отдела культуры, спорта и молодежной политики администрации Каларского муниципального округа Забайкальского кра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С. Н. Авдиевский</w:t>
      </w:r>
      <w:r>
        <w:br w:type="page"/>
      </w:r>
    </w:p>
    <w:p>
      <w:pPr>
        <w:pStyle w:val="Normal"/>
        <w:ind w:left="453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. № 206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открытой туристско-спортивн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 и выживания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крытая туристско-спортивная игра «Школа безопасности и выживания» (далее игра «Школа безопасности») проводится в рамках мероприятий по туристско-спортивному воспитанию школьников, с целью формирования у учащихся муниципальных обще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 в природной среде, повышения престижа и популяризации спортивного туризма у подрастающего поколения, привлечения школьников к занятиям физической культурой и спортом, пропаганд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игрой «Школа безопасности» осуществляет Каларский центр туризма при Каларском историко-краеведческом музее, отдел культуры, спорта и молодежной политики администрации Каларского муниципального округа Забайкальского края, отдел управления образованием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посредственное проведение соревнований возлагается на главную судейскую коллегию, которая состоит из сотрудников Каларского центра туризма при Каларском историко-краеведческом муз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ение безопасности на соревнованиях несет судейская комиссия, которая назначается главной судейской коллегией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гра «Школа безопасности» проводитс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естественном рельефе Чарской котловины (8 км по трассе с. Чара – п. Новая Чара).</w:t>
      </w:r>
    </w:p>
    <w:p>
      <w:pPr>
        <w:pStyle w:val="Normal"/>
        <w:ind w:firstLine="284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У</w:t>
      </w:r>
      <w:r>
        <w:rPr>
          <w:b/>
          <w:sz w:val="28"/>
          <w:szCs w:val="28"/>
          <w:lang w:val="ru-RU"/>
        </w:rPr>
        <w:t>частн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оревнований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В игре «Школа безопасности» участвуют сборные команды школ Калар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нды, прибывшие для участия из других регионов. Состав команды – 6 человек (не менее 2 девочек), один руководитель и тренер. Возрастной состав участников соревнований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>-15 лет (</w:t>
      </w:r>
      <w:r>
        <w:rPr>
          <w:color w:val="000000"/>
          <w:sz w:val="28"/>
          <w:szCs w:val="28"/>
          <w:u w:val="single"/>
        </w:rPr>
        <w:t>5 – 8 класс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лавная судейская коллегия имеет право задействовать одного представителя команды в судействе соревнован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езд участников осуществляется самостоятельно до места проведения игры «Школа безопасности»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ема команд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Команда должна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элемент формы одежды, эмблему</w:t>
      </w:r>
      <w:r>
        <w:rPr>
          <w:sz w:val="28"/>
          <w:szCs w:val="28"/>
        </w:rPr>
        <w:t xml:space="preserve">, личное и общественное снаряжение (приложение № 1), продукты питания, медицинскую аптечку согласно перечн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обязаны оборудовать стоянки, содержать их в чистоте. </w:t>
      </w:r>
      <w:r>
        <w:rPr>
          <w:sz w:val="28"/>
          <w:szCs w:val="28"/>
          <w:u w:val="single"/>
        </w:rPr>
        <w:t>Команды несут полную ответственность за нарушение правил пребывания на территории места проведения,</w:t>
      </w:r>
      <w:r>
        <w:rPr>
          <w:sz w:val="28"/>
          <w:szCs w:val="28"/>
          <w:u w:val="single"/>
          <w:lang w:val="ru-RU"/>
        </w:rPr>
        <w:t xml:space="preserve"> правил т/б и пожарной безопасности</w:t>
      </w:r>
      <w:r>
        <w:rPr>
          <w:sz w:val="28"/>
          <w:szCs w:val="28"/>
          <w:u w:val="single"/>
        </w:rPr>
        <w:t xml:space="preserve"> вплоть до штрафных санкций или снятия команды с участия в игре «Школа безопасности», неспортивное поведение и несоблюдение распорядка дня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Header"/>
        <w:tabs>
          <w:tab w:val="left" w:pos="-3402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5.1. Руководителю команды подать:</w:t>
      </w:r>
    </w:p>
    <w:p>
      <w:pPr>
        <w:pStyle w:val="Header"/>
        <w:tabs>
          <w:tab w:val="left" w:pos="-6521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. Предварительную заявку до 20 мая 2024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енную заявку на участников, заверенную медицинским работником и директором учреждения в день за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у из приказа учебного учреждения или учреждения доп. образования о направлении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равку о проведении инструктажа с участниками соревнований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заявки принимаются по адресу: п. Новая Чара, ул. Центральная, д. 1 (здание музея), тел. 8 (30261) 23-643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игры «Школа безопасности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июня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 10:00 ч. – заезд команд к месту проведения игры «Школа безопасности», предоставление документов организаторам, обустройство лагеря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0:30 ч. - судейская, жеребьёвка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1:00 ч. – открытие игры «Школа безопасности».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3:00 ч. –14:00 ч. - обед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4:00 ч. – соревнования «Школа безопасности и выживания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5:00 ч. - Поляна знаний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8:00 ч. – ужин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9:00 ч. – судейская по первому дню соревнований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0:00 ч. - конкурс художественной самодеятельности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3:00 ч. – общий отбо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юня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08:30 ч. – общий подъём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09:00 ч. – 10:30 ч. – завтрак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09:30 ч. – судейска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1:00 ч. – 14:00 ч. – соревнования «Лично-командная короткая  полоса препятствий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4:00 ч. – 15.00 ч. – конкурс обедов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5:00 ч. – судейская по подведению итогов соревнований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6:00 ч. - торжественное закрытие соревнований. Награждение победителей.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7:30 ч. – отъезд коман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мероприятий будет проходить согласно порядку проведения соревнований на игре «Школа безопасности» (приложение № 4).</w:t>
      </w:r>
    </w:p>
    <w:p>
      <w:pPr>
        <w:pStyle w:val="TextBodyIndent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анды, занявшие призовые места награждаются грамотам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равном количестве баллов при подведении итогов, приоритет отдается команде, занявшей более высокое место в соревнованиях «Школа безопасности и выживания»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Расходы, связанные с организацией и проведением игры «Школа безопасности» несут организаторы игры «Школа безопасности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Расходы, связанные с участием команд в соревнованиях (проезд до места проведения игры «Школа безопасности» и обратно, питание на весь период, обеспечение снаряжением) несут направляющие организаци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снаряжения для участия в соревновани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андное снаря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аптечка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ас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традь 12 лис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приготовления пищи (котелок)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тровое оборудование (таган, тросик)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ник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ж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чки в непромокаемой упаковке – 2 ко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атка -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лки -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продуктов на все дни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ор обязательных продуктов: крупа рис – 1,5 кг, тушенка или молоко, заварка, сахар, специи, сладости к ча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Лич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position w:val="0"/>
          <w:sz w:val="28"/>
          <w:sz w:val="28"/>
          <w:szCs w:val="28"/>
          <w:u w:val="single"/>
          <w:vertAlign w:val="baseline"/>
        </w:rPr>
        <w:t>верхонки брезентовые, перчатки рабоч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х/б костюм с закрытыми локтями и колен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обувь на резиновой подошве без шип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головной убо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личная посу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ротивога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37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 xml:space="preserve">в открытой Каларской туристско-спортивной игре </w:t>
      </w:r>
    </w:p>
    <w:p>
      <w:pPr>
        <w:pStyle w:val="Normal"/>
        <w:spacing w:lineRule="auto" w:line="237"/>
        <w:ind w:right="-479" w:hanging="0"/>
        <w:jc w:val="center"/>
        <w:rPr/>
      </w:pPr>
      <w:r>
        <w:rPr>
          <w:b/>
          <w:sz w:val="28"/>
          <w:szCs w:val="28"/>
        </w:rPr>
        <w:t>«Школа безопасности и выживания»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команды «_____________________________________________________________»</w:t>
      </w:r>
    </w:p>
    <w:p>
      <w:pPr>
        <w:pStyle w:val="Normal"/>
        <w:spacing w:lineRule="auto" w:line="232"/>
        <w:ind w:right="-479" w:hanging="0"/>
        <w:jc w:val="center"/>
        <w:rPr>
          <w:sz w:val="20"/>
          <w:szCs w:val="20"/>
        </w:rPr>
      </w:pPr>
      <w:r>
        <w:rPr>
          <w:b/>
          <w:bCs/>
          <w:sz w:val="17"/>
          <w:szCs w:val="17"/>
        </w:rPr>
        <w:t>(название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30"/>
        <w:ind w:left="402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город, район, населенный пункт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190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1300"/>
        <w:gridCol w:w="1800"/>
        <w:gridCol w:w="1400"/>
        <w:gridCol w:w="1100"/>
        <w:gridCol w:w="1900"/>
        <w:gridCol w:w="30"/>
      </w:tblGrid>
      <w:tr>
        <w:trPr>
          <w:trHeight w:val="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Фамилия,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ожд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пуск врач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имя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достовер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а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число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чност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класс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сяц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ревнова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аспорта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год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480" w:hanging="0"/>
        <w:rPr>
          <w:sz w:val="20"/>
          <w:szCs w:val="20"/>
        </w:rPr>
      </w:pPr>
      <w:r>
        <w:rPr>
          <w:sz w:val="25"/>
          <w:szCs w:val="25"/>
        </w:rPr>
        <w:t>Всего допущено к соревнованиям ____________ человек. _______________________________________________________________________</w:t>
      </w:r>
    </w:p>
    <w:p>
      <w:pPr>
        <w:pStyle w:val="Normal"/>
        <w:spacing w:lineRule="auto" w:line="230"/>
        <w:ind w:left="2660" w:hanging="0"/>
        <w:rPr>
          <w:sz w:val="20"/>
          <w:szCs w:val="20"/>
        </w:rPr>
      </w:pPr>
      <w:r>
        <w:rPr>
          <w:sz w:val="17"/>
          <w:szCs w:val="17"/>
        </w:rPr>
        <w:t>(подпись врача с расшифровкой / фамилия, имя, отчество, место работы)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Командир____________________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17"/>
          <w:szCs w:val="17"/>
        </w:rPr>
        <w:t>(фамилия, имя, полностью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2"/>
        <w:ind w:left="3700" w:hanging="0"/>
        <w:rPr>
          <w:sz w:val="20"/>
          <w:szCs w:val="20"/>
        </w:rPr>
      </w:pPr>
      <w:r>
        <w:rPr>
          <w:sz w:val="17"/>
          <w:szCs w:val="17"/>
        </w:rPr>
        <w:t>(ФИО полностью, место работы, должность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3340" w:hanging="0"/>
        <w:rPr>
          <w:sz w:val="20"/>
          <w:szCs w:val="20"/>
        </w:rPr>
      </w:pPr>
      <w:r>
        <w:rPr>
          <w:sz w:val="17"/>
          <w:szCs w:val="17"/>
        </w:rPr>
        <w:t>(дата рождения, домашний адрес, паспортные данные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Контактный телефон руководителя: 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701" w:right="70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</w:t>
        <w:tab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6"/>
          <w:szCs w:val="26"/>
        </w:rPr>
        <w:t>Угловой штамп или типовой бланк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Муниципального управления образование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(образовательного учреждения)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стоящей справкой удостоверяется, что со всеми нижеперечисленными участниками команды </w:t>
      </w:r>
      <w:r>
        <w:rPr>
          <w:b/>
          <w:bCs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30"/>
        <w:ind w:left="4960" w:hanging="0"/>
        <w:rPr>
          <w:sz w:val="20"/>
          <w:szCs w:val="20"/>
        </w:rPr>
      </w:pPr>
      <w:r>
        <w:rPr>
          <w:sz w:val="17"/>
          <w:szCs w:val="17"/>
        </w:rPr>
        <w:t>(название команды)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firstLine="709"/>
        <w:jc w:val="both"/>
        <w:rPr>
          <w:sz w:val="20"/>
          <w:szCs w:val="20"/>
        </w:rPr>
      </w:pPr>
      <w:r>
        <w:rPr>
          <w:sz w:val="26"/>
          <w:szCs w:val="26"/>
        </w:rPr>
        <w:t>Направленными на участие в открытой туристско-спортивной игре «Школа безопасности и выживания», проведен инструктаж по следующим тема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о время соревнований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spacing w:lineRule="exact" w:line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соревнований, противопожарная безопасность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нструктаж проведен ______________________________________________</w:t>
      </w:r>
    </w:p>
    <w:p>
      <w:pPr>
        <w:pStyle w:val="Normal"/>
        <w:spacing w:lineRule="auto" w:line="232"/>
        <w:ind w:left="440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одпись лица, проводившего инструктаж  _____________________________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 ____________________________________________</w:t>
      </w:r>
    </w:p>
    <w:p>
      <w:pPr>
        <w:pStyle w:val="Normal"/>
        <w:spacing w:lineRule="auto" w:line="230"/>
        <w:ind w:left="422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jc w:val="both"/>
        <w:rPr>
          <w:sz w:val="20"/>
          <w:szCs w:val="20"/>
        </w:rPr>
      </w:pPr>
      <w:r>
        <w:rPr>
          <w:sz w:val="26"/>
          <w:szCs w:val="26"/>
        </w:rPr>
        <w:t>Приказом № _________________________ от _______________________ назначены ответственными в пути и во время проведения игры «Школа безопасности» за жизнь, здоровье и безопасность вышеперечисленных членов команды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/>
      </w:pPr>
      <w:r>
        <w:rPr>
          <w:b/>
          <w:sz w:val="28"/>
          <w:szCs w:val="28"/>
        </w:rPr>
        <w:t>Порядок проведения соревнований на игре «Школа безопасности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евнования «Лично-командная короткая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). Протяжённость трассы не более 200м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В соревнованиях участвуют 6 человек (не менее 2-х девочек). Старт участников раздельный, согласно жеребьёвке, с интервалом установленным судейской комиссией. Прохождение всех этапов личное. На всех этапах силами судейской комиссии и представителями команд организуется страховка участников, проходящих трассу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рт.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утина.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мб.</w:t>
      </w:r>
    </w:p>
    <w:p>
      <w:pPr>
        <w:pStyle w:val="TextBodyInden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раллельные верёвки.</w:t>
      </w:r>
    </w:p>
    <w:p>
      <w:pPr>
        <w:pStyle w:val="TextBodyInden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абочка.</w:t>
      </w:r>
    </w:p>
    <w:p>
      <w:pPr>
        <w:pStyle w:val="TextBodyInden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ломанный мост.</w:t>
      </w:r>
    </w:p>
    <w:p>
      <w:pPr>
        <w:pStyle w:val="TextBodyInden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чающееся бревно с перилами.</w:t>
      </w:r>
    </w:p>
    <w:p>
      <w:pPr>
        <w:pStyle w:val="TextBodyInden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ать.</w:t>
      </w:r>
    </w:p>
    <w:p>
      <w:pPr>
        <w:pStyle w:val="TextBodyInden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чки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ниш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этапы короткой полосы препятствия наведены на высоте не менее одного метра над поверхностью земли и располагаются друг за другом от точки опоры до точки опоры (дерева). Участники обязаны пройти данную дистанцию от первого этапа до последнего не касаясь земли. В случае срыва с этапа участник обязан восстановить движение по нему с места срыва</w:t>
      </w:r>
      <w:r>
        <w:rPr>
          <w:sz w:val="28"/>
          <w:szCs w:val="28"/>
          <w:lang w:val="ru-RU"/>
        </w:rPr>
        <w:t xml:space="preserve"> или его начала до трёх попыток </w:t>
      </w:r>
      <w:r>
        <w:rPr>
          <w:sz w:val="28"/>
          <w:szCs w:val="28"/>
        </w:rPr>
        <w:t>. В противном случае будет за</w:t>
      </w:r>
      <w:r>
        <w:rPr>
          <w:sz w:val="28"/>
          <w:szCs w:val="28"/>
          <w:lang w:val="ru-RU"/>
        </w:rPr>
        <w:t>сч</w:t>
      </w:r>
      <w:r>
        <w:rPr>
          <w:sz w:val="28"/>
          <w:szCs w:val="28"/>
        </w:rPr>
        <w:t>итано не прохождение этап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дведение результата – сумма бегового времени всех участников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«Командная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,2). Протяженность дистанции до 3000 м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полосе препятствий участвуют 6 человек (не менее 2-х девочек). Старт команд раздельный, согласно жеребьёвке, с интервалом установленным судейской комиссией. Прохождение всех этапов командное. За пять минут до старта команде выдаётся легенда по ориентированию на местности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можные этапы: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рт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раллельные веревки с самостраховкой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чающееся бревно с перилами с самостраховкой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дъем по верёвке с жумаром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уск по верёвке с помощью спускового устройства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ег по пересеченной местности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абочка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мб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чки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ать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ломанный мост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утина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есная переправа с транспортировочной верёвкой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Шкуродерка»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иентирование на местности по азимуту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хождение зараженной местности с переноской пострадавшего на носилках в противогазах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иниш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дведение результата – беговое время + штрафы на этапах (1 б. - 30 сек)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обедов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0,8)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сновное блюдо должно быть приготовлено из крупы «</w:t>
      </w:r>
      <w:r>
        <w:rPr>
          <w:sz w:val="28"/>
          <w:szCs w:val="28"/>
          <w:lang w:val="ru-RU"/>
        </w:rPr>
        <w:t>Рис</w:t>
      </w:r>
      <w:r>
        <w:rPr>
          <w:sz w:val="28"/>
          <w:szCs w:val="28"/>
        </w:rPr>
        <w:t>». Оценивается вкусовые качества.</w:t>
      </w:r>
    </w:p>
    <w:p>
      <w:pPr>
        <w:pStyle w:val="Normal"/>
        <w:numPr>
          <w:ilvl w:val="0"/>
          <w:numId w:val="3"/>
        </w:numPr>
        <w:spacing w:lineRule="auto" w:line="249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яна знаний.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)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язка туристских узлов (проводник, проводник восьмёрка, штык, встречный, брамшкотовый, стремя, схватывающий прусик, бершафт (срединный проводник), двойной проводник)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и изготовление сигналов международной кодовой таблицы бедствия «Земля – воздух» (нужна пища и вода; нужен врач, серьёзные телесные повреждения; нет; да; нужны медикаменты; укажите направлении следования; всё в порядке; не понял; требуются карта и компас; безопасная посадка здесь; двигаемся в этом направлении)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топографических знаков (здания жилые и нежилые, линия электропередач на деревянных и бетонных опорах, грунтовые дороги, полевые и лесные дороги, реки судоходные и несудоходные, озёра, мост деревянный, горизонтали, отметки абсолютных высот, овраг, обрыв, лес лиственный, лес смешанный, заросли кустарника, луговая растительность до 1 метра высотой и выше, болото проходимое и непроходимое, пашня, огород, граница угодий)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первой доврачебной помощи, знание медикаментов своей аптеч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травм при оказании первой доврачебной помощ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ломы голени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вих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тановка кровотечения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лнечный или тепловой удар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жог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щевые отравления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шибы, порез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д.  аптеч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нт стерильный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инт – 2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ата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Жгут резиновый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ожницы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шатырный спирт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стойка йода или зеленка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рманганат кал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рдечные средст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редства от расстройства желуд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олеутоляющие сред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Лейкопластыр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нтибио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радусник медицински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Жаропонижающие сред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В каждой упаковке с лекарствами должно быть не менее 6 табле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командные. В соревнованиях принимают участие все участники команды. Командный результат определяется по сумме результатов всех участников коман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ведение результата –  штрафы на этапах (1 б. - 30 сек)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художественной самодеятельности - участвуют 6 человек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)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 xml:space="preserve">Команда должна предоставить два художественных номера на военно-патриотическую и Туристско-экологическую темы.  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453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ind w:left="4536" w:right="-142" w:hanging="0"/>
        <w:jc w:val="center"/>
        <w:rPr/>
      </w:pPr>
      <w:r>
        <w:rPr>
          <w:rFonts w:eastAsia="Calibri"/>
          <w:bCs/>
          <w:sz w:val="28"/>
          <w:szCs w:val="28"/>
        </w:rPr>
        <w:t>к постановлению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администрации</w:t>
      </w:r>
    </w:p>
    <w:p>
      <w:pPr>
        <w:pStyle w:val="Normal"/>
        <w:ind w:left="4536" w:right="-142" w:hanging="0"/>
        <w:jc w:val="center"/>
        <w:rPr/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 апреля  2024 г. № 206</w:t>
      </w:r>
    </w:p>
    <w:p>
      <w:pPr>
        <w:pStyle w:val="Normal"/>
        <w:ind w:right="-142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оргкомитета по проведению</w:t>
      </w:r>
    </w:p>
    <w:p>
      <w:pPr>
        <w:pStyle w:val="Normal"/>
        <w:ind w:right="-142" w:firstLine="284"/>
        <w:jc w:val="center"/>
        <w:rPr/>
      </w:pPr>
      <w:r>
        <w:rPr>
          <w:rFonts w:eastAsia="Calibri"/>
          <w:b/>
          <w:sz w:val="28"/>
          <w:szCs w:val="28"/>
        </w:rPr>
        <w:t xml:space="preserve">Открытой туристско-спортивной игры </w:t>
      </w:r>
    </w:p>
    <w:p>
      <w:pPr>
        <w:pStyle w:val="Normal"/>
        <w:ind w:right="-14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Школа безопасности и выживания»</w:t>
      </w:r>
    </w:p>
    <w:p>
      <w:pPr>
        <w:pStyle w:val="Normal"/>
        <w:ind w:right="-14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2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 оргкомитета: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уткнехт Е.В.- заместитель главы Каларского муниципального округа Забайкальского края - председатель оргкомитета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имонова А.А. – начальник отдела культуры, спорта и молодежной политики администрации Каларского муниципального округа Забайкальского края – заместитель председател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гунова О.И. – начальник отдела управления образованием администрации Каларского муниципального округа Забайкальского кра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астрыкина Н.И. – директор Каларского историко-краеведческого музе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а Т.Н. – заведующий Каларским центром туризма при Каларском историко-краеведческом музее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огвиненко С.Д. – методист Каларского центра туризма при Каларском историко-краеведческом музее – главный судь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 В.С. - методист Каларского центра туризма при Каларском историко-краеведческом музее – начальник дистанции, судь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здеева Е.В. – руководитель туристского кружка Каларского центра туризма при Каларском историко-краеведческом музее – секретарь соревнований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vertAlign w:val="superscript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55:00Z</dcterms:created>
  <dc:creator>Музей</dc:creator>
  <dc:description/>
  <dc:language>en-US</dc:language>
  <cp:lastModifiedBy>Пользователь</cp:lastModifiedBy>
  <cp:lastPrinted>2009-12-23T00:17:00Z</cp:lastPrinted>
  <dcterms:modified xsi:type="dcterms:W3CDTF">2024-05-09T23:55:00Z</dcterms:modified>
  <cp:revision>2</cp:revision>
  <dc:subject/>
  <dc:title/>
</cp:coreProperties>
</file>