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816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апреля 2024 года</w:t>
        <w:tab/>
        <w:tab/>
        <w:tab/>
        <w:tab/>
        <w:tab/>
        <w:tab/>
        <w:tab/>
        <w:t>№ 2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 «Социальное развитие и совершенствование муниципального управления в Каларском муниципальном округе Забайкальского края на 2023 – 2027 годы»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 февраля 2023 года №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2 Устава Каларского муниципального округа Забайкальского края, в целях реализации мероприятий муниципальной программы «Социальное развитие и совершенствование муниципального управления в Каларском муниципальном округе Забайкальского края на 2023 – 2027 годы», утвержденной  постановлением администрации Каларского муниципального округа Забайкальского края  от 10 февраля 2023 года  № 72,  администрация Каларского муниципального округа Забайкальского края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муниципальную программу «Социальное развитие и совершенствование  муниципального управления в Каларском муниципальном округе Забайкальского края на 2023 –2027годы», утвержденную  постановлением администрации Каларского муниципального  округа Забайкальского края  от 10 февраля 2023 года  № 72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В разделе «Объемы бюджетных ассигнований программы» паспорта муниципальной программы «Социальное развитие и совершенствование муниципального управления в Каларском муниципальном округе Забайкальского края на 2023 – 2027 год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/>
        <w:t xml:space="preserve"> </w:t>
      </w:r>
      <w:r>
        <w:rPr>
          <w:sz w:val="28"/>
          <w:szCs w:val="28"/>
        </w:rPr>
        <w:t>в абзаце первом цифры «12548,3» заменить цифрами «17319,3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2.</w:t>
      </w:r>
      <w:r>
        <w:rPr/>
        <w:t xml:space="preserve"> </w:t>
      </w:r>
      <w:r>
        <w:rPr>
          <w:sz w:val="28"/>
          <w:szCs w:val="28"/>
        </w:rPr>
        <w:t xml:space="preserve"> абзац второй изложить в следующей редакции: «2023 год -2679,0 тыс. руб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абзац третий изложить в следующей редакции: «2024 год – 4033,8 тыс. руб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</w:t>
      </w:r>
      <w:r>
        <w:rPr/>
        <w:t xml:space="preserve"> </w:t>
      </w:r>
      <w:r>
        <w:rPr>
          <w:sz w:val="28"/>
          <w:szCs w:val="28"/>
        </w:rPr>
        <w:t>абзац четвертый изложить в следующей редакции: «2025 год – 4022,9 тыс. руб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абзац пятый изложить в следующей редакции: «2026 год – 4013,6 тыс. руб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В разделе «8. Информация по ресурсному обеспечению муниципальной программ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</w:r>
      <w:r>
        <w:rPr/>
        <w:t xml:space="preserve"> </w:t>
      </w:r>
      <w:r>
        <w:rPr>
          <w:sz w:val="28"/>
          <w:szCs w:val="28"/>
        </w:rPr>
        <w:t>в абзаце первом цифры «12548,3» заменить цифрами «17319,3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второй изложить в следующей редакции: «2023 год -2679,0 тыс. руб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</w:t>
      </w:r>
      <w:r>
        <w:rPr/>
        <w:t xml:space="preserve"> </w:t>
      </w:r>
      <w:r>
        <w:rPr>
          <w:sz w:val="28"/>
          <w:szCs w:val="28"/>
        </w:rPr>
        <w:t>абзац третий изложить в следующей редакции: «2024 год – 4033,8 тыс. руб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</w:t>
      </w:r>
      <w:r>
        <w:rPr/>
        <w:t xml:space="preserve"> </w:t>
      </w:r>
      <w:r>
        <w:rPr>
          <w:sz w:val="28"/>
          <w:szCs w:val="28"/>
        </w:rPr>
        <w:t>абзац четвертый изложить в следующей редакции: «2025 год – 4022,9  тыс. руб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5. абзац пятый изложить в следующей редакции: «2026 год – 4013,6 тыс. руб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разделе «Объемы и источники финансирования подпрограммы»</w:t>
      </w:r>
      <w:r>
        <w:rPr/>
        <w:t xml:space="preserve"> </w:t>
      </w:r>
      <w:r>
        <w:rPr>
          <w:sz w:val="28"/>
          <w:szCs w:val="28"/>
        </w:rPr>
        <w:t>паспорта  подпрограммы «Поддержка социально ориентированных некоммерческих организаций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</w:t>
      </w:r>
      <w:r>
        <w:rPr/>
        <w:t xml:space="preserve"> </w:t>
      </w:r>
      <w:r>
        <w:rPr>
          <w:sz w:val="28"/>
          <w:szCs w:val="28"/>
        </w:rPr>
        <w:t>в абзаце первом цифры «2200,0» заменить цифрами «2400,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2.</w:t>
      </w:r>
      <w:r>
        <w:rPr/>
        <w:t xml:space="preserve"> </w:t>
      </w:r>
      <w:r>
        <w:rPr>
          <w:sz w:val="28"/>
          <w:szCs w:val="28"/>
        </w:rPr>
        <w:t>абзац третий изложить в следующей редакции: «2024 год – 500,0 тыс. руб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абзац четвертый изложить в следующей редакции: «2025 год – 500,0 тыс. руб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</w:t>
      </w:r>
      <w:r>
        <w:rPr/>
        <w:t xml:space="preserve"> В </w:t>
      </w:r>
      <w:r>
        <w:rPr>
          <w:sz w:val="28"/>
          <w:szCs w:val="28"/>
        </w:rPr>
        <w:t>разделе «9. Приложения к подпрограмме «Поддержка социально ориентированных некоммерческих организаций» «Основные мероприятия,  показатели и объемы финансирования подпрограммы «Поддержка социально ориентированных некоммерческих организаций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1. в строке «1.1.</w:t>
      </w:r>
      <w:r>
        <w:rPr/>
        <w:t xml:space="preserve"> </w:t>
      </w:r>
      <w:r>
        <w:rPr>
          <w:sz w:val="28"/>
          <w:szCs w:val="28"/>
        </w:rPr>
        <w:t>Предоставление субсидий  СО НКО  по результатам конкурса программ и проектов на оказание общественно полезных услуг в соответствии с видами деятельност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1. в столбце 2024 год цифры «400,00» заменить цифрами «500,0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2.</w:t>
      </w:r>
      <w:r>
        <w:rPr/>
        <w:t xml:space="preserve"> </w:t>
      </w:r>
      <w:r>
        <w:rPr>
          <w:sz w:val="28"/>
          <w:szCs w:val="28"/>
        </w:rPr>
        <w:t>в столбце 2025 год цифры «400,00» заменить цифрами «500,00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строке «Итого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1. цифры «2200,00» заменить цифрами «2400,0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2.</w:t>
      </w:r>
      <w:r>
        <w:rPr/>
        <w:t xml:space="preserve"> </w:t>
      </w:r>
      <w:r>
        <w:rPr>
          <w:sz w:val="28"/>
          <w:szCs w:val="28"/>
        </w:rPr>
        <w:t xml:space="preserve"> в столбце 2024 год цифры «400,00» заменить цифрами «500,0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3.</w:t>
      </w:r>
      <w:r>
        <w:rPr/>
        <w:t xml:space="preserve"> </w:t>
      </w:r>
      <w:r>
        <w:rPr>
          <w:sz w:val="28"/>
          <w:szCs w:val="28"/>
        </w:rPr>
        <w:t>в столбце 2025 год цифры «400,00» заменить цифрами «500,0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калар.забайкальскийкрай.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 xml:space="preserve">   В.В. Устюжанин 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567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444444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26"/>
      <w:u w:val="none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Wrapper">
    <w:name w:val="wrapper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100" w:after="120"/>
      <w:ind w:left="283" w:firstLine="567"/>
      <w:jc w:val="both"/>
    </w:pPr>
    <w:rPr>
      <w:lang w:val="en-US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  <w:ind w:hanging="220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47:00Z</dcterms:created>
  <dc:creator>Тестова</dc:creator>
  <dc:description/>
  <cp:keywords/>
  <dc:language>en-US</dc:language>
  <cp:lastModifiedBy>Пользователь</cp:lastModifiedBy>
  <cp:lastPrinted>2023-02-15T09:36:00Z</cp:lastPrinted>
  <dcterms:modified xsi:type="dcterms:W3CDTF">2024-05-10T00:22:00Z</dcterms:modified>
  <cp:revision>3</cp:revision>
  <dc:subject/>
  <dc:title>Российская Федерация</dc:title>
</cp:coreProperties>
</file>