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64008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апреля 2024 года</w:t>
        <w:tab/>
        <w:tab/>
        <w:tab/>
        <w:tab/>
        <w:tab/>
        <w:tab/>
        <w:tab/>
        <w:tab/>
        <w:t xml:space="preserve"> № 22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.Ча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арского муниципального округа Забайкальского края от 05 апреля 2021 года  № 159 «О создании противопаводковой комиссии в Каларском муниципальном округе Забайкальского края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color w:val="000000"/>
          <w:sz w:val="28"/>
          <w:szCs w:val="28"/>
        </w:rPr>
        <w:t>Р</w:t>
      </w:r>
      <w:r>
        <w:rPr>
          <w:sz w:val="28"/>
          <w:szCs w:val="24"/>
        </w:rPr>
        <w:t xml:space="preserve">уководствуясь статьей 32 Устава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4"/>
        </w:rPr>
        <w:t>1. Внести изменения в постановление администрации Каларского муниципального округа Забайкальского края от 05 апреля 2021 года №159 «О создании противопаводковой комиссии в Каларском муниципальном округе Забайкальского края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4"/>
        </w:rPr>
        <w:t>1.1. Включить в Состав противопаводковой комиссии в Каларском муниципальном округе Забайкальского края (приложение № 1) следующих должностных лиц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4"/>
        </w:rPr>
        <w:t xml:space="preserve">- представитель  </w:t>
      </w:r>
      <w:r>
        <w:rPr>
          <w:sz w:val="28"/>
          <w:szCs w:val="28"/>
        </w:rPr>
        <w:t>ОМВД России «Каларское»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представитель </w:t>
      </w:r>
      <w:r>
        <w:rPr>
          <w:iCs/>
          <w:sz w:val="28"/>
          <w:szCs w:val="28"/>
        </w:rPr>
        <w:t>22 ПСЧ 3 ПСО ФПС ГПС ГУ МЧС России по Забайкальскому краю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iCs/>
          <w:sz w:val="28"/>
          <w:szCs w:val="28"/>
        </w:rPr>
        <w:t xml:space="preserve">1.2. </w:t>
      </w:r>
      <w:r>
        <w:rPr>
          <w:sz w:val="28"/>
          <w:szCs w:val="24"/>
        </w:rPr>
        <w:t>Внести изменения в План работы противопаводковой комиссии в Каларском муниципальном округе Забайкальского края (приложение № 4) исключив строку  8.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арского муниципального 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В.В.Устюжан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3:46:00Z</dcterms:created>
  <dc:creator>Делопроизводство</dc:creator>
  <dc:description/>
  <dc:language>en-US</dc:language>
  <cp:lastModifiedBy>Пользователь</cp:lastModifiedBy>
  <cp:lastPrinted>2021-04-21T15:48:00Z</cp:lastPrinted>
  <dcterms:modified xsi:type="dcterms:W3CDTF">2024-05-09T23:46:00Z</dcterms:modified>
  <cp:revision>2</cp:revision>
  <dc:subject/>
  <dc:title/>
</cp:coreProperties>
</file>