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9342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 апреля  2024 года</w:t>
        <w:tab/>
        <w:tab/>
        <w:tab/>
        <w:tab/>
        <w:tab/>
        <w:tab/>
        <w:tab/>
        <w:t>№ 2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а территории Каларского муниципального округа Забайкальского края особого противопожарного режи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оответствии со статьей 30 федерального закона от 21 декабря 1994 года № 69-ФЗ «О пожарной безопасности», постановлением Губернатора Забайкальского края от 26 марта 2024 года № 29 «Об установлении на территориях муниципальных районов, муниципальных и городских округов Забайкальского края особого противопожарного режима» </w:t>
      </w:r>
      <w:r>
        <w:rPr>
          <w:color w:val="000000"/>
          <w:sz w:val="28"/>
          <w:szCs w:val="28"/>
        </w:rPr>
        <w:t xml:space="preserve">в целях принятия дополнительных мер по обеспечению противопожарной защиты </w:t>
      </w:r>
      <w:r>
        <w:rPr>
          <w:sz w:val="28"/>
          <w:szCs w:val="28"/>
        </w:rPr>
        <w:t xml:space="preserve">на территории Калар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Установить с 20 апреля 2024 года особый противопожарный режим на территории Каларского муниципального округа Забайкальского кра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. На период действия особого противопожарного режима: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. запретить разведение костров, сжигание твердых бытовых отходов, мусора на территориях и за границами населенных пунктов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на проведение иных пожароопасных работ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2. запретить использование мангалов и иных приспособлений для тепловой обработки пищи с помощью открытого огня (за исключением мангалов и иных приспособлений, находящихся и эксплуатирующихся на территориях объектов общественного питания (кафе, столовых) расположенных вне границ населенных пунктов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. Главам городской и сельских администраций Каларского муниципального округа Забайкальского кра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вести запрет на разведение костров, сжигание твердых бытовых отходов, мусора на территориях населенных пунктов и прилегающих территориях, проведение профилактических выжиганий сухой травянистой растительности, в землях сельскохозяйственного назначения, а также на проведение пожароопасных работ в границах населенных пунктах и на определенных участк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ринять дополнительные меры, препятствующие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организовать работу по очистке от сухой травянистой растительности, валежника, мусора и других горючих материалов, бесхозных и длительное время неэксплуатируемых приусадебных земельных участков, вывоз мусора с территорий населенных пунктов, садоводческих и огороднических некоммерческих товариществ, предприятий и объектов экономики, баз отдыха и принять меры по ликвидации стихийных свалок на их терри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рганизовать проведение подворового обхода с ознакомлением жителей с требованиями по обеспечению мер пожарной безопас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беспрепятственный подъезд пожарной техники к месту пожара и свободный доступ к источникам противопожарного водоснабжения, предусмотреть подвоз воды для заправки пожарных машин при тушении пожаров, удаленных от источников 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уточнить порядок экстренного оповещения населения, планы временного переселения (эвакуации) населения при возникновении опасности перехода лесных и других ландшафтных (природных) пожаров на населенные пункты и места размещения эвакуированного населения с предоставлением стационарных или временных жилых помещ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усмотреть привлечение населения для локализации пожаров вне границ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рганизовать работу патрульных, патрульно-маневренных и патрульно-контрольных групп с привлечением сотрудников ГУ МЧС России по Забайкальскому краю и ОМВД России «Каларское» для патрулирования населенных пунктов и наиболее пожароопасных участков, выявления палов сухой растительности, оперативного реагирования на возникающее очаги лесных и других ландшафтных пожаров, а также выявления лиц, виновных в их возникновении. Всю информацию о ходе работы патрульных, патрульно-маневренных и патрульно-контрольных групп ежедневно предоставлять в единую дежурно-диспетчерскую службу администрации Каларского муниципального округ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Чарскому лесничеству Забайкальского кра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информирование через ЕДДС администрации Каларского муниципального округа Забайкальского края о состоянии пожарной обстановки на территории Чарского лесничества, своевременное реагирование на ее осложнение и внесение предложений о введении соответствующих режимов функционирования и необходимых ограничительных мероприят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ю 22 ПСЧ 3 ПСО ФПС ГПС ГУ МЧС России по Забайкальскому краю:</w:t>
      </w:r>
    </w:p>
    <w:p>
      <w:pPr>
        <w:pStyle w:val="Normal"/>
        <w:suppressAutoHyphens w:val="true"/>
        <w:ind w:firstLine="6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организовать работу мобильных постов на пожарной технике в местах постоянной дислокации подразделений пожарной охраны с целью сокращения времени реагирования на возникающие угрозы населенным пунктам от лесных и ландшафтных пожаров.</w:t>
      </w:r>
    </w:p>
    <w:p>
      <w:pPr>
        <w:pStyle w:val="Normal"/>
        <w:suppressAutoHyphens w:val="true"/>
        <w:ind w:firstLine="600"/>
        <w:jc w:val="both"/>
        <w:rPr/>
      </w:pPr>
      <w:r>
        <w:rPr>
          <w:rFonts w:eastAsia="Calibri"/>
          <w:sz w:val="28"/>
          <w:szCs w:val="28"/>
          <w:lang w:eastAsia="en-US"/>
        </w:rPr>
        <w:t>6. Рекомендовать руководителям Новочарского участка Читинского РЭС филиал ПАО»Россети Сибирь»:</w:t>
      </w:r>
    </w:p>
    <w:p>
      <w:pPr>
        <w:pStyle w:val="Normal"/>
        <w:suppressAutoHyphens w:val="true"/>
        <w:ind w:firstLine="6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провести обследование воздушных линий электропередач, обеспечить при возникновении ветра скоростью 25 м/с отключение линий электропередач, находящихся в хозяйственном ведении, и в случае выявления нарушений, которые могут способствовать возникновению лесных и ландшафтных пожаров, принимать своевременно меры по их устранению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Новочарской дистанции пути (ПЧ-27), эксплуатационного локомотивного депо Новая Чара: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1. запретить в границах полос отвода железных дорог, путепроводов выжигать сухую растительность, разводить костры, сжигать хворост, порубочные остатки и другие горючие материалы, а также оставлять сухостойные деревья и кустарники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 xml:space="preserve">7.2. запретить допускать к эксплуатации тепловозы, не оборудованные искрогасительными и (или) искроулавливающими устройствами, на участках железнодорожных путей общего и необщего пользования, проходящих через лесные массивы. 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рского муниципального округа 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  <w:tab/>
        <w:tab/>
        <w:tab/>
        <w:tab/>
        <w:tab/>
        <w:tab/>
        <w:tab/>
        <w:t xml:space="preserve"> С.Н. Авдиевский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4">
    <w:name w:val="Заголовок №4_"/>
    <w:qFormat/>
    <w:rPr>
      <w:b/>
      <w:bCs/>
      <w:sz w:val="25"/>
      <w:szCs w:val="25"/>
      <w:shd w:fill="FFFFFF" w:val="clear"/>
    </w:rPr>
  </w:style>
  <w:style w:type="character" w:styleId="41">
    <w:name w:val="Заголовок №4"/>
    <w:basedOn w:val="4"/>
    <w:qFormat/>
    <w:rPr/>
  </w:style>
  <w:style w:type="character" w:styleId="Bodytext">
    <w:name w:val="Body text_"/>
    <w:qFormat/>
    <w:rPr>
      <w:sz w:val="27"/>
      <w:szCs w:val="27"/>
      <w:lang w:bidi="ar-SA"/>
    </w:rPr>
  </w:style>
  <w:style w:type="character" w:styleId="Bodytext1">
    <w:name w:val="Body text"/>
    <w:basedOn w:val="Bodytext"/>
    <w:qFormat/>
    <w:rPr/>
  </w:style>
  <w:style w:type="character" w:styleId="Bodytext14">
    <w:name w:val="Body text14"/>
    <w:basedOn w:val="Bodytext"/>
    <w:qFormat/>
    <w:rPr/>
  </w:style>
  <w:style w:type="character" w:styleId="Bodytext13">
    <w:name w:val="Body text13"/>
    <w:qFormat/>
    <w:rPr>
      <w:sz w:val="27"/>
      <w:szCs w:val="27"/>
      <w:lang w:val="en-US" w:eastAsia="en-US" w:bidi="ar-SA"/>
    </w:rPr>
  </w:style>
  <w:style w:type="character" w:styleId="Bodytext12">
    <w:name w:val="Body text12"/>
    <w:qFormat/>
    <w:rPr>
      <w:sz w:val="27"/>
      <w:szCs w:val="27"/>
      <w:lang w:val="en-US" w:eastAsia="en-US" w:bidi="ar-SA"/>
    </w:rPr>
  </w:style>
  <w:style w:type="character" w:styleId="Bodytext11">
    <w:name w:val="Body text11"/>
    <w:qFormat/>
    <w:rPr>
      <w:sz w:val="27"/>
      <w:szCs w:val="27"/>
      <w:lang w:val="en-US" w:eastAsia="en-US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lang w:val="en-US" w:bidi="ar-SA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21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shd w:fill="FFFFFF" w:val="clear"/>
      <w:suppressAutoHyphens w:val="true"/>
      <w:jc w:val="both"/>
    </w:pPr>
    <w:rPr>
      <w:b/>
      <w:bCs/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25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411">
    <w:name w:val="Заголовок №41"/>
    <w:basedOn w:val="Normal"/>
    <w:qFormat/>
    <w:pPr>
      <w:widowControl/>
      <w:shd w:fill="FFFFFF" w:val="clear"/>
      <w:spacing w:lineRule="exact" w:line="322" w:before="420" w:after="300"/>
      <w:jc w:val="center"/>
      <w:outlineLvl w:val="3"/>
    </w:pPr>
    <w:rPr>
      <w:b/>
      <w:bCs/>
      <w:sz w:val="25"/>
      <w:szCs w:val="25"/>
    </w:rPr>
  </w:style>
  <w:style w:type="paragraph" w:styleId="Bodytext15">
    <w:name w:val="Body text1"/>
    <w:basedOn w:val="Normal"/>
    <w:qFormat/>
    <w:pPr>
      <w:widowControl/>
      <w:shd w:fill="FFFFFF" w:val="clear"/>
      <w:spacing w:lineRule="atLeast" w:line="240" w:before="240" w:after="0"/>
    </w:pPr>
    <w:rPr>
      <w:sz w:val="27"/>
      <w:szCs w:val="27"/>
      <w:lang w:val="en-US" w:eastAsia="en-US"/>
    </w:rPr>
  </w:style>
  <w:style w:type="paragraph" w:styleId="Style26">
    <w:name w:val="Îáû÷íûé"/>
    <w:qFormat/>
    <w:pPr>
      <w:widowControl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9">
    <w:name w:val="Текст"/>
    <w:basedOn w:val="Normal"/>
    <w:qFormat/>
    <w:pPr>
      <w:widowControl/>
    </w:pPr>
    <w:rPr>
      <w:rFonts w:ascii="Consolas" w:hAnsi="Consolas" w:cs="Consolas"/>
      <w:sz w:val="21"/>
      <w:szCs w:val="21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22:50:00Z</dcterms:created>
  <dc:creator>user</dc:creator>
  <dc:description/>
  <dc:language>en-US</dc:language>
  <cp:lastModifiedBy>Пользователь</cp:lastModifiedBy>
  <cp:lastPrinted>2021-02-24T13:34:00Z</cp:lastPrinted>
  <dcterms:modified xsi:type="dcterms:W3CDTF">2024-06-09T22:50:00Z</dcterms:modified>
  <cp:revision>2</cp:revision>
  <dc:subject/>
  <dc:title/>
</cp:coreProperties>
</file>