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ля 2024 года</w:t>
        <w:tab/>
        <w:tab/>
        <w:tab/>
        <w:tab/>
        <w:tab/>
        <w:tab/>
        <w:tab/>
        <w:tab/>
        <w:t>№ 4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ложение о Контрольно-счетной палате Каларского муниципального округа Забайкальского края, утвержденное решением Совета Каларского муниципального округа Забайкальского края от 27 мая 2022 года №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0 устава Каларского муниципального округа Забайкальского края, Совет Каларского  муниципального округа  Забайкальского  края </w:t>
      </w:r>
      <w:r>
        <w:rPr>
          <w:b/>
          <w:sz w:val="28"/>
          <w:szCs w:val="28"/>
        </w:rPr>
        <w:t>решил: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 Положение о Контрольно-счетной палате Каларского муниципального округа Забайкальского края, утвержденное решением Совета Каларского муниципального округа Забайкальского края от 27 мая 2022 года № 202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Забайкальского края </w:t>
        <w:tab/>
        <w:tab/>
        <w:tab/>
        <w:t>Громов А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: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аларского муниципального округа 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4г. № 411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зменения в положение  о Контрольно-счетной палате 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ларского муниципального округа Забайкальского края, утвержденное решением Совета Каларского муниципального округа Забайкальского края от 27 мая 2022 года № 20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татья 1: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 слово «ей» заменить словом «ему»;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атья 5: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подпункте 1 пункта 2 слово «Главой» заменить словом «главой»;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 подпункте 3 пункта 2 слово «комитетами» заменить словом «председателем»;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2.3. в подпункте 5 пункта 8 слова «Законодательного Собрания Забайкальского края;» заменить словами «Совета Каларского муниципального округ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подпункте 8 пункта 8 слова «</w:t>
      </w:r>
      <w:hyperlink r:id="rId3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 статьи 7</w:t>
        </w:r>
      </w:hyperlink>
      <w:r>
        <w:rPr>
          <w:sz w:val="28"/>
          <w:szCs w:val="28"/>
        </w:rPr>
        <w:t>» заменить словами «частью 6 статьи 7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в пункте 9 слова «</w:t>
      </w:r>
      <w:r>
        <w:rPr>
          <w:sz w:val="28"/>
          <w:szCs w:val="28"/>
        </w:rPr>
        <w:t>Законодательное Собрание» заменить словами «Совет Каларского муниципального округ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Статья 8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одпункте 25 пункта 1 слова «Думы городского округа.» заменить словами «Совета Каларского муниципального округ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я 10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ункте 1 слова «нормативными правовыми актами городского округа,» заменить словами «муниципальными правовыми актами Каларского муниципального округа,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4 слова «законодательству Российской Федерации (или) законодательству Забайкальского края.» заменить словами «законодательству Российской Федерации, Забайкальского края и (или) муниципальным правовым актам Каларского муниципального округ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ind w:left="234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52" w:leader="none"/>
      </w:tabs>
      <w:ind w:left="2952" w:hanging="432"/>
      <w:outlineLvl w:val="2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  <w:style w:type="paragraph" w:styleId="S22">
    <w:name w:val="s_2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5D580AC69CCEC27C013F9F6ACE5747C433F502E43367BB86F73EE6CE268D5F64BA71BCEB370B0571C669D2A9181F56665A57EFB1A8DCB8n9E0D" TargetMode="External"/><Relationship Id="rId4" Type="http://schemas.openxmlformats.org/officeDocument/2006/relationships/hyperlink" Target="consultantplus://offline/ref=A35D580AC69CCEC27C013F9F6ACE5747C433F502E43367BB86F73EE6CE268D5F64BA71B9EB3C5F5234983082EF5312527A4657E8nAE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57:00Z</dcterms:created>
  <dc:creator>RF</dc:creator>
  <dc:description/>
  <cp:keywords/>
  <dc:language>en-US</dc:language>
  <cp:lastModifiedBy>Пользователь</cp:lastModifiedBy>
  <cp:lastPrinted>2024-07-29T13:59:00Z</cp:lastPrinted>
  <dcterms:modified xsi:type="dcterms:W3CDTF">2024-08-02T03:42:00Z</dcterms:modified>
  <cp:revision>6</cp:revision>
  <dc:subject/>
  <dc:title>РОССИЙСКАЯ  ФЕДЕРАЦИЯ</dc:title>
</cp:coreProperties>
</file>