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 xml:space="preserve">26 июля 2024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г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412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 внесении изменений в положение об оплате труда работников военно-учетного стола администрации Каларского муниципального округа Забайкальского края, утвержденное решением Совета Каларского муниципального округа Забайкальского края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 26 февраля 2021 года № 48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Каларского муниципального округа Забайкальского края от 11 июля 2023 года № 303 «Об обеспечении роста заработной платы в Каларском муниципальном округе Забайка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30 устав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ларского муниципального округа Забайкальского кра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изменения в положение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оплате труда работников военно-учетного стола администрации Каларского муниципального округа Забайкальского края, утвержденное решением Совета Каларского муниципального округа Забайкальского края от 26 февраля 2021 года № 48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ложению изменить, изложить в прилагаемой редак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распространяется на правоотношения, возникшие с 1 июня 2024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ларского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  <w:r>
        <w:br w:type="page"/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4г. № 412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оенно-учетных столов администрации Каларского муниципального округа Забайкальского края 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меры окладов (должностных окладов) и перечень должностей работников военно-учетного стол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(в рублях)</w:t>
            </w:r>
          </w:p>
        </w:tc>
      </w:tr>
      <w:tr>
        <w:trPr>
          <w:trHeight w:val="4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» I уровня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1de3b59-0211-419b-ae56-bedbd662aec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57:00Z</dcterms:created>
  <dc:creator>Your User Name</dc:creator>
  <dc:description/>
  <cp:keywords/>
  <dc:language>en-US</dc:language>
  <cp:lastModifiedBy>Пользователь</cp:lastModifiedBy>
  <cp:lastPrinted>2023-07-28T13:47:00Z</cp:lastPrinted>
  <dcterms:modified xsi:type="dcterms:W3CDTF">2024-07-29T00:10:00Z</dcterms:modified>
  <cp:revision>15</cp:revision>
  <dc:subject/>
  <dc:title/>
</cp:coreProperties>
</file>