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ЗАБАЙКАЛЬСКОГО КРАЯ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44"/>
          <w:szCs w:val="44"/>
          <w:lang w:eastAsia="en-US"/>
        </w:rPr>
      </w:pPr>
      <w:r>
        <w:rPr>
          <w:rFonts w:cs="Times New Roman" w:ascii="Times New Roman" w:hAnsi="Times New Roman"/>
          <w:kern w:val="0"/>
          <w:sz w:val="44"/>
          <w:szCs w:val="44"/>
          <w:lang w:eastAsia="en-US"/>
        </w:rPr>
        <w:t>РЕШЕНИЕ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>26 июля 2024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года 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>413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 внесении изменений в решение Совета Каларского муниципального округа Забайкальского края от 26 февраля 2021 года № 51 «О размере и условиях оплаты труда муниципальных служащих Каларского муниципального округа Забайкальского края»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ст. 30 устав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аларского муниципального округа Забайкальского кра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Совет Каларского муниципального округа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rPr/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Внести изменения в </w:t>
      </w:r>
      <w:r>
        <w:rPr>
          <w:szCs w:val="28"/>
        </w:rPr>
        <w:t>Положение о размере и условиях оплаты труда муниципальных служащих Каларского муниципального округа Забайкальского края, утвержденное р</w:t>
      </w:r>
      <w:r>
        <w:rPr>
          <w:bCs/>
          <w:szCs w:val="28"/>
        </w:rPr>
        <w:t xml:space="preserve">ешением Совета Каларского муниципального округа Забайкальского края </w:t>
      </w:r>
      <w:r>
        <w:rPr>
          <w:szCs w:val="28"/>
        </w:rPr>
        <w:t>от 26 февраля 2021 года № 51 (далее по тексту – Положение):</w:t>
      </w:r>
    </w:p>
    <w:p>
      <w:pPr>
        <w:pStyle w:val="Style17"/>
        <w:suppressAutoHyphens w:val="true"/>
        <w:rPr>
          <w:szCs w:val="28"/>
        </w:rPr>
      </w:pPr>
      <w:r>
        <w:rPr>
          <w:szCs w:val="28"/>
        </w:rPr>
        <w:t>1.1. Приложение № 1 к Положению изменить, изложить в прилагаемой редак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распространяется на правоотношения, возникшие с 1 июня 2024 го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арского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ab/>
        <w:tab/>
        <w:tab/>
        <w:t>Устюжанин В.В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Каларск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  <w:tab/>
        <w:tab/>
        <w:tab/>
        <w:t>Громов А.В.</w:t>
      </w:r>
      <w:r>
        <w:br w:type="page"/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24г. № 413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азмере и условиях оплаты труда муниципальных служащих Каларского муниципального округа Забайкальского края, утвержденному решением Совета Каларского муниципального округа Забайкальского края от 26 февраля 2021 года № 51</w:t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меры должностных окладов муниципальных служащих Каларского муниципального округа Забайкальского края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718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должностного окл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категории «руководите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ый заместитель главы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2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ы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яющий делами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а город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управляющего делами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комитет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председателя комитет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а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ы город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категории «помощники (советники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, помощник главы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сс-секретарь главы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 комитет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комитет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лад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39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c1de3b59-0211-419b-ae56-bedbd662aec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2:51:00Z</dcterms:created>
  <dc:creator>station252</dc:creator>
  <dc:description/>
  <cp:keywords/>
  <dc:language>en-US</dc:language>
  <cp:lastModifiedBy>Пользователь</cp:lastModifiedBy>
  <cp:lastPrinted>2021-03-03T14:14:00Z</cp:lastPrinted>
  <dcterms:modified xsi:type="dcterms:W3CDTF">2024-08-02T03:43:00Z</dcterms:modified>
  <cp:revision>8</cp:revision>
  <dc:subject/>
  <dc:title/>
</cp:coreProperties>
</file>