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4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overflowPunct w:val="false"/>
        <w:autoSpaceDE w:val="false"/>
        <w:ind w:left="-851"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overflowPunct w:val="false"/>
        <w:autoSpaceDE w:val="false"/>
        <w:ind w:left="-851"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>№ 511</w:t>
      </w:r>
    </w:p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. Чара </w:t>
      </w:r>
    </w:p>
    <w:p>
      <w:pPr>
        <w:pStyle w:val="ConsPlusTitle"/>
        <w:widowControl/>
        <w:suppressAutoHyphens w:val="true"/>
        <w:ind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ind w:right="14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б утверждении Положения о порядке</w:t>
      </w:r>
      <w:r>
        <w:rPr>
          <w:b/>
          <w:sz w:val="28"/>
          <w:szCs w:val="28"/>
        </w:rPr>
        <w:t xml:space="preserve"> оповещения и информирования населения об угрозе возникновения или о возникновении чрезвычайных ситуаций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</w:p>
    <w:p>
      <w:pPr>
        <w:pStyle w:val="Normal"/>
        <w:keepNext w:val="true"/>
        <w:keepLines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е с протестом прокурора Каларского района от 17 июня 2024 года № 07-22-2023/прдп72-24-20760001, руководствуясь статьей 32 устава Каларского муниципального округа Забайкаль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1. Положение о порядке оповещения и информирования населения Каларского муниципального округа Забайкальского края об угрозе возникновения или о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Каларского муниципального округа Забайкальского края  (далее – КЧС и ОПБ), телефонные номера которых включены в стойку централизованного вызова (далее – СЦВ) (Приложение № 2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2. Рекомендовать возложение обязанностей по доведению сигналов оповещения до населения - руководителям организаций и учреждений, расположенных на территории </w:t>
      </w:r>
      <w:r>
        <w:rPr>
          <w:rFonts w:eastAsia="Times New Roman"/>
          <w:kern w:val="0"/>
          <w:sz w:val="28"/>
          <w:szCs w:val="28"/>
          <w:lang w:eastAsia="ru-RU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Каларского муниципального округа Забайкальского края 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4. Обеспечить постоянную техническую готовность системы оповещения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Руководителям потенциально опасных объектов, руководителям организаций, эксплуатирующим опасные производственные объекты,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Каларского муниципального округа Забайкальского края, иметь на территории объектов необходимое количество радиотрансляционных точек коллективного пользования или иных средств оповещения, обеспечивающих доведение сигналов оповещения и информации до всех сотруднико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администрации Каларского муниципального округа Забайкаль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му на решение задач в сфере гражданской обороны и чрезвычайных ситуаций, совместно с начальником ЕДДС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организовать проверку всех объектов, входящих в муниципальную систему оповещения на наличие и исправность модулей системы оповещения, электросирен, внешних акустических устройств, кабелей электропитания и оконечных блоков «А-М» с последующим составлением актов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далее – СЦВ), при необходимости вносить в них соответствующие изменения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ind w:right="142"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муниципального района "Каларский район" от 24 июля 2020 года № 332 «Об </w:t>
      </w:r>
      <w:r>
        <w:rPr>
          <w:rFonts w:eastAsia="Calibri"/>
          <w:kern w:val="0"/>
          <w:sz w:val="28"/>
          <w:szCs w:val="28"/>
          <w:lang w:eastAsia="ru-RU"/>
        </w:rPr>
        <w:t>утверждении Положения о порядке</w:t>
      </w:r>
      <w:r>
        <w:rPr>
          <w:sz w:val="28"/>
          <w:szCs w:val="28"/>
        </w:rPr>
        <w:t xml:space="preserve"> оповещения и информирования населения об угрозе возникновения или о возникновении чрезвычайных ситуаций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а также об опасностях, возникающих при военных конфликтах или вследствие этих конфликтов»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оставляю за собой;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exact" w:line="322"/>
        <w:ind w:right="3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exact" w:line="322"/>
        <w:ind w:right="3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ind w:left="4536" w:right="142" w:hanging="0"/>
        <w:jc w:val="center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keepNext w:val="true"/>
        <w:ind w:left="4536" w:right="142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536" w:right="142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keepNext w:val="true"/>
        <w:ind w:left="4536" w:right="142" w:hanging="0"/>
        <w:jc w:val="center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25 июля 2024г. № 511</w:t>
      </w:r>
    </w:p>
    <w:p>
      <w:pPr>
        <w:pStyle w:val="Heading1"/>
        <w:spacing w:before="0" w:after="0"/>
        <w:ind w:right="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повещения и информирования населения об угрозе возникновения или о возникновении чрезвычайных ситу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42"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142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ее Положение определяет порядок оповещения и информирования населени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аларского муниципального округа Забайкальского края </w:t>
      </w:r>
      <w:r>
        <w:rPr>
          <w:sz w:val="28"/>
          <w:szCs w:val="28"/>
        </w:rPr>
        <w:t xml:space="preserve"> (далее – муниципальный округ) об угрозе возникновения или о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и информирование населения проводится с целью своевременного проведения мероприятий доведения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 также об опасностях, возникающих при военных конфликтах или вследствие этих конфликтов</w:t>
      </w:r>
      <w:r>
        <w:rPr>
          <w:sz w:val="28"/>
          <w:szCs w:val="28"/>
        </w:rPr>
        <w:t>, способах защиты от них и проведении мероприятий по стабилизации обстановк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widowControl/>
        <w:suppressAutoHyphens w:val="false"/>
        <w:autoSpaceDE w:val="false"/>
        <w:ind w:right="142"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оведение до населения через средства массовой информации и по иным каналам связи сведений о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пожарной безопасности и безопасности людей на водных объектах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последствиях ЧС, приемах и способах защиты населения от ЧС, а также радиационной, химической, медико-биологической, взрывной, пожарной и экологической безопасности на территориях.</w:t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структура системы оповещения</w:t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Система оповещения и информирования населения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включает органы управления, пункты управления и средства связи и оповещения на территории муниципального округа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5. Органами управления системы оповещения и информирования населения являются единые дежурно-диспетчерские служба муниципального округа (ЕДДС), дежурно-диспетчерские службы организаций (ДДС), должностные лица, специально уполномоченные на подачу сигналов оповещения и информационных сообщений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6. 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7. Средства связи и оповещения населения включает: средства автоматизированной системы централизованного оповещения пункта управления муниципального округа (ЕДДС); средства телефонной, радио и мобильной связи; теле – радиоканалы местного радиоузла; локальные системы оповещения организаций (ведомственные АТС, ведомственные радиоузлы, ведомственные системы радиосвязи, радиостанции); средства подачи звуковых сигналов поселений (автомобили с громкоговорящими устройствами, уличные громкоговорители, и электромегафоны, электросирены), посыльные, первичные средства звуковой сигнализации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системы оповещения и информирования населения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 принятия решения на оповещение сил муниципального звена территориальной подсистемы РСЧС, органов управления ГО и населения муниципального округа предоставляется: главе муниципального округа, либо уполномоченному заместителю главы муниципального округ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порядок использования системы оповещения объектового уровня определяется руководителем организации. Дежурно-диспетчерская служба объектового уровня докладывает в ЕДДС муниципального округа об использовании системы оповещения в связи с угрозой возникновения или возникновении чрезвычайной ситуации. Перечень лиц, ответственных за оповещение объекта, предоставляется в администрацию муниципального округ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9. Руководство организацией оповещения и информирования осуществляет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 на муниципальном уровне - глава муниципального округа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- руководитель объект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0. Непосредственное оповещение населения осуществляют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на муниципальном уровне - ЕДДС муниципального округа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на уровне сельских (городской) администраций – </w:t>
      </w:r>
      <w:r>
        <w:rPr>
          <w:color w:val="000000"/>
          <w:sz w:val="28"/>
          <w:szCs w:val="28"/>
        </w:rPr>
        <w:t>главы администраций</w:t>
      </w:r>
      <w:r>
        <w:rPr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дежурно-диспетчерская служба или должностные лица объекта экономики, утвержденные руководителем объекта, на котором отсутствует дежурно-диспетчерская служба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оддержания систем оповещения и информирования</w:t>
      </w:r>
    </w:p>
    <w:p>
      <w:pPr>
        <w:pStyle w:val="Heading3"/>
        <w:spacing w:before="0" w:after="0"/>
        <w:ind w:right="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товности к применению</w:t>
      </w:r>
    </w:p>
    <w:p>
      <w:pPr>
        <w:pStyle w:val="Normal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1. Поддержание в постоянной готовности к применению системы оповещения и информирования населения достигается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круглосуточного дежурства личного состава органов повседневного управления (дежурных, дежурно-диспетчерских служб)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исправностью и постоянной готовностью сил и средств к оповещению и информированию населения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м проведением тренировок сил и средств, задействованных в системе оповещения и информирования населения поселений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2. 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ка технического состояния систем оповещения и информирования населен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именению</w:t>
      </w:r>
    </w:p>
    <w:p>
      <w:pPr>
        <w:pStyle w:val="Normal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3. Оценка технического состояния средств оповещения и информирования населения муниципального округа проводится в соответствии с графиком, утвержденным главой муниципального округа, не реже, чем ежеквартально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4. Автономная оценка технического состояния систем оповещения и информирования персонала объектов и организаций проводится в соответствии с графиками, утвержденными руководителями объектов и организаци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язанности должностных лиц по оповещению и информированию населения</w:t>
      </w:r>
    </w:p>
    <w:p>
      <w:pPr>
        <w:pStyle w:val="Normal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5. Администрация муниципального округа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осуществляет подготовку оперативных дежурных ЕДДС муниципального округа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планирует и периодически организует в соответствии с утвержденным графиком проведение оценки технического состояния систем оповещения и информирования населения округа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планирует и проводит методическую подготовку глав сельских (городской) администраций, руководителей объектов и организаций по вопросам оповещения и информирования населения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ксты речевых сообщений для оповещения и информирования населения и организует их запись на магнитные носител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6. Руководители объектов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посредственную организацию оповещения и информирования работников (сотрудников)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нструкции для личного состава дежурной (дежурно-диспетчерской) службы по организации оповещения и информирования населения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стоянную готовность средств оповещения, находящихся в организаци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использования действующих радиовещательных</w:t>
      </w:r>
    </w:p>
    <w:p>
      <w:pPr>
        <w:pStyle w:val="Heading3"/>
        <w:spacing w:before="0" w:after="0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левизионных станций для оповещения и информирования</w:t>
      </w:r>
    </w:p>
    <w:p>
      <w:pPr>
        <w:pStyle w:val="Heading3"/>
        <w:spacing w:before="0" w:after="0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</w:p>
    <w:p>
      <w:pPr>
        <w:pStyle w:val="Normal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7. Право на использование местных теле- и радиостанций, в чрезвычайных ситуациях с перерывом вещательных программ представляется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главе муниципального округа, либо уполномоченному заместителю главы муниципального округа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председателю КЧС и ОПБ муниципального округа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в случаях, не терпящих отлагательства, - оперативному дежурному ЕДДС округа, с немедленным докладом председателю КЧС и ОПБ и начальнику отдела по делам ГО и ЧС администрации муниципального округ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8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8.1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</w:t>
      </w:r>
      <w:r>
        <w:rPr>
          <w:b/>
          <w:sz w:val="28"/>
          <w:szCs w:val="28"/>
        </w:rPr>
        <w:t>Внимание всем</w:t>
      </w:r>
      <w:r>
        <w:rPr>
          <w:sz w:val="28"/>
          <w:szCs w:val="28"/>
        </w:rPr>
        <w:t>!»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8.2. С получением сигнала «</w:t>
      </w:r>
      <w:r>
        <w:rPr>
          <w:b/>
          <w:sz w:val="28"/>
          <w:szCs w:val="28"/>
        </w:rPr>
        <w:t>Внимание всем!»</w:t>
      </w:r>
      <w:r>
        <w:rPr>
          <w:sz w:val="28"/>
          <w:szCs w:val="28"/>
        </w:rPr>
        <w:t xml:space="preserve">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8.3.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громкоговорящей связ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9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0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- и телевизионных студий (дежурных операторов узлов проводного вещания), передаются по команде оперативного дежурного ЕДДС дикторами с перерывом программ вещания длительностью не более 5 минут. Допускается двух-, трехкратное повторение речевого сообщ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акт перерыва вещательной программы должен фиксироваться оперативным дежурным ЕДДС муниципального округа в журнале установленной формы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ирование мероприятий по поддержанию в готовности и совершенствованию систем оповещения и информирования населения </w:t>
      </w:r>
    </w:p>
    <w:p>
      <w:pPr>
        <w:pStyle w:val="Heading3"/>
        <w:spacing w:before="0" w:after="0"/>
        <w:ind w:right="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на уровне муниципального округа - за счет средств бюджета муниципального округа;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за счет собственных финансовых средств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сокращений:</w:t>
      </w:r>
    </w:p>
    <w:p>
      <w:pPr>
        <w:pStyle w:val="Normal"/>
        <w:ind w:firstLine="709"/>
        <w:rPr/>
      </w:pPr>
      <w:r>
        <w:rPr>
          <w:rStyle w:val="Style13"/>
          <w:sz w:val="28"/>
          <w:szCs w:val="28"/>
        </w:rPr>
        <w:t>ЕДДС</w:t>
      </w:r>
      <w:r>
        <w:rPr>
          <w:sz w:val="28"/>
          <w:szCs w:val="28"/>
        </w:rPr>
        <w:t xml:space="preserve"> - единые дежурно-диспетчерские службы;</w:t>
      </w:r>
    </w:p>
    <w:p>
      <w:pPr>
        <w:pStyle w:val="Normal"/>
        <w:ind w:firstLine="709"/>
        <w:rPr/>
      </w:pPr>
      <w:r>
        <w:rPr>
          <w:rStyle w:val="Style13"/>
          <w:sz w:val="28"/>
          <w:szCs w:val="28"/>
        </w:rPr>
        <w:t>ДДС</w:t>
      </w:r>
      <w:r>
        <w:rPr>
          <w:sz w:val="28"/>
          <w:szCs w:val="28"/>
        </w:rPr>
        <w:t xml:space="preserve"> - дежурно-диспетчерские службы;</w:t>
      </w:r>
    </w:p>
    <w:p>
      <w:pPr>
        <w:pStyle w:val="Normal"/>
        <w:ind w:firstLine="709"/>
        <w:rPr/>
      </w:pPr>
      <w:r>
        <w:rPr>
          <w:rStyle w:val="Style13"/>
          <w:sz w:val="28"/>
          <w:szCs w:val="28"/>
        </w:rPr>
        <w:t>ДС</w:t>
      </w:r>
      <w:r>
        <w:rPr>
          <w:sz w:val="28"/>
          <w:szCs w:val="28"/>
        </w:rPr>
        <w:t xml:space="preserve"> - дежурные службы;</w:t>
      </w:r>
    </w:p>
    <w:p>
      <w:pPr>
        <w:pStyle w:val="Normal"/>
        <w:ind w:firstLine="709"/>
        <w:rPr/>
      </w:pPr>
      <w:r>
        <w:rPr>
          <w:rStyle w:val="Style13"/>
          <w:sz w:val="28"/>
          <w:szCs w:val="28"/>
        </w:rPr>
        <w:t>КСЭОН</w:t>
      </w:r>
      <w:r>
        <w:rPr>
          <w:sz w:val="28"/>
          <w:szCs w:val="28"/>
        </w:rPr>
        <w:t xml:space="preserve"> - комплексная система экстренного оповещения населения; ОКСИОН - общероссийская комплексная система информирования и оповещения населения;</w:t>
      </w:r>
    </w:p>
    <w:p>
      <w:pPr>
        <w:pStyle w:val="Normal"/>
        <w:ind w:firstLine="709"/>
        <w:rPr/>
      </w:pPr>
      <w:r>
        <w:rPr>
          <w:rStyle w:val="Style13"/>
          <w:sz w:val="28"/>
          <w:szCs w:val="28"/>
        </w:rPr>
        <w:t>Система-112</w:t>
      </w:r>
      <w:r>
        <w:rPr>
          <w:sz w:val="28"/>
          <w:szCs w:val="28"/>
        </w:rPr>
        <w:t xml:space="preserve"> - система вызова экстренных оперативных служб по единому номеру "112"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АПК "Безопасный город" </w:t>
      </w:r>
      <w:r>
        <w:rPr>
          <w:sz w:val="28"/>
          <w:szCs w:val="28"/>
        </w:rPr>
        <w:t>- система внедрения и развития аппаратно-программного комплекса технических средств "Безопасный город"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СО</w:t>
      </w:r>
      <w:r>
        <w:rPr>
          <w:sz w:val="28"/>
          <w:szCs w:val="28"/>
        </w:rPr>
        <w:t xml:space="preserve"> - локальные системы оповещения</w:t>
      </w:r>
      <w:r>
        <w:rPr/>
        <w:t>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keepNext w:val="true"/>
        <w:ind w:left="4536" w:right="142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ind w:left="4536" w:right="142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keepNext w:val="true"/>
        <w:ind w:left="4536" w:right="142" w:hanging="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5 июля 2024 г. № 511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, населенных пунктов и организаций, включенных в муниципальную систему централизованного оповещения населения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п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Наименование должностных лиц, населенных пунктов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лава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Style w:val="21"/>
                <w:rFonts w:eastAsia="DejaVu Sans;MS Gothic"/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DejaVu Sans;MS Gothic"/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Первый заместитель главы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Заместитель главы Каларского муниципального округа Забайкальского края 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Управляющий делами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Уполномоченный по делам ГОЧС - консультант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Начальник ЕДДС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 лава Чарской сельской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 лава Новочарской городской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лава Икабьинской сельской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лава Куандинской сельской администрации Каларского муниципального округа Забайкаль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DejaVu Sans;MS Gothic"/>
                <w:sz w:val="28"/>
                <w:szCs w:val="28"/>
              </w:rPr>
              <w:t xml:space="preserve">Г лава Чапо-Ологской сельской администрации Каларского муниципального округа Забайкальского края </w:t>
            </w:r>
          </w:p>
        </w:tc>
      </w:tr>
    </w:tbl>
    <w:p>
      <w:pPr>
        <w:pStyle w:val="Heading1"/>
        <w:spacing w:before="108" w:after="108"/>
        <w:ind w:right="142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06:00Z</dcterms:created>
  <dc:creator>Your User Name</dc:creator>
  <dc:description/>
  <dc:language>en-US</dc:language>
  <cp:lastModifiedBy>Пользователь</cp:lastModifiedBy>
  <cp:lastPrinted>2020-07-24T12:28:00Z</cp:lastPrinted>
  <dcterms:modified xsi:type="dcterms:W3CDTF">2024-08-05T23:06:00Z</dcterms:modified>
  <cp:revision>2</cp:revision>
  <dc:subject/>
  <dc:title/>
</cp:coreProperties>
</file>