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АРСКОГО МУНИЦИПАЛЬНОГО ОКРУГА ЗАБАЙКАЛЬСКОГО КРАЯ </w:t>
      </w:r>
    </w:p>
    <w:p>
      <w:pPr>
        <w:pStyle w:val="Normal"/>
        <w:ind w:left="-90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июля 2024 года</w:t>
        <w:tab/>
        <w:tab/>
        <w:tab/>
        <w:tab/>
        <w:tab/>
        <w:tab/>
        <w:tab/>
        <w:tab/>
        <w:tab/>
        <w:t>№ 5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ктах для отбывания осужденными наказания в виде исправительных и обязательных работ на территории Калар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естом прокурора Каларского муниципального округа Забайкальского края от 17 июня 2024 года № 07-22-2023/прдп73-24-20760001, руководствуясь ст. 32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объектов для отбывания осужденными, не имеющих основного места работы, наказания в виде исправительных работ на территории Каларского муниципального округа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объектов для отбывания наказаний в виде обязательных работ на территории Каларского муниципального округа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иды обязательных работ для отбывания наказания на территории Каларского муниципального округа Забайка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аларского муниципального округа Забайка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21 года № 35 «Об объектах для отбывания осужденными наказания в виде исправительных работ на территории Каларского муниципального округа Забайка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 марта 2023 года № 127 «О внесении изменений в постановление администрации Каларского муниципального округа Забайкальского края от 10 февраля 2021 года № 35 «Об объектах для отбывания осужденными наказания в виде исправительных работ на территории Каларского муниципального округа Забайка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6 октября 2023 года № 574 «О внесении изменений в постановление администрации Каларского муниципального округа Забайкальского края от 10 февраля 2021 года № 35 «Об объектах для отбывания осужденными наказания в виде исправительных работ на территории Каларского муниципального округа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21 года № 34 «Об утверждении перечня объектов для отбывания наказания в виде обязательных работ на территории Каларского муниципального округа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ноября 2022 года № 710 «О внесении изменений в печень объектов для отбывания наказания в виде обязательных работ на территории Каларского муниципального округа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22 года № 776 «О внесении изменений в перечень объектов для отбывания наказания в виде обязательных работ на территории Каларского муниципального округа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Устюжанин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30"/>
      </w:tblGrid>
      <w:tr>
        <w:trPr>
          <w:trHeight w:val="1005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новский межмуниципальный филиал ФКУ УИИ УФСИН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байкальскому кр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   »_______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рского муниципального округа Забайкаль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24 г. № 5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для отбывания осужденными, не имеющих основного места работы, наказания в виде исправительных работ на территории Калар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02"/>
        <w:gridCol w:w="2106"/>
        <w:gridCol w:w="21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 организации, 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материально-технического обеспечения администрации Каларского муниципального округа Забайкальского кра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0 Забайкальский край, Каларский район, с. Чара, пер. Пионерский. 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261) 223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30"/>
      </w:tblGrid>
      <w:tr>
        <w:trPr>
          <w:trHeight w:val="1005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новский межмуниципальный филиал ФКУ УИИ УФСИН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байкальскому кр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   »_______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рского муниципального округа Забайкаль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24 г. № 5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объектов для отбы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я в виде обязательных работ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рского муниципального округа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0"/>
        <w:gridCol w:w="3305"/>
        <w:gridCol w:w="21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 организации, 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ое учреждение здравоохранения «Клиническая больница «РЖД-Медицина» города Чита» (ЧУЗ «КБ «РЖД-Медицина» г. Чита»),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74159, Забайкальский край, Каларский район, пгт. Новая Чара ул. Молдованова, 7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(30261) 753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здравоохранения «Каларская центральная районная больница» (ГУЗ «Каларская ЦРБ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0, Забайкальский край, Каларский район, с. Чара ул. Советская, д. 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0261) 223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арского муниципального округа Забайкальского кра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0, Забайкальский край, Каларский район,  с. Чара, пер. Пионерский, д. 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0261) 223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 «Кодар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9, Забайкальский край, Каларский район, пгт. Новая Чара, ул. Магистральная, д. 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унитарное предприятие  «Чарское ЖКХ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4150, Забайкальский край, Каларский район,  с. Чара, пер. Пионерский. д. 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(30261) 226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рский историко-краеведческий музе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4159, Забайкальский край, Каларский район,  пгт. Новая Чара, ул. Центральная, д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30261) 236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Каларский межпоселенческий центральный дом культур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4150, Забайкальский край, Каларский район,  с. Чара, ул. 50 лет Октября, д. 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(30261) 225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постановлением администрации Каларского муниципального округа Забайкальского края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25 июля 2024 г. № 5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обязательных работ для отбывания наказаний на территории Каларского муниципального округа Забайкаль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2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язательных рабо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: очистка территории от мусора, снега, наледи, озеленение, земляные работы, ремонтные работы, дорог и других объектов внешнего благоустройства, посадка, прополка саженцев деревьев, кустарников, цветочной рассады, вырубка деревьев и кустарник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жилищно-коммунального хозяйства: уборка придомовых территорий, чердачных и подвальных помещений, помещений общего пользования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, сбор бытовых и прочих отход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-разгрузочные работ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мест захоронен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ственные виды трудовой деятельности, не требующие профессиональной подготовки, специальных знаний и навыков по согласованию с работодател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3:09:00Z</dcterms:created>
  <dc:creator>www.PHILka.RU</dc:creator>
  <dc:description/>
  <dc:language>en-US</dc:language>
  <cp:lastModifiedBy>Пользователь</cp:lastModifiedBy>
  <cp:lastPrinted>2016-04-21T14:15:00Z</cp:lastPrinted>
  <dcterms:modified xsi:type="dcterms:W3CDTF">2024-08-05T23:09:00Z</dcterms:modified>
  <cp:revision>2</cp:revision>
  <dc:subject/>
  <dc:title>Российская Федерация</dc:title>
</cp:coreProperties>
</file>