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2"/>
        </w:rPr>
        <w:t xml:space="preserve">05 августа 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ab/>
        <w:t>№5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ежемесячных выплатах отдельным категориям работников муниципальных учреждений культуры в 2024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 - 2017 годы", в соответствии с распоряжением Министерства культуры Забайкальского края от 26 июля 2024 года № 313/Р «О ежемесячных выплатах </w:t>
      </w:r>
      <w:r>
        <w:rPr>
          <w:sz w:val="28"/>
        </w:rPr>
        <w:t>отдельным категориям работников муниципальных учреждений культуры в 2024 году</w:t>
      </w:r>
      <w:r>
        <w:rPr>
          <w:sz w:val="28"/>
          <w:szCs w:val="28"/>
        </w:rPr>
        <w:t xml:space="preserve">», в целях дифференциации заработной платы руководителей учреждений культуры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 период с 01 июля по 31 декабря 2024 года начисление и выплату ежемесячной выплаты руководителям учреждений культуры Каларского муниципального округа Забайкальского края в размере 22989 рублей. Данная сумма включает районный коэффициент и процентную надбавку к заработной плате за стаж работы в районах Крайнего Севера и приравненных к ним мест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ежемесячной выплаты производится руководителю по основному месту работы, состоящему в трудовых отношениях на момент начисления данной выплаты (кроме работников, находящихся в отпуске по уходу за ребенком и отпуске без сохранения заработной платы), пропорционально занимаемой ставке, но не более 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ение ежемесячной выплаты производится в установленные сроки для получения заработной платы, за минусом НДФЛ в сумме 200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единовременной выплаты производится с учетом обязательств согласно действующему законодательств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9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15:00Z</dcterms:created>
  <dc:creator>www.PHILka.RU</dc:creator>
  <dc:description/>
  <dc:language>en-US</dc:language>
  <cp:lastModifiedBy>Пользователь</cp:lastModifiedBy>
  <cp:lastPrinted>2024-08-05T11:33:00Z</cp:lastPrinted>
  <dcterms:modified xsi:type="dcterms:W3CDTF">2024-08-05T23:15:00Z</dcterms:modified>
  <cp:revision>2</cp:revision>
  <dc:subject/>
  <dc:title/>
</cp:coreProperties>
</file>