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 xml:space="preserve">19 августа </w:t>
      </w:r>
      <w:r>
        <w:rPr>
          <w:sz w:val="28"/>
          <w:szCs w:val="28"/>
        </w:rPr>
        <w:t>2024 года</w:t>
        <w:tab/>
        <w:tab/>
        <w:tab/>
        <w:tab/>
        <w:tab/>
        <w:tab/>
        <w:tab/>
        <w:tab/>
        <w:t>№ 5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величении размера окладов (должностных окладов) педагогических работников учреждений дополнительного образования детей в сфере культуры Каларского муниципального округа Забайкальского края в 2024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в Президента Российской Федерации от 7 мая 2012 года № 597 "О мероприятиях по реализации государственной социальной политики",  от 1 июня 2012 года № 761 "О Национальной стратегии действий в интересах детей на 2012 - 2017 годы", в соответствии с решением Совета от 02 августа 2024 года № 421 «О повышении заработной платы работников муниципальных учреждений Каларского муниципального округа Забайкальского края  и внесении изменений в решение Совета Каларского муниципального округа Забайкальского края от 24 июня 2022 года № 206 «Об утверждении положения об оплате труда работников учреждений, финансируемых из бюджета Каларского муниципального округа Забайкальского края», с учетом распоряжения Министерства культуры Забайкальского края от 07 августа 2024 года № 347/р, администрация Каларского муниципального округа Забайкальского края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размер окладов (должностных окладов) </w:t>
      </w:r>
      <w:r>
        <w:rPr>
          <w:sz w:val="28"/>
        </w:rPr>
        <w:t xml:space="preserve">педагогических работников учреждений дополнительного образования детей в сфере культуры (детские школы искусств) Каларского муниципального округа Забайкальского края </w:t>
      </w:r>
      <w:r>
        <w:rPr>
          <w:sz w:val="28"/>
          <w:szCs w:val="28"/>
        </w:rPr>
        <w:t>на 5 процентов с 01 июля 2024 г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 xml:space="preserve">           В.В. Устюжа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9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4:00Z</dcterms:created>
  <dc:creator>www.PHILka.RU</dc:creator>
  <dc:description/>
  <dc:language>en-US</dc:language>
  <cp:lastModifiedBy>Пользователь</cp:lastModifiedBy>
  <cp:lastPrinted>2024-08-22T15:01:00Z</cp:lastPrinted>
  <dcterms:modified xsi:type="dcterms:W3CDTF">2024-08-23T06:44:00Z</dcterms:modified>
  <cp:revision>2</cp:revision>
  <dc:subject/>
  <dc:title/>
</cp:coreProperties>
</file>