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 xml:space="preserve">02 сентября 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ab/>
        <w:tab/>
        <w:t>№ 6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ежемесячных выплатах педагогическим работникам муниципальных учреждений дополнительного образования детей Каларского муниципального округа Забайкальского края  в сфере образова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в Президента Российской Федерации от 7 мая 2012 года № 597 "О мероприятиях по реализации государственной социальной политики",  от 1 июня 2012 года № 761 "О Национальной стратегии действий в интересах детей на 2012 - 2017 годы", в соответствии с распоряжением Министерства образования и науки Забайкальского края от 13 августа 2024 года № 28-р «О единовременных выплатах </w:t>
      </w:r>
      <w:r>
        <w:rPr>
          <w:sz w:val="28"/>
        </w:rPr>
        <w:t>педагогическим работникам в муниципальных учреждениях дополнительного образования</w:t>
      </w:r>
      <w:r>
        <w:rPr>
          <w:sz w:val="28"/>
          <w:szCs w:val="28"/>
        </w:rPr>
        <w:t xml:space="preserve">», в целях достижения целевых показателей оплаты труда отдельных категорий работников бюджетной сферы, администрация Каларского муниципального округа Забайкальского кра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едагогическим работникам списочного состава учреждений дополнительного образования детей Каларского муниципального округа Забайкальского края в сфере образования (кроме педагогических работников, находящихся в отпуске по уходу за ребенком, в отпуске без сохранения заработной платы, в длительном отпуске сроком до одного года) в период с 01 сентября по 31 декабря 2024 года ежемесячную  выплату (далее – ежемесячная выплата)  в следующе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меющим нагрузку одну и более педагогических ставок (должностей) в размере 138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имеющим нагрузку менее одной педагогической ставки (должности) в размере, исчисленном пропорционально занимаемой ставки (должности) от суммы выплаты, установленной в пункте 1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ежемесячной выплаты, установленную пунктом 1 настоящего постановления начисляется районный коэффициент и процентная надбавка за стаж работы в районах Крайнего Севера и приравненных к ним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месячная выплата начисляется и выплачивается по основному месту работы, за фактически отработанное время, сверх минимального значения размера заработной платы, установленного статьей 6 Закона Забайкальского края  от 29 июня 2023 года № 2222-ЗЗК «Об обеспечении роста заработной платы в Забайкальском крае и о внесении изменений в отдельные законы Забайкальского края»  и частью 6 решения Совета Каларского муниципального округа Забайкальского края от 11 июля 2023 года № 303 «Об обеспечении роста заработной платы в Каларском муниципальном округе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ежемесячной выплаты возникает у педагогического работника списочного состава, состоящего в трудовых отношениях с учреждением на момент принятия решения о назначении ежемесячной выплаты, объем педагогической нагрузки определяется на момент принятия решениям о назначении ежемесяч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В.В. Устю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9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0:00Z</dcterms:created>
  <dc:creator>www.PHILka.RU</dc:creator>
  <dc:description/>
  <dc:language>en-US</dc:language>
  <cp:lastModifiedBy>Пользователь</cp:lastModifiedBy>
  <cp:lastPrinted>2024-09-04T09:50:00Z</cp:lastPrinted>
  <dcterms:modified xsi:type="dcterms:W3CDTF">2024-09-20T03:40:00Z</dcterms:modified>
  <cp:revision>2</cp:revision>
  <dc:subject/>
  <dc:title/>
</cp:coreProperties>
</file>