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drawing>
          <wp:inline distT="0" distB="0" distL="0" distR="0">
            <wp:extent cx="695325" cy="85661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6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 сентября  2024 года</w:t>
        <w:tab/>
        <w:tab/>
        <w:tab/>
        <w:tab/>
        <w:tab/>
        <w:tab/>
        <w:tab/>
        <w:tab/>
        <w:t>№ 682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 постановление  № 559 от 14 августа 2024 го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проведении в Каларском округе массового легкоатлетического забега в рамках Международного турнира по боксу - Евразийский кубок «Даурия» и физкультурно-спортивного проекта «Беги за мной» с участием олимпийского чемпиона Евгения Тищенко и чемпиона мира Руслана Проводникова</w:t>
      </w:r>
    </w:p>
    <w:p>
      <w:pPr>
        <w:pStyle w:val="Normal"/>
        <w:ind w:firstLine="709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расходов  на проведение </w:t>
      </w:r>
      <w:r>
        <w:rPr>
          <w:bCs/>
          <w:color w:val="000000"/>
          <w:sz w:val="28"/>
          <w:szCs w:val="28"/>
        </w:rPr>
        <w:t>массового легкоатлетического забега в рамках Международного турнира по боксу - Евразийский кубок «Даурия» и физкультурно-спортивного проекта «Беги за мной» с участием олимпийского чемпиона Евгения Тищенко и чемпиона мира Руслана Проводникова в Каларском округе</w:t>
      </w:r>
      <w:r>
        <w:rPr>
          <w:rFonts w:eastAsia="Calibri"/>
          <w:b/>
          <w:bCs/>
          <w:sz w:val="28"/>
          <w:szCs w:val="28"/>
        </w:rPr>
        <w:t>»</w:t>
      </w:r>
      <w:r>
        <w:rPr>
          <w:rFonts w:eastAsia="Calibri"/>
          <w:sz w:val="28"/>
          <w:szCs w:val="28"/>
        </w:rPr>
        <w:t>, в соответствии со статьей 32  Устава Каларского муниципального округа Забайкальского кра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>В постановление администрации Каларского муниципального округа Забайкальского края № 559 от 14 августа 2024 года «О проведении в Каларском округе массового легкоатлетического забега в рамках Международного турнира по боксу - Евразийский кубок «Даурия» и физкультурно-спортивного проекта «Беги за мной» с участием олимпийского чемпиона Евгения Тищенко и чемпиона мира Руслана Проводникова» внести следующие изменения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color w:val="1A1A1A"/>
          <w:sz w:val="22"/>
          <w:szCs w:val="22"/>
        </w:rPr>
      </w:pPr>
      <w:r>
        <w:rPr>
          <w:rFonts w:eastAsia="Calibri"/>
          <w:sz w:val="28"/>
          <w:szCs w:val="28"/>
        </w:rPr>
        <w:t>1.1. Смету расходов в приложении № 2 постановления изложить в новой редакции:</w:t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нишк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50 х 984,00  = 147 600,00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Итого по смете: 147 600,00 рублей (сто сорок семь тысяч шестьсот) рублей.</w:t>
      </w:r>
      <w:r>
        <w:br w:type="page"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 xml:space="preserve">   В.В. Устюжан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Stylet3">
    <w:name w:val="stylet3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45:00Z</dcterms:created>
  <dc:creator>Татьяна</dc:creator>
  <dc:description/>
  <cp:keywords/>
  <dc:language>en-US</dc:language>
  <cp:lastModifiedBy>Пользователь</cp:lastModifiedBy>
  <cp:lastPrinted>2023-09-11T14:05:00Z</cp:lastPrinted>
  <dcterms:modified xsi:type="dcterms:W3CDTF">2024-09-20T0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6BD8FCC154EA49CC26ECCC84E9B26_13</vt:lpwstr>
  </property>
  <property fmtid="{D5CDD505-2E9C-101B-9397-08002B2CF9AE}" pid="3" name="KSOProductBuildVer">
    <vt:lpwstr>1049-12.2.0.17562</vt:lpwstr>
  </property>
</Properties>
</file>