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Cs w:val="false"/>
          <w:sz w:val="36"/>
          <w:szCs w:val="36"/>
          <w:lang w:val="ru-RU" w:eastAsia="ru-RU"/>
        </w:rPr>
      </w:pPr>
      <w:r>
        <w:rPr>
          <w:bCs w:val="false"/>
          <w:sz w:val="36"/>
          <w:szCs w:val="36"/>
          <w:lang w:val="ru-RU" w:eastAsia="ru-RU"/>
        </w:rPr>
        <w:t xml:space="preserve">АДМИНИСТРАЦИЯ </w:t>
      </w:r>
    </w:p>
    <w:p>
      <w:pPr>
        <w:pStyle w:val="Heading"/>
        <w:rPr>
          <w:bCs w:val="false"/>
          <w:sz w:val="36"/>
          <w:szCs w:val="36"/>
          <w:lang w:val="ru-RU" w:eastAsia="ru-RU"/>
        </w:rPr>
      </w:pPr>
      <w:r>
        <w:rPr>
          <w:bCs w:val="false"/>
          <w:sz w:val="36"/>
          <w:szCs w:val="36"/>
          <w:lang w:val="ru-RU" w:eastAsia="ru-RU"/>
        </w:rPr>
        <w:t>КАЛАРСКОГО МУНИЦИПАЛЬНОГО ОКРУГА ЗАБАЙКАЛЬСКОГО КРАЯ</w:t>
      </w:r>
    </w:p>
    <w:p>
      <w:pPr>
        <w:pStyle w:val="Heading"/>
        <w:rPr>
          <w:bCs w:val="false"/>
          <w:sz w:val="28"/>
          <w:szCs w:val="28"/>
          <w:lang w:val="ru-RU" w:eastAsia="ru-RU"/>
        </w:rPr>
      </w:pPr>
      <w:r>
        <w:rPr>
          <w:bCs w:val="false"/>
          <w:sz w:val="28"/>
          <w:szCs w:val="28"/>
          <w:lang w:val="ru-RU" w:eastAsia="ru-RU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 сентября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№ 69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О проведении  </w:t>
      </w:r>
      <w:r>
        <w:rPr>
          <w:b/>
          <w:spacing w:val="-10"/>
          <w:sz w:val="28"/>
          <w:szCs w:val="28"/>
          <w:lang w:val="en-US"/>
        </w:rPr>
        <w:t>XVIII</w:t>
      </w:r>
      <w:r>
        <w:rPr>
          <w:b/>
          <w:spacing w:val="-10"/>
          <w:sz w:val="28"/>
          <w:szCs w:val="28"/>
        </w:rPr>
        <w:t xml:space="preserve"> районного фестиваля «Театральный глобус»</w:t>
      </w:r>
    </w:p>
    <w:p>
      <w:pPr>
        <w:pStyle w:val="Normal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/>
        <w:t xml:space="preserve"> </w:t>
      </w:r>
      <w:r>
        <w:rPr>
          <w:sz w:val="28"/>
          <w:szCs w:val="28"/>
        </w:rPr>
        <w:t xml:space="preserve">развития и пропаганды театрального искусства, сохранения традиции проведения районных фестивалей, руководствуясь Уставом муниципального района «Каларский район», администрация муниципального района «Калар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</w:t>
        <w:tab/>
        <w:t xml:space="preserve">Муниципальному учреждению культуры Каларский межпоселенческий центральный дом культуры (Ломидзе К.В.) организовать и провести 25 октября </w:t>
      </w:r>
      <w:r>
        <w:rPr>
          <w:spacing w:val="-10"/>
          <w:sz w:val="28"/>
          <w:szCs w:val="28"/>
        </w:rPr>
        <w:t>2024 года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en-US"/>
        </w:rPr>
        <w:t>XVIII</w:t>
      </w:r>
      <w:r>
        <w:rPr>
          <w:spacing w:val="-10"/>
          <w:sz w:val="28"/>
          <w:szCs w:val="28"/>
        </w:rPr>
        <w:t xml:space="preserve"> районный фестиваль  «Театральный глобус». 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pacing w:val="-10"/>
          <w:sz w:val="28"/>
          <w:szCs w:val="28"/>
        </w:rPr>
        <w:t xml:space="preserve">Утвердить прилагаемое Положение о проведении </w:t>
      </w:r>
      <w:r>
        <w:rPr>
          <w:spacing w:val="-10"/>
          <w:sz w:val="28"/>
          <w:szCs w:val="28"/>
          <w:lang w:val="en-US"/>
        </w:rPr>
        <w:t>XVIII</w:t>
      </w:r>
      <w:r>
        <w:rPr>
          <w:spacing w:val="-10"/>
          <w:sz w:val="28"/>
          <w:szCs w:val="28"/>
        </w:rPr>
        <w:t xml:space="preserve"> районного фестиваля  «Театральный глобус» (приложение № 1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4. </w:t>
        <w:tab/>
        <w:t xml:space="preserve">Контроль за исполнением настоящего постановления  возложить на начальника отдела культуры, спорта и молодежной политике администрации Каларского муниципального округа Симонову А.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>5. Настоящее постановление вступает в силу со дня подписания и действует до 31 декабря 2024 года.</w:t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.о главы Каларского муниципального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круга Забайкальского края </w:t>
        <w:tab/>
        <w:tab/>
        <w:tab/>
        <w:tab/>
        <w:tab/>
        <w:tab/>
      </w:r>
      <w:r>
        <w:rPr>
          <w:sz w:val="28"/>
          <w:szCs w:val="28"/>
        </w:rPr>
        <w:t xml:space="preserve">С.Н.Авдиевский 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overflowPunct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арского муниципального округа Забайкальского края</w:t>
      </w:r>
    </w:p>
    <w:p>
      <w:pPr>
        <w:pStyle w:val="Normal"/>
        <w:overflowPunct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0 сентября  2024 г № 69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районного фестиваля  «Театральный глобу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</w:t>
        <w:tab/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определяет провед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районного фестиваля  «Театральный глобус», в 2024 году  (далее по тексту: фестива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  <w:tab/>
        <w:t xml:space="preserve"> Фестиваль ориентирован на активизацию деятельности театральных коллективов, популяризацию театрального искусства  в учреждениях культуры и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 Организатором фестиваля является отдел культуры, спорта и молодежной политики администрации Каларского муниципального округа Забайкальского края и муниципальное учреждение культуры Каларский межпоселенческий центральный дом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</w:t>
        <w:tab/>
        <w:t>Тема фестиваля свободн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Цель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  <w:tab/>
        <w:t xml:space="preserve">Цель: патриотическое воспитание граждан посредством пропаганды и развития малых форм театрального искусства в разных его жанрах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</w:t>
        <w:tab/>
        <w:t>Задачи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</w:r>
      <w:r>
        <w:rPr>
          <w:color w:val="000000"/>
          <w:sz w:val="28"/>
          <w:szCs w:val="28"/>
        </w:rPr>
        <w:t>развитие творческих способностей и дарований средствами театрального искусства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приобщение  к театральному творчеству, формирование эстетического вкуса на лучших образцах отечественной и зарубежной литературы и драматургии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стимулирование творческого развития и роста коллективов, повышение  исполнительского мастерства участников фестивал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ыявление и поддержка художественно одарен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>Условия и порядок проведения фестива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 xml:space="preserve">Проведение фестиваля состоится </w:t>
      </w:r>
      <w:r>
        <w:rPr>
          <w:b/>
          <w:sz w:val="28"/>
          <w:szCs w:val="28"/>
        </w:rPr>
        <w:t>25 октября   2024 года</w:t>
      </w:r>
      <w:r>
        <w:rPr>
          <w:sz w:val="28"/>
          <w:szCs w:val="28"/>
        </w:rPr>
        <w:t xml:space="preserve"> по адресу: с. Чара, ул. 50 лет Октября, д. 32  в помещении МУК Каларский межпоселенческий центральный дом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К участию в фестивале приглашаются детские, юношеские и молодежные театральные  коллективы, кружки, коллективы художественного слова, индивидуальные исполнители (школьные, учреждений дополнительного образования детей, школ искусств, клубных учреждений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Для участия в фестивале необходимо обязательно предоставить следующи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кету - заявку на участие (см. приложение) до </w:t>
      </w:r>
      <w:r>
        <w:rPr>
          <w:b/>
          <w:sz w:val="28"/>
          <w:szCs w:val="28"/>
        </w:rPr>
        <w:t>10 октября 2024 г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роведение репетиций (с предполагаемыми датами и времен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ллективы  и (или) индивидуальные исполнители должны представить </w:t>
      </w:r>
      <w:r>
        <w:rPr>
          <w:color w:val="000000"/>
          <w:sz w:val="28"/>
          <w:szCs w:val="28"/>
          <w:shd w:fill="FFFFFF" w:val="clear"/>
        </w:rPr>
        <w:t xml:space="preserve">творческую работу в любой из </w:t>
      </w:r>
      <w:r>
        <w:rPr>
          <w:b/>
          <w:color w:val="000000"/>
          <w:sz w:val="28"/>
          <w:szCs w:val="28"/>
          <w:shd w:fill="FFFFFF" w:val="clear"/>
        </w:rPr>
        <w:t>номинаций</w:t>
      </w:r>
      <w:r>
        <w:rPr>
          <w:color w:val="000000"/>
          <w:sz w:val="28"/>
          <w:szCs w:val="28"/>
          <w:shd w:fill="FFFFFF" w:val="clear"/>
        </w:rPr>
        <w:t>: спектакль, отрывок из спектакля, сцену из спектакля, законченную по смыслу,</w:t>
      </w:r>
      <w:r>
        <w:rPr>
          <w:sz w:val="28"/>
          <w:szCs w:val="28"/>
        </w:rPr>
        <w:t xml:space="preserve"> кукольный театр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художественно - пластическую композицию, пантомиму, клоунаду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художественное чтение (стихи, проза)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литературно-музыкальную компози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</w:t>
      </w:r>
      <w:r>
        <w:rPr>
          <w:color w:val="000000"/>
          <w:sz w:val="28"/>
          <w:szCs w:val="28"/>
          <w:shd w:fill="FFFFFF" w:val="clear"/>
        </w:rPr>
        <w:t>опускается сценарная, текстовая и режиссерская обработка оригинального произведени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6.</w:t>
        <w:tab/>
        <w:t>В сценической работе допускается участие педагогов (либо выпускников коллектива) не более 20% от общего состава участников спектакля. Педагоги (выпускники) могут играть только второстепенные роли, главные роли спектакля играют члены коллектива (де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</w:t>
        <w:tab/>
        <w:t>Продолжительность выступления должна бы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художественное чтение - до 15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нтомима и клоунада - до 10 мин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мпозиция, отрывок из спектакля, кукольный театр не более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</w:t>
        <w:tab/>
        <w:t>Возможно выступление коллектива вне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</w:t>
        <w:tab/>
        <w:t>Необходимая для выступления музыкальная фонограмма представляется на CD - диске или электронном носителе с надписью коллектива за 7 дней до выступления. Коллективы, сдавшие фонограммы с нарушением объявленных сроков, к участию не допускаются. При себе иметь дубликаты фон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</w:t>
        <w:tab/>
        <w:t xml:space="preserve"> Оформление сцены (своего выступления) коллективы обеспечивают своими сил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Жюри фестиваля и критерии оценк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</w:t>
        <w:tab/>
        <w:t xml:space="preserve"> В состав жюри фестиваля входят независимые специалис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>.</w:t>
        <w:tab/>
        <w:t>Критерии оценки исполнителей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соответствие репертуара возрасту исполнителе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художественная ценность драматургического материала, полнота и выразительность раскрытия темы произведени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гармоничное сочетание идеи, стиля произведения со средствами оформления (декорации, свет, музыка, костюмы) и исполнения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оригинальность режиссерского замысл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актерское и исполнительское мастерство (выразительность и эмоциональность исполнителей, техника исполнения роли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сценическая культура показ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художественное оформление (костюмы, грим, декорации, реквизит, свет, музыкальное сопровождение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сценическая речь исполнителе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пластический образ спектакля (пластическое решение, пластическая выразительность актерского исполнения, пластическое разнообразие рисунка спектак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ам фестиваля вручаются благодарственные письма, дипломы победителей в номинац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Творческая удач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Лучшее художественное оформление спектак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учший актерский ансамб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Лучшая женская рол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 xml:space="preserve">Лучшая мужская ро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Лучшее воплощение сценического образа.</w:t>
      </w:r>
      <w:r>
        <w:rPr>
          <w:rFonts w:cs="Helvetica" w:ascii="Helvetica" w:hAnsi="Helvetica"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 Жюри фестиваля вправе учреждать дополнительные дипломы для участников фестиваля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5.</w:t>
        <w:tab/>
        <w:t xml:space="preserve"> Решение жюри является окончательным. Результаты не пересматриваю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  <w:tab/>
        <w:t xml:space="preserve"> Этика повед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Участникам фестиваля следует вести себя с достоинством, демонстрировать высокий уровень культуры, быть доброжелательными и толерантными по отношению к своим соперникам, в том числе к представителям других национальностей, относиться с уважением к педагогам и руководителям творческих коллективов, организаторам, членам жюри. Воздерживаться от некорректных комментариев, создания шума или иных помех во время  выступления   коллект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</w:t>
        <w:tab/>
        <w:t xml:space="preserve"> Педагогам, руководителям творческих коллективов и иным лицам, сопровождающим участников фестиваля, следует вести себя достойно, проявлять уважение к коллегам, организаторам, членам жюри и другим конкурсантам, не создавать конфликтных ситуаций, следить за поведением своих воспитанников, способствовать поддержанию порядка, чистоты и тишины в зрительном зале, закулисном пространстве, в фойе и в отведенных для коллективов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 Педагогам следует знать и придерживаться правил этики поведения, изложенных в настоящем Положении, и ознакомить с ними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 xml:space="preserve"> Организационны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</w:t>
        <w:tab/>
        <w:t xml:space="preserve"> Организаторы фестиваля несут финансовые затраты по организации проведения фестива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Учреждения либо физические лица, делегирующие участников, несут расходы по их проезду к месту проведения фестиваля и обратно, питанию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Творческие коллективы должны иметь соответствующее количество сопровождающих лиц, гарантирующих безопасность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</w:t>
        <w:tab/>
        <w:t>Руководитель коллектива несет ответственность за жизнь и здоровье детей, сохранность их лич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опросы, не освещенные настоящим положением, в том числе организационно-творческие, решаются с организатор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онтактные телефоны для справок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8 (30261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-5-08 - </w:t>
      </w:r>
      <w:r>
        <w:rPr>
          <w:sz w:val="28"/>
          <w:szCs w:val="28"/>
        </w:rPr>
        <w:t>МУК Каларский МЦДК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спалова-Вейс К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принимаются по адресу:</w:t>
      </w:r>
      <w:r>
        <w:rPr>
          <w:sz w:val="28"/>
          <w:szCs w:val="28"/>
        </w:rPr>
        <w:t xml:space="preserve"> с. Чара, ул. 50 лет Октября 32, МУК Каларский МЦДК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lubcha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val="en-US"/>
        </w:rPr>
        <w:t xml:space="preserve">XVII  </w:t>
      </w:r>
      <w:r>
        <w:rPr>
          <w:sz w:val="28"/>
          <w:szCs w:val="28"/>
        </w:rPr>
        <w:t>районного фестивал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"Театральный глобус"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творческая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районном фестивале  «Театральный глоб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(название по Уставу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коллектива 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коллектива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ая группа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нр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произведения 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оизведения 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                    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ступления 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 руководителя коллектива 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участников  /список с датами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реквизи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учреждения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бедитесь, что ваша заявка принята!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ubchara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37:00Z</dcterms:created>
  <dc:creator>Администратор</dc:creator>
  <dc:description/>
  <cp:keywords/>
  <dc:language>en-US</dc:language>
  <cp:lastModifiedBy>Пользователь</cp:lastModifiedBy>
  <cp:lastPrinted>2024-09-20T12:31:00Z</cp:lastPrinted>
  <dcterms:modified xsi:type="dcterms:W3CDTF">2024-10-03T23:50:00Z</dcterms:modified>
  <cp:revision>3</cp:revision>
  <dc:subject/>
  <dc:title/>
</cp:coreProperties>
</file>