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/>
        <w:ind w:left="-426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АДМИНИСТРАЦИЯ </w:t>
      </w:r>
    </w:p>
    <w:p>
      <w:pPr>
        <w:pStyle w:val="Normal"/>
        <w:spacing w:lineRule="auto" w:line="240"/>
        <w:ind w:left="-426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КАЛАРСКОГО МУНИЦИПАЛЬНОГО ОКРУГА ЗАБАЙКАЛЬСКОГО КРАЯ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0 сентября  2024 года</w:t>
        <w:tab/>
        <w:tab/>
        <w:tab/>
        <w:tab/>
        <w:tab/>
        <w:tab/>
        <w:tab/>
        <w:tab/>
        <w:t>№ 693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с. Ча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ной  </w:t>
      </w:r>
      <w:r>
        <w:rPr>
          <w:rFonts w:cs="Times New Roman" w:ascii="Times New Roman" w:hAnsi="Times New Roman"/>
          <w:b/>
          <w:sz w:val="28"/>
          <w:szCs w:val="28"/>
        </w:rPr>
        <w:t>игры 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 детской и юношеской коман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пуляризация и развития движения КВН в Каларском муниципальном округе Забайкальского края, </w:t>
      </w:r>
      <w:r>
        <w:rPr>
          <w:rFonts w:cs="Times New Roman" w:ascii="Times New Roman" w:hAnsi="Times New Roman"/>
          <w:sz w:val="28"/>
          <w:szCs w:val="28"/>
        </w:rPr>
        <w:t>предоставления возможности коллективам КВН реализовать свой творческий потенц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 планом мероприятий, приуроченных к празднованию 50-летия начала строительства Байкало-Амурской железнодорожной магистрали, администрация Каларского муниципального округа Забайка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Провести 15 ноября 2024 года на базе МУК Каларский МЦД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ую 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ru-RU"/>
        </w:rPr>
        <w:t>ВН детской и юношеской коман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й 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 детской и юношеской команд (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№ 1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Директору МУК Каларский МЦДК (Ломидзе К.В.) обеспечить все организационные условия подготовки и проведения игры КВ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постановления возложить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 начальника отдела культуры, спорта и молодежной политики администрации Каларского муниципального округа Забайкальского края    А.А. Симонов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о главы Каларского муниципальн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руга Забайкальского края</w:t>
        <w:tab/>
        <w:tab/>
        <w:tab/>
        <w:tab/>
        <w:tab/>
        <w:t xml:space="preserve">            С.Н. Авдиевск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95" w:leader="none"/>
        </w:tabs>
        <w:spacing w:lineRule="auto" w:line="240"/>
        <w:jc w:val="righ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ларского муниципального округа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байкальского края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20 сентября  2024  года № 69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ной  </w:t>
      </w:r>
      <w:r>
        <w:rPr>
          <w:rFonts w:cs="Times New Roman" w:ascii="Times New Roman" w:hAnsi="Times New Roman"/>
          <w:b/>
          <w:sz w:val="28"/>
          <w:szCs w:val="28"/>
        </w:rPr>
        <w:t>игры 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 детской и юношеской коман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щее положе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ожение) 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й </w:t>
      </w:r>
      <w:r>
        <w:rPr>
          <w:rFonts w:cs="Times New Roman" w:ascii="Times New Roman" w:hAnsi="Times New Roman"/>
          <w:sz w:val="28"/>
          <w:szCs w:val="28"/>
        </w:rPr>
        <w:t>игр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ба веселых и находчивых 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 КВ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й и юношеской команд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рядок организации и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ее организационное, обеспечение, порядок учас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 и требования, предъявляемые к её участникам</w:t>
      </w:r>
      <w:r>
        <w:rPr>
          <w:rFonts w:cs="Times New Roman" w:ascii="Times New Roman" w:hAnsi="Times New Roman"/>
          <w:sz w:val="28"/>
          <w:szCs w:val="28"/>
        </w:rPr>
        <w:t>, порядок определения победителей и призер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Игра КВН проводится по форме соревнования между  командами, которые подготавливают к выступлению конкурсы, тема, жанр, и длительность выступления которых прописаны настоящим полож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Цели и задачи Игр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Цель Игры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пуляризация и развитие движения КВН в Каларском муниципальном округе Забайкальского кра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коллективам КВН реализовать свой творческий потенциа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2.  Задачи Игр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рганизация досуга и р</w:t>
      </w:r>
      <w:r>
        <w:rPr>
          <w:rFonts w:cs="Times New Roman" w:ascii="Times New Roman" w:hAnsi="Times New Roman"/>
          <w:sz w:val="28"/>
          <w:szCs w:val="28"/>
        </w:rPr>
        <w:t>асширение и укрепление творческих контакт</w:t>
      </w:r>
      <w:r>
        <w:rPr>
          <w:rFonts w:cs="Times New Roman" w:ascii="Times New Roman" w:hAnsi="Times New Roman"/>
          <w:sz w:val="28"/>
          <w:szCs w:val="28"/>
          <w:lang w:val="ru-RU"/>
        </w:rPr>
        <w:t>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ние общественного мнения, способствующего привлечению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 и юношества</w:t>
      </w:r>
      <w:r>
        <w:rPr>
          <w:rFonts w:cs="Times New Roman" w:ascii="Times New Roman" w:hAnsi="Times New Roman"/>
          <w:sz w:val="28"/>
          <w:szCs w:val="28"/>
        </w:rPr>
        <w:t xml:space="preserve"> к реализации социально-значимых задач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</w:t>
      </w:r>
      <w:r>
        <w:rPr>
          <w:rFonts w:cs="Times New Roman" w:ascii="Times New Roman" w:hAnsi="Times New Roman"/>
          <w:sz w:val="28"/>
          <w:szCs w:val="28"/>
        </w:rPr>
        <w:t>асширение кругозора посредством игры КВН, как наиболее универсальной формы, совмещающей в себе большое количество сценических жан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торы Иг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ами игры КВН являются: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ел культуры, спорта и молодежной политики администрации Каларского муниципального округа Забайкальского кра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ое учреждение культуры Каларский межпоселенческий центральный дом культуры. Администрация Каларского муниципального окру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дготовки и проведения Игр КВН создается Оргкомит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Место и время провед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Игра КВН проводится 15 ноября 2024 г. в районном Доме культуры с. Чара, ул. 50 лет Октября, дом 3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</w:t>
        <w:tab/>
        <w:t>О  времени начала игры будет сообщено дополнитель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</w:t>
        <w:tab/>
        <w:t>Организаторы имеют право изменить дату и время проведения иг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Заявки принимаются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но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674150 Забайкальский край, Каларский район, с. Чара, ул. 50 лет Октября, дом 3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арский межпоселенческий центральный дом культуры</w:t>
      </w:r>
      <w:r>
        <w:rPr>
          <w:rFonts w:cs="Times New Roman" w:ascii="Times New Roman" w:hAnsi="Times New Roman"/>
          <w:sz w:val="28"/>
          <w:szCs w:val="28"/>
        </w:rPr>
        <w:t xml:space="preserve"> или по электронной почте: </w:t>
      </w:r>
      <w:r>
        <w:rPr>
          <w:rFonts w:cs="Times New Roman" w:ascii="Times New Roman" w:hAnsi="Times New Roman"/>
          <w:sz w:val="28"/>
          <w:szCs w:val="28"/>
          <w:lang w:val="ru-RU"/>
        </w:rPr>
        <w:t>klubchara@yandex.ru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Участники Иг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игре допускаю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етские и юношеские </w:t>
      </w:r>
      <w:r>
        <w:rPr>
          <w:rFonts w:cs="Times New Roman" w:ascii="Times New Roman" w:hAnsi="Times New Roman"/>
          <w:sz w:val="28"/>
          <w:szCs w:val="28"/>
        </w:rPr>
        <w:t>команды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ларского муниципального округа Забайкальского края и других территорий</w:t>
      </w:r>
      <w:r>
        <w:rPr>
          <w:rFonts w:cs="Times New Roman" w:ascii="Times New Roman" w:hAnsi="Times New Roman"/>
          <w:sz w:val="28"/>
          <w:szCs w:val="28"/>
        </w:rPr>
        <w:t>, подавшие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Состав команды может включать в себя от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о 11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твор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а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аст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 18 ле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Отправляя заявку на конкурс, участники команд дают раз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 на обработку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ого материала в любых целях, связанных с прове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 КВ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Участники игры обязан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позднее, чем за семь дней до выступления предоставить в оргкомитет сценарий своего выступления, а также музыкальное и видео сопровождение выступ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з опозданий прибыть на репетиции согласно графику, утвержденному оргкомитет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очно соблюдать регламент выступления, указанный в Положен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все требования оргкомите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рректно вести себя по отношению к оргкомитету, к соперникам, к членам жюр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 случае невыполнения участниками данных обязательств, к ним могут быть применены штрафные санкции, вплоть до дисквалификации коман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Ответственность Участник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чистоту, правила техники безопасности и норм поведения в месте проведения игр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сти ответственность за поведение своих болельщ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Участники игры имеют право принять участие в репетициях на сцене не менее двух ра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Оргкомитет рекомендует командам обеспечить присутствие в зрительном зале собственных болельщиков (не менее 20 человек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 Запрещается пропаганда наркотиков, спиртных напитков, богоху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Порядок проведение Игр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ыступления команд определяется жеребьёвко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Команда должна иметь свое название, отличительные зна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а КВН проводится по теме «Мне повезло, я родился на БАМ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священа 50-летию начала строительства Байкало-Амурской железнодорожной магистрал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 «Приветствие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ждая команда проводит презентацию своей команд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емя выступления – не более 5 мину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 «Домашнее задание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анда должна продемонстрировать свой юмор и музык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 выступления с помощью использования различных приё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, как миниатюры, песни, танцевальные номера, инсценировки, фо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>. Обязательное условие домашнего задания – музыкальность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ремя выступления – 10 мину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 «Блиц опрос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теллектуальная игра,  в которой ведущий будет задавать вопросы команде из истории строительства Байкало-Амурской железнодорожной магистрали и в течение 30 секунд команда должна дать свой ответ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 «Фристайл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бодный конкурс, в котором разрешается играть в любом стиле и показывать любые номе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емя выступления 10 мину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. Для успешного выступления команд рекомендуется показать и раскрыть стиль команды, музыкальное оформление, навыки сценических жанров, форму и костюмы коман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Жюри конкурса и оценка коман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.1. Жюри игры формируется оргкомитетом в количестве не менее 5 челове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2. На игре действует 10 бальная система оценок. Конкурсы оцениваются следующим образо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нкурс «Приветствие» максимум 10 баллов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нкурс «Домашнее задание» максимум 10 балл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нкурс «Блиц опрос» максимум 10 балл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нкурс «Фристайл» максимум 10 балл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евышение установленного времени штраф – 0,5 бал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.3. Жюри оценивает выступление команды по следующим критер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бственный стиль команд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вень качественной подготовки конкурсных выступл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ответствие теме и канонам конкурс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гое соблюдение регламента выступл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ценический культурный уровень (культура речи, поведение на сцене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знообразие используемых жанров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юмор, находчивость, зрелищность и музыкальност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артистичность, режиссура, мобильност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мпровизация и находчивост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тсутствие пропаганды насилия и пошлости, плагиа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Подведение итогов конкур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1. Подведение итогов Игры осуществляется жюри на основании критериев оценок выступления. Выставление оценок жюри производятся в открытой фор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2.  Решение, принятое жюри, является окончательн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3. Свои оценки выступлений команд члены жюри заносят в протоколы, по данным которых считаются общие  баллы  для каждой коман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4. Победители определяются по максимально набранным в ходе игры балл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5. Команда, занявшая 1 место награждается переходящим кубком и дипломом. Остальные участники награждаются дипломами и памятными подарка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6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По решению жюри  вручаются 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пломы победителям в номинациях  «Лучшая шутка»,  «Девушка КВН», «Юноша КВН», «Знаток БАМа».  По голосованию болельщиков и гостей определяется победитель в номинации «Приз зрительских симпатий»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7. </w:t>
        <w:tab/>
        <w:t xml:space="preserve">Организации, учреждения, предприятия и  добровольные спонсоры могут учреждать и вручать специальные призы и грамоты, согласовав предварительн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 Оргкомит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жюр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игр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спалова-Вейс Кира Евгеньевна – художественный руководитель МУК Каларский МЦДК, </w:t>
      </w:r>
      <w:r>
        <w:rPr>
          <w:rFonts w:cs="Times New Roman" w:ascii="Times New Roman" w:hAnsi="Times New Roman"/>
          <w:sz w:val="28"/>
          <w:szCs w:val="28"/>
        </w:rPr>
        <w:t>контактныйтелефон:8(9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10 79 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Положению о проведении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айонной  игры КВН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етской и юношеской коман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й игре К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ой и юношеской коман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О лица, ответственного за подготовку к участию в Игре __________________________________________________________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ая информация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/пос</w:t>
      </w:r>
      <w:r>
        <w:rPr>
          <w:rFonts w:cs="Times New Roman" w:ascii="Times New Roman" w:hAnsi="Times New Roman"/>
          <w:sz w:val="28"/>
          <w:szCs w:val="28"/>
          <w:lang w:val="ru-RU"/>
        </w:rPr>
        <w:t>елок_________________________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6"/>
        <w:gridCol w:w="1372"/>
        <w:gridCol w:w="2737"/>
        <w:gridCol w:w="282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 (л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в команд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питан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,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пр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ля капитана команд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ан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______________       ______________________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37:00Z</dcterms:created>
  <dc:creator>Пользователь</dc:creator>
  <dc:description/>
  <cp:keywords/>
  <dc:language>en-US</dc:language>
  <cp:lastModifiedBy>Пользователь</cp:lastModifiedBy>
  <cp:lastPrinted>2024-09-20T12:42:00Z</cp:lastPrinted>
  <dcterms:modified xsi:type="dcterms:W3CDTF">2024-10-03T23:53:00Z</dcterms:modified>
  <cp:revision>3</cp:revision>
  <dc:subject/>
  <dc:title/>
</cp:coreProperties>
</file>