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1 октября 2024 года</w:t>
        <w:tab/>
        <w:tab/>
        <w:tab/>
        <w:tab/>
        <w:tab/>
        <w:tab/>
        <w:tab/>
        <w:tab/>
        <w:t>№ 75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 xml:space="preserve">О проведении  </w:t>
      </w:r>
      <w:r>
        <w:rPr>
          <w:b/>
          <w:sz w:val="28"/>
          <w:szCs w:val="28"/>
        </w:rPr>
        <w:t>V</w:t>
      </w:r>
      <w:r>
        <w:rPr>
          <w:b/>
          <w:spacing w:val="-10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ткрытого районного  конкурса юных музык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петуум мобил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>развития музыкального творчества юных исполнителей, совершенствования исполнительского мастерства, выявления новых талантливых исполнителей и широкой популяризации музыкального творчества, реализации цикла мероприятий на 2024 год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Каларского муниципального округа Забайкальского края, 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</w:t>
        <w:tab/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учреждению дополнительного образования Новочарская детская школа искусств (Гольмакова М.В.)  организовать и провести 21 октября 2024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VI</w:t>
      </w:r>
      <w:r>
        <w:rPr>
          <w:spacing w:val="-10"/>
          <w:sz w:val="28"/>
          <w:szCs w:val="28"/>
        </w:rPr>
        <w:t xml:space="preserve"> открытый районный конкурс юных музыкантов «Перпетуум мобиле»;</w:t>
      </w:r>
    </w:p>
    <w:p>
      <w:pPr>
        <w:pStyle w:val="Normal"/>
        <w:shd w:fill="FFFFFF" w:val="clear"/>
        <w:ind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spacing w:val="-10"/>
          <w:sz w:val="28"/>
          <w:szCs w:val="28"/>
        </w:rPr>
        <w:t xml:space="preserve">Утвердить прилагаемое Положение о проведении </w:t>
      </w:r>
      <w:r>
        <w:rPr>
          <w:spacing w:val="-10"/>
          <w:sz w:val="28"/>
          <w:szCs w:val="28"/>
          <w:lang w:val="en-US"/>
        </w:rPr>
        <w:t>VI</w:t>
      </w:r>
      <w:r>
        <w:rPr>
          <w:spacing w:val="-10"/>
          <w:sz w:val="28"/>
          <w:szCs w:val="28"/>
        </w:rPr>
        <w:t xml:space="preserve"> открытого районного конкурса юных музыкантов «Перпетуум мобиле»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FF0000"/>
          <w:spacing w:val="-10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Fonts w:eastAsia="Calibri"/>
          <w:sz w:val="28"/>
          <w:szCs w:val="28"/>
        </w:rPr>
        <w:t xml:space="preserve">на начальника отдела культуры, спорта и молодежной политики администрации Каларского муниципального округа Забайкальского края А.А. Симонову. </w:t>
      </w:r>
    </w:p>
    <w:p>
      <w:pPr>
        <w:pStyle w:val="Normal"/>
        <w:shd w:fill="FFFFFF" w:val="clear"/>
        <w:jc w:val="both"/>
        <w:rPr>
          <w:rFonts w:eastAsia="Calibri"/>
          <w:color w:val="FF0000"/>
          <w:spacing w:val="-10"/>
          <w:sz w:val="28"/>
          <w:szCs w:val="28"/>
        </w:rPr>
      </w:pPr>
      <w:r>
        <w:rPr>
          <w:rFonts w:eastAsia="Calibri"/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Устюжанин</w:t>
      </w:r>
      <w:r>
        <w:br w:type="page"/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overflowPunct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октября  2024 г № 753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 VI открытом районном конкурсе юных музыка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петуум Моби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 VI открытого районного конкурса юных музыкантов «Перпетуум Мобиле» среди учащихся детских школ искус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ь конкурса: администрация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 и координатор конкур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тдел культуры, спорта и молодежной политики администрации Каларского муниципального округа Забайкальского кр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муниципальное учреждение дополнительного образования Новочарская детская школа искус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Конкурс проводится на базе Новочарской детской школы искусств 21 октября 2024 года.   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витие и совершенствование музыкального образования в учреждениях дополнительного образования детей ДШ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>.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поддержка одаренных и перспективных учащихся, развитие музыкально-исполнительских качеств юных музык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развитие традиций исполнительск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педагогическим опытом между музыкальными учебными заведениями дополнительного образования Каларского района, укрепление творческих связей между ДШИ, находящимися в относительной территориальной близ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музыкального творчества юных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1. Конкурс проводится по следующим</w:t>
      </w:r>
      <w:r>
        <w:rPr>
          <w:b/>
          <w:sz w:val="28"/>
          <w:szCs w:val="28"/>
        </w:rPr>
        <w:t xml:space="preserve"> номинац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«Фортепиано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одные инструменты» (баян, аккордеон, домр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Возрастны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– 2-3 класс 8-летней курс обучения (2 класс по 5-летнем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– 4-5 класс 8-летней курс обучения (3 класс по 5-летнем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– 6-7 класс 8-летней курс обучения (4 класс по 5-летнем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возрастная группа – 8 класс 8-летней курс обучения (5 класс по 5-летне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исполняет 1 этюд, предложенный данным полож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1. – Номинация «Фортепиано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1.2. – Номинация «Фортепиано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1.3. – Номинация «Фортепиано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1.4. – Номинация «Фортепиано»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ная групп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1.5. – Номинация «Народные инструменты. Баян, аккордеон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1.6. – Номинация «Народные инструменты. Баян, аккордеон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1.7. – Номинация «Народные инструменты. Баян, аккордеон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1.8. – Номинация «Народные инструменты. Баян, аккордеон»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ная групп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1.9. – Номинация «Народные инструменты. Домра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1.10. – Номинация «Народные инструменты. Домра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1.11. – Номинация «Народные инструменты. Домра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12. – Номинация «Народные инструменты. Домра»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ная груп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онкурсанту перед выступлением присваивается номер путём жеребьевк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Жюри конкурса оценивают выступления участников методом «слепых прослушивани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нкурсные прослушивания проводятся публично и исполняются наизу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явку на участие в конкурсе (приложение № 1) необходимо предоставить до 11 октября 2024 года по адресу Забайкальский край Каларский район п.Новая Чара ул. Советская д.3а или на электронную почту </w:t>
      </w:r>
      <w:r>
        <w:rPr>
          <w:sz w:val="28"/>
          <w:szCs w:val="28"/>
          <w:lang w:val="en-US"/>
        </w:rPr>
        <w:t>muz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ha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ата проведения конкурса 2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сто прослушивания МУДО Новочарская Детская школа искус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За дополнительной информацией по вопросам организации и проведения конкурса следует обращаться к заведующей учебной частью МУДО Новочарская ДШИ Проскуряковой Алёне Валерьевне, тел.89135954376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юр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ля оценки выступлений конкурсантов формируется жюри конкурса из преподавателей школ искусств Кала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Жюри оценивает выступления по 10-бальной оценочной сис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чит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сть исполнения, чувство ф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ка исполнения, качество зву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е распределение динам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ое исполнение штр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результатам конкурса жюри присуждает дипломы в номинации «Фортепиано», «Народные инструменты» по каждой возрастной группе I, II, III степени. Жюри оставляет за собой право: присуждать не все места; делить места между исполнителями; отмечать преподавателей победителей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м участникам конкурса, не занявшим призовые места, вручаются благодарности за участие. Преподавателям, подготовившим участников и дипломантов, вручаются благодар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 положению о  VI открытом районном конкурсе юных музыкантов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петуум Мобиле»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VI районном открытом конкурсе юных музыка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петуум Мобиле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/>
        <w:t>Наименование учреждения  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ФИО преподавателя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rPr/>
      </w:pPr>
      <w:r>
        <w:rPr/>
        <w:t>Номинация 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учения в 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42:00Z</dcterms:created>
  <dc:creator>Пользователь</dc:creator>
  <dc:description/>
  <cp:keywords/>
  <dc:language>en-US</dc:language>
  <cp:lastModifiedBy>Пользователь</cp:lastModifiedBy>
  <cp:lastPrinted>2015-03-13T09:36:00Z</cp:lastPrinted>
  <dcterms:modified xsi:type="dcterms:W3CDTF">2024-10-04T00:24:00Z</dcterms:modified>
  <cp:revision>3</cp:revision>
  <dc:subject/>
  <dc:title/>
</cp:coreProperties>
</file>