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01 октября 202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ab/>
        <w:t>№ 75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змерах и выплате ежемесячного денежного поощрения муниципальным служащим администрации Кал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уководствуясь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ы ежемесячного денежного поощрения муниципальных служащих администрации Каларского муниципального округа Забайкальского края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размерах и выплате ежемесячного денежного поощрения муниципальным служащим администрации Каларского муниципального округа Забайкальского края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Каларского муниципального округа Забайкальского края довести данное постановление до сведения всех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Каларского муниципального округа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1 года № 17 «Об утверждении положения о размерах и выплате ежемесячного денежного поощрения муниципальным служащим администрации Калар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декабря 2021 года № 770 «О внесении изменений в положение о размерах и выплате ежемесячного денежного поощрения муниципальным служащим администрации Каларского муниципального округа, утвержденное постановлением администрации Каларского муниципального округа Забайкальского края от 01 февраля 2021 года № 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и распространяется на правоотношения, возникшие с 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арского муниципального округа Забайкальского края</w:t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24г. № 755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денежного поощрения муниципальных служащих администрации Каларского муниципального округа Забайкаль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661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и категории "руководител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город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управляющего делами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тета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сель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сель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и категории "помощники (советники)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ветник, помощник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сс-секретарь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и категории "специалист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комитета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комитета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2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2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 групп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3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3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</w:tr>
    </w:tbl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арского муниципального округа Забайкальского края</w:t>
      </w:r>
    </w:p>
    <w:p>
      <w:pPr>
        <w:pStyle w:val="TextBody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24г. № 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размерах и выплате ежемесячного денежного поощрения муниципальным служащи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о результатам работы за месяц производится выплата ежемесячного денежного поощрения (далее по тексту – ЕДП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ДП муниципальных служащих устанавливаются представителем нанимателя (работодателем) исходя из эффективности и результативности профессиональной служебной деятельности соответствующего муниципального служащего с учетом проявленной инициативы, объема, качества и своевременности выполняемой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воленным за нарушение трудовой дисциплины, ЕДП не выплач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оработавшим неполный месяц, ЕДП выплачивается пропорционально фактически отработанному времени в соответствующем период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 возложения временного исполнения обязанностей главы Каларского муниципального округа Забайкальского края на муниципальных служащих высшей группы должностей категории «руководители» ЕДП устанавливается равным 2,8 </w:t>
      </w:r>
      <w:r>
        <w:rPr>
          <w:rFonts w:eastAsia="Calibri"/>
          <w:sz w:val="28"/>
          <w:szCs w:val="28"/>
        </w:rPr>
        <w:t>должностных окладов в месяц</w:t>
      </w:r>
      <w:r>
        <w:rPr>
          <w:sz w:val="28"/>
          <w:szCs w:val="28"/>
        </w:rPr>
        <w:t xml:space="preserve"> на период временного исполнения обязанностей глав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определяющими возможность выплаты и размер ЕДП муниципальному служащему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распоряжений и указ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ставление информации и сведений вышестоящим руководител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л внутреннего трудового распорядка администрации Каларского муниципального округа Забайкальского края и порядка работы со служебной информ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допустившие упущения в работе и нарушившие трудовую дисциплину в расчетном периоде, не представляются к ЕДП, либо им представляется ЕДП не в полном объеме, в том числе з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ли некачественное выполнение обязанностей, предусмотренных должностными инструкц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заданий, поруче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огула, в том числе отсутствие на рабочем месте более четырех часов в течение рабочего дня без уважительной прич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чем месте в нетрезвом состоянии, в состоянии наркотического или токсического опья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трудовой дисциплины.</w:t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44:00Z</dcterms:created>
  <dc:creator>Тестова</dc:creator>
  <dc:description/>
  <cp:keywords/>
  <dc:language>en-US</dc:language>
  <cp:lastModifiedBy>Пользователь</cp:lastModifiedBy>
  <cp:lastPrinted>2024-10-02T16:03:00Z</cp:lastPrinted>
  <dcterms:modified xsi:type="dcterms:W3CDTF">2024-10-04T00:28:00Z</dcterms:modified>
  <cp:revision>3</cp:revision>
  <dc:subject/>
  <dc:title> </dc:title>
</cp:coreProperties>
</file>