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октября 2024 года</w:t>
        <w:tab/>
        <w:tab/>
        <w:tab/>
        <w:tab/>
        <w:tab/>
        <w:tab/>
        <w:tab/>
        <w:tab/>
        <w:tab/>
        <w:t>№ 4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Ч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временных выплатах кураторам первичных отделений Российского движения детей и молодежи «Движение первых» Каларского муниципального округа Забайкаль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 Федерального закона от 14 июля 2022 года № 261-ФЗ «О российском движении детей и молодежи», в целях стимулирования активной деятельности Движения первых в Каларском муниципальном округе Забайкальского края, руководствуясь статьей 32 устава Каларского муниципального округа Забайкальского края, Совет Калар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плачивать кураторам первичных отделений Российского движения детей и молодежи «Движение первых» Каларского муниципального округа Забайкальского края ежемесячную единовременную выплату из средств бюджета Каларского муниципального округа Забайкальского края в размере 10000 рублей. Порядок и условия выплаты утверждается администрацией Каларского муниципального округ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а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Устюжан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ал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Забайкальского края </w:t>
        <w:tab/>
        <w:tab/>
        <w:tab/>
        <w:t>Громов А.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23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952"/>
        </w:tabs>
        <w:ind w:left="295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18:00Z</dcterms:created>
  <dc:creator>RF</dc:creator>
  <dc:description/>
  <cp:keywords/>
  <dc:language>en-US</dc:language>
  <cp:lastModifiedBy>Пользователь</cp:lastModifiedBy>
  <cp:lastPrinted>2024-10-28T10:22:00Z</cp:lastPrinted>
  <dcterms:modified xsi:type="dcterms:W3CDTF">2024-10-28T01:22:00Z</dcterms:modified>
  <cp:revision>10</cp:revision>
  <dc:subject/>
  <dc:title>РОССИЙСКАЯ  ФЕДЕРАЦИЯ</dc:title>
</cp:coreProperties>
</file>