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ЗАБАЙКАЛЬСКОГО КРА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44"/>
          <w:szCs w:val="44"/>
          <w:lang w:eastAsia="en-US"/>
        </w:rPr>
      </w:pPr>
      <w:r>
        <w:rPr>
          <w:rFonts w:cs="Times New Roman" w:ascii="Times New Roman" w:hAnsi="Times New Roman"/>
          <w:kern w:val="0"/>
          <w:sz w:val="44"/>
          <w:szCs w:val="44"/>
          <w:lang w:eastAsia="en-US"/>
        </w:rPr>
        <w:t>РЕШ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25 октября 2024 года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  <w:tab/>
        <w:tab/>
        <w:t xml:space="preserve"> 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441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пределения доходов муниципального казенного предприятия Каларского муниципального округа Забайкальского края </w:t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статьями 41, 42, 62 Бюджетн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, пунктом 3 статьи 17 Федерального закона от 14 ноября 2002 года № 161-ФЗ «О государственных и муниципальных унитарных предприятиях», руководствуясь статьё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Утвердить прилагаемое Положение о порядке распределения доходов муниципального казенного предприятия Каларского муниципального округа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Настоящее решение вступает в силу на следующий день,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Каларского муниципальн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Кала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Забайкальского края </w:t>
        <w:tab/>
        <w:tab/>
        <w:tab/>
        <w:t>Громов А.В.</w:t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аларского муниципального округа Забайкальского края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24 года № 441</w:t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пределения доходов муниципального казенного предприятия Каларского муниципального округа Забайкальского кра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"/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распределения доходов муниципальных казенных предприятий Каларского муниципального округа Забайкальского края, основанных на праве оперативного управления.</w:t>
      </w:r>
    </w:p>
    <w:p>
      <w:pPr>
        <w:pStyle w:val="Normal"/>
        <w:ind w:firstLine="720"/>
        <w:jc w:val="both"/>
        <w:rPr/>
      </w:pPr>
      <w:bookmarkStart w:id="2" w:name="sub_10"/>
      <w:bookmarkStart w:id="3" w:name="sub_1001"/>
      <w:bookmarkEnd w:id="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bookmarkEnd w:id="2"/>
      <w:r>
        <w:rPr>
          <w:rFonts w:cs="Times New Roman" w:ascii="Times New Roman" w:hAnsi="Times New Roman"/>
          <w:sz w:val="28"/>
          <w:szCs w:val="28"/>
        </w:rPr>
        <w:t> Доходы муниципального казенного предприятия Каларского муниципального округа Забайкальского края (далее – муниципальное предприятие), полученные в результате его деятельности, используются на финансирование расходов муниципального предприятия, предусмотренных сметой доходов и расходов муниципального предприятия.</w:t>
      </w:r>
    </w:p>
    <w:p>
      <w:pPr>
        <w:pStyle w:val="Normal"/>
        <w:ind w:firstLine="720"/>
        <w:jc w:val="both"/>
        <w:rPr/>
      </w:pPr>
      <w:bookmarkStart w:id="4" w:name="sub_20"/>
      <w:r>
        <w:rPr>
          <w:rFonts w:cs="Times New Roman" w:ascii="Times New Roman" w:hAnsi="Times New Roman"/>
          <w:sz w:val="28"/>
          <w:szCs w:val="28"/>
        </w:rPr>
        <w:t>3.</w:t>
      </w:r>
      <w:bookmarkStart w:id="5" w:name="sub_21"/>
      <w:bookmarkEnd w:id="4"/>
      <w:r>
        <w:rPr>
          <w:rFonts w:cs="Times New Roman" w:ascii="Times New Roman" w:hAnsi="Times New Roman"/>
          <w:sz w:val="28"/>
          <w:szCs w:val="28"/>
        </w:rPr>
        <w:t> Часть прибыли муниципального предприятия, оставшаяся в его распоряжении после уплаты налогов и иных обязательных платежей (далее – чистая прибыль), используется муниципальным предприятием в целях, предусмотренных настоящим Порядком.</w:t>
      </w:r>
    </w:p>
    <w:p>
      <w:pPr>
        <w:pStyle w:val="Normal"/>
        <w:ind w:firstLine="720"/>
        <w:jc w:val="both"/>
        <w:rPr/>
      </w:pPr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 Часть чистой прибыли в размере 50 процентов от чистой прибыли, полученной муниципальным предприятием по результатам отчетного года, ежегодно в срок до 15 мая текущего года перечисляется муниципальным предприятием в бюджет Калар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 Часть чистой прибыли в размере 5 процентов ежегодно направляется на формирование резервного фонда муниципального предприятия.</w:t>
      </w:r>
    </w:p>
    <w:p>
      <w:pPr>
        <w:pStyle w:val="Normal"/>
        <w:ind w:firstLine="720"/>
        <w:jc w:val="both"/>
        <w:rPr/>
      </w:pPr>
      <w:bookmarkStart w:id="9" w:name="sub_23"/>
      <w:bookmarkStart w:id="10" w:name="sub_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6. Часть чистой прибыли, оставшаяся после отчислений, указанных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и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муниципальным предприятием в следующих целях:</w:t>
      </w:r>
    </w:p>
    <w:p>
      <w:pPr>
        <w:pStyle w:val="Normal"/>
        <w:ind w:firstLine="720"/>
        <w:jc w:val="both"/>
        <w:rPr/>
      </w:pPr>
      <w:bookmarkStart w:id="11" w:name="sub_24"/>
      <w:bookmarkStart w:id="12" w:name="sub_2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1. приобретение внеоборотных актив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ополнение оборо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недрение инновационных технологий и освоение новой техн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осуществление мероприятий по охране труда и окружающей сре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маркетинг, реклама продукции и услуг муниципального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материальное стимулирование и укрепление здоровья работников муниципального предприятия, обучение и повышение квалификации, профилактика профессиональных заболеван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предоставление займов, оказание благотворительной помощи, участие в коммерческих и некоммерческих организациях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содержание объектов и учреждений непроизводственной сф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части чистой прибыли, направляемой на цель, указанную в подпункте 6.6 настоящего пункта, не может составлять более 35 процентов от размера чистой прибыли.</w:t>
      </w:r>
    </w:p>
    <w:p>
      <w:pPr>
        <w:pStyle w:val="Normal"/>
        <w:ind w:firstLine="720"/>
        <w:jc w:val="both"/>
        <w:rPr/>
      </w:pPr>
      <w:bookmarkStart w:id="13" w:name="sub_25"/>
      <w:bookmarkStart w:id="14" w:name="sub_2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Размер части чистой прибыли, направляемой на цель, указанную в подпункте 6.7 настоящего пункта, не может составлять более 10 процентов от размера чистой прибы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ераспределенная чистая прибыль прошлых лет используется в целях, предусмотренных пунктом 6 настоящего Порядка.</w:t>
      </w:r>
    </w:p>
    <w:p>
      <w:pPr>
        <w:pStyle w:val="Normal"/>
        <w:ind w:firstLine="720"/>
        <w:jc w:val="both"/>
        <w:rPr/>
      </w:pPr>
      <w:bookmarkStart w:id="15" w:name="sub_27"/>
      <w:bookmarkStart w:id="16" w:name="sub_2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8. Использование чистой прибыли на цели, не предусмотренные федеральными законами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 3 –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пускается с согласия Совета Каларского муниципального округа Забайка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8"/>
      <w:bookmarkEnd w:id="17"/>
      <w:r>
        <w:rPr>
          <w:rFonts w:cs="Times New Roman" w:ascii="Times New Roman" w:hAnsi="Times New Roman"/>
          <w:sz w:val="28"/>
          <w:szCs w:val="28"/>
        </w:rPr>
        <w:t>9. Контроль за правильностью исчисления, полнотой и своевременностью перечисления части чистой прибыли в бюджет Каларского муниципального округа Забайкальского края осуществляет администрация Каларского муниципального округа Забайка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4-10-28T03:04:00Z</dcterms:modified>
  <cp:revision>7</cp:revision>
  <dc:subject/>
  <dc:title>Закон Забайкальского края</dc:title>
</cp:coreProperties>
</file>