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9342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АЛАР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 октября 2024 года </w:t>
        <w:tab/>
        <w:tab/>
        <w:tab/>
        <w:tab/>
        <w:tab/>
        <w:tab/>
        <w:t>№ 9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с. 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крытых региональных соревнования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скалолазанию на искусственном рельефе «Точка отры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опаганды активного, здорового образа жизни среди школьников и взрослого населения, объединения любителей скалолазания, альпинизма и горного туризма, развития и популяризации скалолазания в Каларском округе и в Забайкальском крае в целом, руководствуясь Уставом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23 ноября 2024 года открытые региональные соревнования по скалолазанию на искусственном рельефе «Точка отрыва (далее – соревнования «Точка отрыва»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оложение о проведении соревнований «Точка отрыва» (Приложение № 1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возложить на начальника отдела культуры, спорта и молодежной политики администрации Каларского муниципального округа Забайкальского края А.А. Симон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на следующий день после дня его официального опубликования и действует до 31 декабря 2024 год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ларского муниципального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Забайкальского края </w:t>
        <w:tab/>
        <w:tab/>
        <w:tab/>
        <w:tab/>
        <w:tab/>
        <w:tab/>
        <w:t>В.В. Устюжа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ларского муниципального округ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байкальского края</w:t>
      </w:r>
    </w:p>
    <w:p>
      <w:pPr>
        <w:pStyle w:val="Normal"/>
        <w:tabs>
          <w:tab w:val="clear" w:pos="708"/>
          <w:tab w:val="left" w:pos="5529" w:leader="none"/>
          <w:tab w:val="left" w:pos="7655" w:leader="none"/>
          <w:tab w:val="left" w:pos="808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28 октября 2024 года № 9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открытых региональных соревн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скалолазанию на искусственном рельефе «Точка отры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Цели и за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витие и популяризация скалолазания в Каларском округе и в Забайкальском крае в цел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паганда активного, здорового образа жизни среди молодежи, объединение любителей скалолазания, альпинизма и горного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мастерства, выявление на искусственном рельефе сильнейших скалолазов и передача их опыта начинающи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Время и место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ревнования проводятся 23 ноября 2024 года на базе Новочарской средней общеобразовательной школы №2 им. Героя России Игоря Молдованова, Забайкальский край, Каларский район, п. Новая Ч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уководство проведением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по подготовке и проведению соревнования осуществляется Каларский центр туризма при Каларском историко-краеведческом музее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частники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ам соревнования необходимо быть подготовленными к соревнованиям.  Иметь с собой: скальную или спортивную форму и обувь, страховочную систему. Страховочные системы могут предоставить организующая сторона. Иметь справку о состоянии здоровья от педиатра взятую как минимум за 3 дня до начала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ограмма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ссчитана на участников, имеющих различный опыт, знания и умения в скалолазании, а также на всех любителей активного отдыха и здорового образа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оревнования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КОРОСТ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» проводятся в категор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евочки, мальчики до 10 лет (раздельно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вочки, мальчики 11- 12 лет (разде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вушки, юноши 13-14 лет (разде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вушки, юноши 15-16 лет (разде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вушки, юноши 17-18 лет (раздельн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жчины и женщины 19 лет и старше (раздельно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3 ноября 202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00-9.30 – заезд участников соревнований. Пр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0 – начало соревнова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00 – 14.00. – обе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5 - 17.00 – продолжение соревн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0 – 18.00 - подведение итогов соревнований «Скор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инанс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ходы, связанные с проведением соревнований (награждение и прочие расходы) – из средств местного бюджета, предусмотренных для проведения спортивных мероприятий согласно см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соревнований и формирование призового фонда производится за счет средств, проводящих организаций и спонсоров. Проезд, питание и проживание участников за счет командирующ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Безопас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безопасность применяемого на соревнованиях судейского снаряжения несут проводящие организации. Ответственность за соответствие подготовки участников требованиям дистанций несут представители, тренеры и сами участники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роходят с проведением всех мер по предотвращению заражения участников соревнований инфекционными заболев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бедители и призеры в скалолазании награждаются грамотами и приз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Зая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ндатная комиссия принимает уточненные заявки на участие на месте соревнований до 09-30 16.11.2024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ка кома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насе</w:t>
      </w:r>
      <w:r>
        <w:rPr/>
        <w:t>ленного пункта участ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4"/>
        <w:gridCol w:w="1663"/>
        <w:gridCol w:w="1369"/>
        <w:gridCol w:w="28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Ф.И.О. (полностью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исло, месяц,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лных ле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чреждение, школа, предприя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допущено к участию в соревновании ______ че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манды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е заявки просьба присылать 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alarski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ent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u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yandex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елефон 8(30261)23-64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частники обязаны непосредственно перед началом стартов предъявить документы, полис страхования жизни и допуск врач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стоящее положение является официальным вызовом на соревн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larskii-centr-tu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11:00Z</dcterms:created>
  <dc:creator>1</dc:creator>
  <dc:description/>
  <dc:language>en-US</dc:language>
  <cp:lastModifiedBy>Пользователь</cp:lastModifiedBy>
  <cp:lastPrinted>2024-10-10T10:18:00Z</cp:lastPrinted>
  <dcterms:modified xsi:type="dcterms:W3CDTF">2024-11-08T01:11:00Z</dcterms:modified>
  <cp:revision>2</cp:revision>
  <dc:subject/>
  <dc:title/>
</cp:coreProperties>
</file>