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ab/>
        <w:tab/>
        <w:tab/>
        <w:tab/>
        <w:tab/>
        <w:tab/>
        <w:tab/>
        <w:t>№ 9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проведении восьмого районного конкурса «Рождественская звездочка»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В целях</w:t>
      </w:r>
      <w:r>
        <w:rPr>
          <w:sz w:val="28"/>
          <w:szCs w:val="28"/>
        </w:rPr>
        <w:t xml:space="preserve"> духовно-нравственного и патриотического воспитания подрастающего поколения, познавательно-речевого и художественно-эстетического развития населения Каларского округа, в рамках </w:t>
      </w:r>
      <w:r>
        <w:rPr>
          <w:color w:val="000000"/>
          <w:sz w:val="28"/>
          <w:szCs w:val="28"/>
        </w:rPr>
        <w:t xml:space="preserve"> празднования Рождества Христова</w:t>
      </w:r>
      <w:r>
        <w:rPr>
          <w:sz w:val="28"/>
          <w:szCs w:val="28"/>
        </w:rPr>
        <w:t xml:space="preserve">, руководствуясь статьей 32 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 Провести с 01 декабря 2024 года по 25 января 2025 года восьмой </w:t>
      </w:r>
      <w:r>
        <w:rPr>
          <w:sz w:val="28"/>
          <w:szCs w:val="28"/>
        </w:rPr>
        <w:t xml:space="preserve">районный конкурс «Рождественская звездочка».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проведении восьмого</w:t>
      </w:r>
      <w:r>
        <w:rPr>
          <w:sz w:val="28"/>
          <w:szCs w:val="28"/>
        </w:rPr>
        <w:t xml:space="preserve"> районного конкурса «Рождественская звездоч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отдела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А.А. Сим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 и действует до 01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УТВЕРЖДЕНО: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6 ноября 2024 г № 952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проведении восьмого районного конкурса «Рождественская звездоч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Восьмой районный конкурс «Рождественская звёздочка» проводится с целью духовно-нравственного и патриотического воспитания подрастающего поколения, познавательно-речевого и художественно-эстетического развития населения Каларского округа и </w:t>
      </w:r>
      <w:r>
        <w:rPr>
          <w:color w:val="000000"/>
          <w:sz w:val="28"/>
          <w:szCs w:val="28"/>
        </w:rPr>
        <w:t xml:space="preserve">приурочен к празднованию Рождества Христ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к отечественному духовному и </w:t>
      </w:r>
      <w:r>
        <w:rPr>
          <w:color w:val="000000"/>
          <w:sz w:val="28"/>
          <w:szCs w:val="28"/>
        </w:rPr>
        <w:t>культурно-историческому наследию России</w:t>
      </w:r>
      <w:r>
        <w:rPr>
          <w:sz w:val="28"/>
          <w:szCs w:val="28"/>
        </w:rPr>
        <w:t>, традициям православной культуры, утверждение в современном обществе нравственных и семей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создание праздничной атмосферы, новогоднего оформления и новогоднего настро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актерских способностей и приобретение детьми навыков ораторского мастерства, творческое развитие личности,</w:t>
      </w:r>
      <w:r>
        <w:rPr>
          <w:sz w:val="28"/>
          <w:szCs w:val="28"/>
        </w:rPr>
        <w:t xml:space="preserve"> развитие художественно-изобразительных способ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населения средствами художественной литературы и художественного с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ыявление и поддержка одаренных и талантлив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ТОРЫ КОНКУРС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Каларский межпоселенческий центральный дом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арский историко-краеведческий му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Каларская центральная библиотека (включая библиотеки - филиа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Святого апостола Андрея Первозв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равноапостольной Марии Магдалин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актная информация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организат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а Альбина Абрамовна, тел. 8914459380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омидзе Ксения Владимировна, тел. 914141061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трыкина Наталья Ильинична, тел. 9145102816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вьева Татьяна Алексеевна, тел. 914443366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х Виктория Владимировна, тел. 9144483839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ёва Любовь Васильевна, тел. 89145135929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Электронная почта конкурса (для отправки заявок участников): </w:t>
      </w:r>
      <w:hyperlink r:id="rId3">
        <w:r>
          <w:rPr>
            <w:rStyle w:val="InternetLink"/>
            <w:caps/>
            <w:color w:val="000000"/>
            <w:sz w:val="28"/>
            <w:szCs w:val="28"/>
            <w:lang w:val="en-US"/>
          </w:rPr>
          <w:t>rozhdestvo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zvezdochka</w:t>
        </w:r>
        <w:r>
          <w:rPr>
            <w:rStyle w:val="InternetLink"/>
            <w:caps/>
            <w:color w:val="000000"/>
            <w:sz w:val="28"/>
            <w:szCs w:val="28"/>
          </w:rPr>
          <w:t>.21@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РОВЕДЕНИЯ КОНКУРС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двумя блоками</w:t>
      </w:r>
      <w:r>
        <w:rPr>
          <w:sz w:val="28"/>
          <w:szCs w:val="28"/>
        </w:rPr>
        <w:t xml:space="preserve"> в период с 1 декабря 2024 по 25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блок «Сила сло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в период с 1 декабря 2024 г. по 10 января 2025 г. по номинациям «Рождественские чтения» и «Рождественский театр» в 2 этапа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с 1 декабря 2024 года по 30 декабря 2024 года – прием заявок на участие в электронном виде (Приложение №1 и №2 к положению) на электронную почту конкурса: </w:t>
      </w:r>
      <w:hyperlink r:id="rId4">
        <w:r>
          <w:rPr>
            <w:rStyle w:val="InternetLink"/>
            <w:sz w:val="28"/>
            <w:szCs w:val="28"/>
          </w:rPr>
          <w:t>ROZHDESTVO.ZVEZDOCHKA.21@MAIL.RU</w:t>
        </w:r>
      </w:hyperlink>
      <w:r>
        <w:rPr>
          <w:b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10 января 2025 г. – выступление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а «Сила слова» и награждение по номинациям в МУДО Новочарская детская школа искусств (о времени начала выступлений будет сообщено дополнительно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1.2. </w:t>
      </w: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блок «Творчество в Рождество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в период с 1 декабря 2024 года по 25 января 2025 года по номинациям «Новогодний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венир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Путешествие в Рождество» и «Рождественская открытка» в 3 этап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 этап – с 1 декабря 2024 года по 20 декабря 2024 года – прием работ в Каларском историко-краеведческом музе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 этап – с 23 декабря 2024 года по 25 января 2025 года – проведение выставки «Творчество в Рождество» в выставочном зале Каларского историко-краеведческого музея;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 этап – 24 января 2025 года – награждение участников по номинациям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 xml:space="preserve"> блока «Творчество без границ» (</w:t>
      </w:r>
      <w:r>
        <w:rPr>
          <w:color w:val="000000"/>
          <w:sz w:val="28"/>
          <w:szCs w:val="28"/>
        </w:rPr>
        <w:t>о времени начала мероприятия будет сообщено дополнительно)</w:t>
      </w:r>
    </w:p>
    <w:p>
      <w:pPr>
        <w:pStyle w:val="Normal"/>
        <w:ind w:firstLine="709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НОМИНАЦИИ И требова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ая программа включает в себя следующие номин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«Рождественские чт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7"/>
          <w:szCs w:val="27"/>
        </w:rPr>
        <w:t>выразительное чтение наизусть</w:t>
      </w:r>
      <w:r>
        <w:rPr>
          <w:sz w:val="28"/>
          <w:szCs w:val="28"/>
        </w:rPr>
        <w:t xml:space="preserve"> стихотворений, прозы, монологов о празднике Рождества Христова любых авторов, в том числе авторских произведений населен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Время выступления не более 3 минут, разрешается музыкальное сопровождение. Для участия необходимо до 10 января 2024 года (включительно) прислать заявку на электронную почту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</w:t>
      </w:r>
      <w:r>
        <w:rPr>
          <w:sz w:val="28"/>
          <w:szCs w:val="28"/>
        </w:rPr>
        <w:t>участие взрослые и дети в возрасте от 5 лет</w:t>
      </w:r>
      <w:r>
        <w:rPr>
          <w:color w:val="000000"/>
          <w:sz w:val="28"/>
          <w:szCs w:val="28"/>
        </w:rPr>
        <w:t xml:space="preserve"> и старше в пяти возрастных категориях: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 возрастная категория - от 5 до 7 лет; 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зрастная категория - от 8 до 10 лет;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зрастная категория – от 11 до 13 лет;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4 возрастная категория – от 14 до 17 лет;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зрастная категория – от 18 лет и старш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«Рождественский театр» </w:t>
      </w:r>
      <w:r>
        <w:rPr>
          <w:rStyle w:val="StrongEmphasis"/>
          <w:b w:val="false"/>
          <w:sz w:val="28"/>
          <w:szCs w:val="28"/>
        </w:rPr>
        <w:t>(театральная постановка в любом виде действия на тему Рождеств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Время выступления не более 15 минут, приветствуется музыкальное сопровождение и декорации. Для участия необходимо до 10 января 2023 года (включительно) прислать заявку на электронную почту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</w:t>
      </w:r>
      <w:r>
        <w:rPr>
          <w:sz w:val="28"/>
          <w:szCs w:val="28"/>
        </w:rPr>
        <w:t>участие коллективы (взрослые и дети в возрасте от 5 лет</w:t>
      </w:r>
      <w:r>
        <w:rPr>
          <w:color w:val="000000"/>
          <w:sz w:val="28"/>
          <w:szCs w:val="28"/>
        </w:rPr>
        <w:t xml:space="preserve"> и старше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, елочные игрушки и пр. на тему номинации,</w:t>
      </w:r>
      <w:r>
        <w:rPr>
          <w:rStyle w:val="StrongEmphasis"/>
          <w:b w:val="false"/>
          <w:color w:val="000000"/>
          <w:sz w:val="28"/>
          <w:szCs w:val="28"/>
        </w:rPr>
        <w:t xml:space="preserve"> сделанные своими руками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необходимо в срок до 20 декабря 2024 года (включительно) предоставить свою работу в Каларский историко-краеведческий муз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конкурс принимаются как индивидуальные, так и работы коллективного творчества </w:t>
      </w:r>
      <w:r>
        <w:rPr>
          <w:rStyle w:val="StrongEmphasis"/>
          <w:color w:val="000000"/>
          <w:sz w:val="28"/>
          <w:szCs w:val="28"/>
        </w:rPr>
        <w:t>«Новогодний сувенир»</w:t>
      </w:r>
      <w:r>
        <w:rPr>
          <w:rStyle w:val="StrongEmphasis"/>
          <w:b w:val="fals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нимаются небольшие творческие работы)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утешествие в Рождество»</w:t>
      </w:r>
      <w:r>
        <w:rPr>
          <w:rStyle w:val="StrongEmphasis"/>
          <w:b w:val="false"/>
          <w:color w:val="000000"/>
          <w:sz w:val="28"/>
          <w:szCs w:val="28"/>
        </w:rPr>
        <w:t> (принимаются фотографии на Новогоднюю или Рождественскую тематику в распечатанном виде не более А3 формата, сделанные лично автором в период не более 3-х лет с момента снимка и отражать тему номинации. Не принимаются работы, заимствованные из интернета и работы плохого качества печат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необходимо в срок до 20 декабря 2024 года (включительно) предоставить свою работу в Каларский историко-краеведческий муз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«Рождественская открытка»</w:t>
      </w:r>
      <w:r>
        <w:rPr>
          <w:rStyle w:val="StrongEmphasis"/>
          <w:b w:val="false"/>
          <w:color w:val="000000"/>
          <w:sz w:val="28"/>
          <w:szCs w:val="28"/>
        </w:rPr>
        <w:t> (принимаются открытки не более А4 формата в развернутом виде, сделанные в любой технике своими руками на тему Рожде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необходимо в срок до 20 декабря 2024 года (включительно) предоставить свою работу в Каларский историко-краеведческий муз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как индивидуальные, так и работы коллективного творчества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5.   Жюри конкурса И КРИТЕРИИ ОЦЕНК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 Жюри конкурса формируется из специалистов учреждений культуры, педагогов, и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ритерии оценки участников по номинациям: «</w:t>
      </w:r>
      <w:r>
        <w:rPr>
          <w:sz w:val="28"/>
          <w:szCs w:val="28"/>
          <w:u w:val="single"/>
        </w:rPr>
        <w:t>Рождественские чтения» и «Рождественский теат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исполнения оценивается по 10-ти бальной шкал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сть, эмоциональность (качество исполнения и произношения, правильная постановка логического ударения, соблюдение пауз, правильный выбор темпа чтения, безошибочное прочтение, соблюдение нужной интонации и п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ответствие произведения возрасту участника конкурса (объем, содержание, характ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ередать образ слушателю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стиз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3. «</w:t>
      </w:r>
      <w:r>
        <w:rPr>
          <w:color w:val="000000"/>
          <w:sz w:val="28"/>
          <w:szCs w:val="28"/>
          <w:u w:val="single"/>
        </w:rPr>
        <w:t>Новогодний сувенир», «Путешествие в Рождество» и «Рождественская открытк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 осуществляется по пяти категориям: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атегория – возраст участников от 5 до 7 лет; 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тегория – возраст участников от 8 до 12 лет;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тегория – возраст участников от 13 до 16 лет;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тегория – возраст участников от 17 лет и старше;</w:t>
      </w:r>
    </w:p>
    <w:p>
      <w:pPr>
        <w:pStyle w:val="Style18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тегория – коллективное творчество (семьи, классов, объединений и т.д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рабо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игинальность замысла и его соответствие теме конкурса и номин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емы номин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художественный и технический уровень ис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ложности выполнения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впечатление от работ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 Подведение итогов КОНКУРС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Жюри Конкурса определяет победителей в каждой возрастной категории и номинации по наибольшей сумме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бедители конкурса награждаются памятными подарками и дипломами, участники – сертификатами и поощрительными призами.</w:t>
      </w:r>
      <w:r>
        <w:br w:type="page"/>
      </w:r>
    </w:p>
    <w:p>
      <w:pPr>
        <w:pStyle w:val="Heading"/>
        <w:ind w:left="4536" w:hanging="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иложение  №1</w:t>
      </w:r>
    </w:p>
    <w:p>
      <w:pPr>
        <w:pStyle w:val="Heading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</w:t>
      </w:r>
      <w:r>
        <w:rPr>
          <w:b w:val="false"/>
          <w:sz w:val="28"/>
          <w:szCs w:val="28"/>
          <w:lang w:val="ru-RU"/>
        </w:rPr>
        <w:t>восьмом</w:t>
      </w:r>
      <w:r>
        <w:rPr>
          <w:b w:val="false"/>
          <w:sz w:val="28"/>
          <w:szCs w:val="28"/>
        </w:rPr>
        <w:t xml:space="preserve"> районно</w:t>
      </w:r>
      <w:r>
        <w:rPr>
          <w:b w:val="false"/>
          <w:sz w:val="28"/>
          <w:szCs w:val="28"/>
          <w:lang w:val="ru-RU"/>
        </w:rPr>
        <w:t>м</w:t>
      </w:r>
    </w:p>
    <w:p>
      <w:pPr>
        <w:pStyle w:val="Heading"/>
        <w:ind w:left="4536" w:hanging="0"/>
        <w:rPr>
          <w:sz w:val="28"/>
          <w:szCs w:val="28"/>
        </w:rPr>
      </w:pPr>
      <w:r>
        <w:rPr>
          <w:b w:val="false"/>
          <w:sz w:val="28"/>
          <w:szCs w:val="28"/>
        </w:rPr>
        <w:t>конкурс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Рождественская звездочк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восьмом район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ождественская звёздочка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номинации «Рождественские чт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ИО лица, ответственного за подготовку к участию в Конкурсе (при наличии): 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2694"/>
        <w:gridCol w:w="1984"/>
      </w:tblGrid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яемое произведение (автор и названи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нтактный телефон участника (или ФИО и телефон родителей)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  №2</w:t>
      </w:r>
    </w:p>
    <w:p>
      <w:pPr>
        <w:pStyle w:val="Heading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</w:t>
      </w:r>
      <w:r>
        <w:rPr>
          <w:b w:val="false"/>
          <w:sz w:val="28"/>
          <w:szCs w:val="28"/>
          <w:lang w:val="ru-RU"/>
        </w:rPr>
        <w:t xml:space="preserve"> восьмом </w:t>
      </w:r>
      <w:r>
        <w:rPr>
          <w:b w:val="false"/>
          <w:sz w:val="28"/>
          <w:szCs w:val="28"/>
        </w:rPr>
        <w:t xml:space="preserve"> районно</w:t>
      </w:r>
      <w:r>
        <w:rPr>
          <w:b w:val="false"/>
          <w:sz w:val="28"/>
          <w:szCs w:val="28"/>
          <w:lang w:val="ru-RU"/>
        </w:rPr>
        <w:t>м</w:t>
      </w:r>
    </w:p>
    <w:p>
      <w:pPr>
        <w:pStyle w:val="Heading"/>
        <w:ind w:left="4536" w:hanging="0"/>
        <w:rPr>
          <w:sz w:val="28"/>
          <w:szCs w:val="28"/>
        </w:rPr>
      </w:pPr>
      <w:r>
        <w:rPr>
          <w:b w:val="false"/>
          <w:sz w:val="28"/>
          <w:szCs w:val="28"/>
        </w:rPr>
        <w:t>конкурс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Рождественская звездочка»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восьмом район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ождественская звёздочка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номинации «Рождественский театр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 ФИО лица, ответственного за подготовку к участию в Конкурсе (при наличии): 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Контактная информ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аименование театральной постановки, автор (при наличии)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2977"/>
      </w:tblGrid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астника, задействованного в театральной постановк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нтактный телефон участника (или ФИО и телефон родителей)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8" w:hanging="8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hdestvo.zvezdochka.21@mail.ru" TargetMode="External"/><Relationship Id="rId4" Type="http://schemas.openxmlformats.org/officeDocument/2006/relationships/hyperlink" Target="mailto:ROZHDESTVO.ZVEZDOCHKA.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6:00Z</dcterms:created>
  <dc:creator>Татьяна</dc:creator>
  <dc:description/>
  <dc:language>en-US</dc:language>
  <cp:lastModifiedBy>Пользователь</cp:lastModifiedBy>
  <cp:lastPrinted>2023-10-23T12:52:00Z</cp:lastPrinted>
  <dcterms:modified xsi:type="dcterms:W3CDTF">2024-11-08T00:56:00Z</dcterms:modified>
  <cp:revision>2</cp:revision>
  <dc:subject/>
  <dc:title/>
</cp:coreProperties>
</file>