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64008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ноября 2024 года</w:t>
        <w:tab/>
        <w:tab/>
        <w:tab/>
        <w:tab/>
        <w:tab/>
        <w:tab/>
        <w:tab/>
        <w:tab/>
        <w:t>№ 97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Ч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ларского муниципального округа Забайкальского края от 02 октября 2023 года № 536 «</w:t>
      </w:r>
      <w:r>
        <w:rPr>
          <w:b/>
          <w:sz w:val="28"/>
          <w:szCs w:val="28"/>
        </w:rPr>
        <w:t xml:space="preserve">О создании комиссии по поддержанию устойчивого функционирования организаций на территории  </w:t>
      </w:r>
      <w:r>
        <w:rPr>
          <w:rFonts w:eastAsia="Calibri"/>
          <w:b/>
          <w:color w:val="000000"/>
          <w:sz w:val="28"/>
          <w:szCs w:val="28"/>
        </w:rPr>
        <w:t xml:space="preserve">Каларского муниципального </w:t>
      </w:r>
      <w:r>
        <w:rPr>
          <w:b/>
          <w:color w:val="000000"/>
          <w:sz w:val="28"/>
          <w:szCs w:val="28"/>
        </w:rPr>
        <w:t>округа Забайкальского края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ей 32 Устава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изменения в состав комиссии по поддержанию устойчивого функционирования организаций на территории  Каларского муниципального округа Забайкальского края  при военных конфликтах или вследствие этих конфликтов, а также при чрезвычайных ситуациях природного и техногенного характера, утвержден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Каларского муниципального округа Забайкальского края от 02 октября 2023 года № 536 (далее по тексту – комиссия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Исключить из состава комиссии Кравчевскую Евгению Сергеевну, Бадмаева Баяра Базаржаповича, Григоренко Александра Владимирович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Включить в состав комиссии исполняющего обязанности главного специалиста администрации Каларского муниципального округа Забайкальского края – по вопросам ГО и ЧС Давыденко Анатолия Юрьевича, исполняющую обязанности главного врача ГУЗ «Каларская центральная районная больница» - по вопросам медицинского обеспечения Александрову Татьяну Викторовну, исполняющего обязанности директора МУП «Чарское ЖКХ» - по вопросам жилищно-коммунального обеспечения Гуткнехт Евгения Вальтеровича;</w:t>
        <w:b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Consplustitle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6072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Каларского муниципального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В.В.Устюжани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3:46:00Z</dcterms:created>
  <dc:creator>Делопроизводство</dc:creator>
  <dc:description/>
  <dc:language>en-US</dc:language>
  <cp:lastModifiedBy>Пользователь</cp:lastModifiedBy>
  <cp:lastPrinted>2024-11-12T11:10:00Z</cp:lastPrinted>
  <dcterms:modified xsi:type="dcterms:W3CDTF">2024-11-13T23:46:00Z</dcterms:modified>
  <cp:revision>2</cp:revision>
  <dc:subject/>
  <dc:title/>
</cp:coreProperties>
</file>