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>№ 9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арского муниципального округа Забайкальского края от 02 октября 2023 года № 537 «</w:t>
      </w:r>
      <w:r>
        <w:rPr>
          <w:b/>
          <w:sz w:val="28"/>
          <w:szCs w:val="28"/>
        </w:rPr>
        <w:t>Об организации и проведении эвакуационных мероприятий на территории Каларского муниципального округа Забайкальского кра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состав эвакуационной  комиссии Каларского муниципального округа Забайкальского края, утверж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Каларского муниципального округа Забайкальского края от 02 октября 2023 года № 537 (далее по тексту – комисси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сключить из состава комиссии Баслык Наталью Васильевну, Кравчевскую Евгению Сергеевну, Бадмаева Баяра Базаржаповича, Григоренко Александра Владимирович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ключить в состав комиссии исполняющего обязанности главного специалиста администрации Каларского муниципального округа Забайкальского края – по вопросам ГО и ЧС Давыденко Анатолия Юрьевича, исполняющую обязанности главного врача ГУЗ «Каларская центральная районная больница» - по вопросам медицинского обеспечения Александрову Татьяну Викторовну, исполняющего обязанности директора МУП «Чарское ЖКХ» - по вопросам жилищно-коммунального обеспечения Гуткнехт Евгения Вальтеровича, начальника ЕДДС администрации Каларского муниципального округа Забайкальского края Ярлыкову Анастасию Геннадьевну и закрепить за ней</w:t>
      </w:r>
      <w:r>
        <w:rPr>
          <w:color w:val="FFFFFF"/>
          <w:sz w:val="28"/>
          <w:szCs w:val="28"/>
        </w:rPr>
        <w:t>а</w:t>
      </w:r>
      <w:r>
        <w:rPr>
          <w:color w:val="000000"/>
          <w:sz w:val="28"/>
          <w:szCs w:val="28"/>
        </w:rPr>
        <w:t>обязанности</w:t>
      </w:r>
      <w:r>
        <w:rPr>
          <w:color w:val="FFFFFF"/>
          <w:sz w:val="28"/>
          <w:szCs w:val="28"/>
        </w:rPr>
        <w:t>а</w:t>
      </w:r>
      <w:r>
        <w:rPr>
          <w:color w:val="000000"/>
          <w:sz w:val="28"/>
          <w:szCs w:val="28"/>
        </w:rPr>
        <w:t>секретаря</w:t>
      </w:r>
      <w:r>
        <w:rPr>
          <w:color w:val="FFFFFF"/>
          <w:sz w:val="28"/>
          <w:szCs w:val="28"/>
        </w:rPr>
        <w:t>а</w:t>
      </w:r>
      <w:r>
        <w:rPr>
          <w:color w:val="000000"/>
          <w:sz w:val="28"/>
          <w:szCs w:val="28"/>
        </w:rPr>
        <w:t>комиссии.</w:t>
        <w:br/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47:00Z</dcterms:created>
  <dc:creator>Делопроизводство</dc:creator>
  <dc:description/>
  <dc:language>en-US</dc:language>
  <cp:lastModifiedBy>Пользователь</cp:lastModifiedBy>
  <cp:lastPrinted>2024-11-12T11:17:00Z</cp:lastPrinted>
  <dcterms:modified xsi:type="dcterms:W3CDTF">2024-11-13T23:47:00Z</dcterms:modified>
  <cp:revision>2</cp:revision>
  <dc:subject/>
  <dc:title/>
</cp:coreProperties>
</file>