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3580" cy="845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КАЛАРСКОГО МУНИЦИПАЛЬНОГО ОКРУГА ЗАБАЙКАЛЬСКОГО КРАЯ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44"/>
          <w:szCs w:val="28"/>
        </w:rPr>
      </w:pPr>
      <w:r>
        <w:rPr>
          <w:sz w:val="44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ноября 2024 года</w:t>
        <w:tab/>
        <w:tab/>
        <w:tab/>
        <w:tab/>
        <w:tab/>
        <w:tab/>
        <w:tab/>
        <w:tab/>
        <w:t>№ 10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с. Чар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bCs/>
          <w:sz w:val="32"/>
          <w:szCs w:val="28"/>
        </w:rPr>
      </w:pPr>
      <w:r>
        <w:rPr>
          <w:rFonts w:eastAsia="Calibri"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определения платы для физических и юридических лиц за услуги (работы), относящиеся к основным видам деятельности муниципальных учреждений, находящихся в ведении администрации Каларского муниципального округа Забайкальского края, оказываемые (выполняемые) ими сверх установленного муниципального задания на оказание муниципальных услуг (выполнение работ), а также в случаях, определенных федеральными законами, в пределах установленного муниципального задания на оказание муниципальных услуг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ыполнение работ) в сфере образ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В соответствии с п. 4 ст. 9.2. Федерального закона от 12 января 1996 года № 7-ФЗ "О некоммерческих организациях", руководствуясь ст. 32 устава Каларского муниципального округа Забайкальского края, администрация Каларского муниципального округа Забайкальского края постановляет:</w:t>
      </w:r>
    </w:p>
    <w:p>
      <w:pPr>
        <w:pStyle w:val="Style18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пределения платы для физических и юридических лиц за услуги (работы), относящиеся к основным видам деятельности муниципальных учреждений, находящихся в ведении администрации Каларского муниципального округа Забайкальского края, оказываемые (выполняемые) ими сверх установленного муниципального задания на оказание муниципальных услуг (выполнение работ), а также в случаях, определенных федеральными законами, в пределах установленного муниципального задания на оказание муниципальных услуг (выполнение работ) в сфере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ларского муниципаль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Забайкальского края </w:t>
        <w:tab/>
        <w:tab/>
        <w:tab/>
        <w:tab/>
        <w:tab/>
        <w:tab/>
        <w:t>Устюжанин В.В.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: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аларского муниципального округа Забайкальского края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ноября 2024 г. № 1002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определения платы для физических и юридических лиц за услуги (работы), относящиеся к основным видам деятельности муниципальных учреждений, находящихся в ведении администрации Каларского муниципального округа Забайкальского края, оказываемые (выполняемые) ими сверх установленного муниципального задания на оказание муниципальных услуг (выполнение работ), а также в случаях, определенных федеральными законами, в пределах установленного муниципального задания на оказание муниципальных услуг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ыполнение работ) в сфере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определения платы для физических и юридических лиц за услуги (работы), относящиеся к основным видам деятельности муниципальных бюджетных учреждений, финансируемых из бюджета Каларского муниципального округа Забайкальского края, находящихся в ведении администрации Каларского муниципального округа Забайкальского края, за оказываемые (выполняемые) ими сверх установленного муниципального задания на оказание муниципальных услуг (выполнение работ), а также в случаях, определенных федеральными законами, в пределах установленного муниципального задания на оказание муниципальных услуг (выполнение работ) (далее соответственно - платные услуги, учреждения, муниципальное задание) в сфере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орядок не распространяется на иные виды деятельности учреждений, не являющиеся основными в соответствии с их уста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реждения самостоятельно определяют возможность оказания платных услуг, исходя из необходимости обеспечения одинаковых условий при оказании одних и тех же платных услуг и услуг, осуществляемых в рамках установленного муниципального за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аковые условия оказания образовательных услуг включают в себя совокупность требований к качеству услуги (работы) в соответствии с показателями муниципального задания, а также требований к оказанию образовательных услуг для соответствующего вида, уровня и (или) направленности образовательной программы, устанавливаемых федеральными государственными образовательными стандартами (при наличии), образовательными стандартами (при наличии), федеральными государственными требованиями (при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реждения самостоятельно утверждают размер платы за оказываемые ими платные услуги за исключением случаев, установл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р платы определяется на основе расчета необходимых для оказания соответствующих платных услуг экономически обоснованных затрат с учетом конъюнктуры рынка, требований к качеству оказания услуг, в том числе исходя из условий, определенных пунктом 3 настоящего Порядка, и устанавливается руководителем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2021 - 2024 годах размер платы для физических и юридических лиц за оказание платных услуг в расчете на единицу оказания платных услуг не может быть ниже величины нормативных затрат на оказание аналогичной муниципальной услуги в отношении контингента, принятого на обучение в 2019/20 учебном году, определенных в том числе с учетом формы обучения, в порядке, установленном Порядком формирования муниципального задания на оказание муниципальных услуг (выполнение работ) в отношении муниципальных учреждений Каларского муниципального округа Забайкальского края и финансового обеспечения выполнения муниципального задания, утвержденным постановлением администрации Каларского муниципального округа Забайкальского края от 27 января 2022 года № 50 (далее - Порядок), без учета корректирующих коэффициентов, отражающих достижение целевых показателей эффективности деятельности учре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иная с 2025 года размер платы в расчете на единицу оказания платных образовательных услуг не может быть ниже величины нормативных затрат на оказание аналогичной муниципальной услуги в отношении контингента, принимаемого на обучение на соответствующий учебный год, определенных в том числе с учетом формы обучения, в соответствии с Порядком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чреждения в соответствии с частью 3 статьи 54 Федерального закона от 29 декабря 2012 года № 273-ФЗ "Об образовании в Российской Федерации" вправе увеличивать стоимость платных образовательных услуг по уже заключенным договорам об образовании, заключаемым при приеме на обучение за счет средств физического и (или) юридического лица (далее - договор об оказании платных образовательных услуг), с учетом уровня инфляции, предусмотренного основными характеристиками бюджета Каларского муниципального округа Забайкальского края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Учреждения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учреждения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учреждения и доводятся до сведения физического и (или) юридического лица, имеющего намерение заказать либо заказывающего платные образовательные услуги для себя или иных лиц на основании договора, и (или) обучающегося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Calibri" w:cs="Times New Roman"/>
      <w:b/>
      <w:bCs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08:00Z</dcterms:created>
  <dc:creator>Светлана</dc:creator>
  <dc:description/>
  <dc:language>en-US</dc:language>
  <cp:lastModifiedBy>Пользователь</cp:lastModifiedBy>
  <dcterms:modified xsi:type="dcterms:W3CDTF">2024-12-02T09:08:00Z</dcterms:modified>
  <cp:revision>2</cp:revision>
  <dc:subject/>
  <dc:title/>
</cp:coreProperties>
</file>