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КАЛАРСКОГО МУНИЦИПАЛЬНОГО ОКРУГА ЗАБАЙКАЛЬСКОГО КРА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44"/>
          <w:szCs w:val="28"/>
        </w:rPr>
      </w:pPr>
      <w:r>
        <w:rPr>
          <w:sz w:val="4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ноября 2024 года</w:t>
        <w:tab/>
        <w:tab/>
        <w:tab/>
        <w:tab/>
        <w:tab/>
        <w:tab/>
        <w:tab/>
        <w:tab/>
        <w:tab/>
        <w:t>№ 1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с. Чар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32"/>
          <w:szCs w:val="28"/>
        </w:rPr>
      </w:pPr>
      <w:r>
        <w:rPr>
          <w:rFonts w:eastAsia="Calibri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пределения платы для физических и юридических лиц за услуги (работы), относящиеся к основным видам деятельности муниципальных учреждений, находящихся в ведении администрации Каларского муниципального округа Забайкальского края, оказываемые (выполняемые) ими сверх установленного муниципального задания на оказание муниципальных услуг (выполнение работ), а также в случаях, определенных федеральными законами, в пределах установленного муниципального задания на оказание муниципальных усл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полнение работ) в сфере физической культуры и спор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В соответствии с п. 4 ст. 9.2. Федерального закона от 12 января 1996 года № 7-ФЗ "О некоммерческих организациях", руководствуясь ст. 32 устава Каларского муниципального округа Забайкальского края, администрация Каларского муниципального округа Забайкальского края постановляет:</w:t>
      </w:r>
    </w:p>
    <w:p>
      <w:pPr>
        <w:pStyle w:val="Style18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платы для физических и юридических лиц за услуги (работы), относящиеся к основным видам деятельности муниципальных учреждений, находящихся в ведении администрации Каларского муниципального округа Забайкальского края, оказываемые (выполняемые) ими сверх установленного муниципального задания на оказание муниципальных услуг (выполнение работ), а также в случаях, определенных федеральными законами, в пределах установленного муниципального задания на оказание муниципальных услуг (выполнение работ) в сфере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ларского м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>Устюжанин В.В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: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аларского муниципального округа Забайкальского края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ноября 2024 № 1003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пределения платы для физических и юридических лиц за услуги (работы), относящиеся к основным видам деятельности муниципальных учреждений, находящихся в ведении администрации Каларского муниципального округа Забайкальского края, оказываемые (выполняемые) ими сверх установленного муниципального задания на оказание муниципальных услуг (выполнение работ), а также в случаях, определенных федеральными законами, в пределах установленного муниципального задания на оказание муниципальных усл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полнение работ) в сфере физической культуры и спо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азработан в целях установления единого подхода к формированию платы для физических и юридических лиц на услуги (работы), относящиеся к основным видам деятельности муниципальных бюджетных учреждений, находящихся в ведении администрации Каларского муниципального округа Забайкальского края (далее - Учреждения)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, в сфере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рядок не распространяется на иные виды деятельности Учреждения, не являющиеся основными в соответствии с его уста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чреждение самостоятельно определяет возможность оказания услуг, выполнения работ с учетом наличия материальной базы, квалификации персонала, спроса на услугу (работ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еречень платных услуг (работ) по основным видам деятельности и размер платы за услуги (работы) по основным видам деятельности Учреждения, а также изменения в перечень платных услуг (работ) по основным видам деятельности и размер платы за услуги (работы) по основным видам деятельности Учреждения утверждаются локальным нормативным актом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и наличии в Учреждении выборного представительного органа  и (или) совещательного органа, в компетенцию которых входят вопросы рассмотрения перечня платных услуг (работ) по основным видам деятельности и размера платы за услуги (работы) по основным видам деятельности Учреждения, утверждению указанных перечня и размера платы должно предшествовать их рассмотрение представительным и (или) совещательным орган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пия приказа Учреждения об утверждении перечня платных услуг (работ) по основным видам деятельности и размера платы за услуги (работы) по основным видам деятельности либо изменения в данный приказ, а также копии документов, подтверждающих рассмотрение указанных перечня и размера платы представительным и (или) совещательным органом, направляются в администрацию Каларского муниципального округа Забайкальского края  и размещаются на официальном сайте Учреждения в информационно-телекоммуникационной сети "Интернет" не позднее трех рабочих дней со дня утверждения прик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Размер платы за услуги (работы) определяется на основа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установленных цен (тарифов) на соответствующие платные услуги (работы) по основным видам деятельности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размера расчетных и расчетно-нормативных затрат на оказание учреждением платных услуг (работ) по основным видам деятельности, а также на содержание имущества Учреждения с учет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анализа фактических затрат Учреждения на оказание платных услуг (работ) по основным видам деятельности в предшествующие пери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огнозной информации о динамике изменения уровня цен (тарифов), входящих в состав затрат Учреждения на оказание платных услуг (производство работ) по основным видам деятельности, включая регулируемые государством цены (тарифы) на товары, работы, услуги субъектов естественных монопол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анализа существующих и прогнозируемых объема рыночных предложений на аналогичные услуги (работы) и уровня цен (тарифов) на н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анализа существующего и прогнозируемого объема спроса на аналогичные услуги (работ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Учреждение, оказывающее платные услуги (работы), обязано в доступной форме предоставлять физическим и юридическим лицам необходимую и достоверную информацию о перечне платных услуг (работ) и их стоим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Размер платы в расчете на единицу оказания платных образовательных услуг не может быть ниже величины нормативных затрат на оказание аналогичной государственной услуги в отношении контингента, принимаемого на обучение на соответствующий учебный год, определенных в том числе с учетом формы обучения в соответствии с </w:t>
      </w:r>
      <w:r>
        <w:rPr>
          <w:rFonts w:cs="Times New Roman" w:ascii="Times New Roman" w:hAnsi="Times New Roman"/>
          <w:sz w:val="28"/>
          <w:szCs w:val="28"/>
        </w:rPr>
        <w:t>Порядком формирования муниципального задания на оказание муниципальных услуг (выполнение работ) в отношении муниципальных учреждений Каларского муниципального округа Забайкальского края и финансового обеспечения выполнения муниципального задания, утвержденным постановлением администрации Каларского муниципального округа Забайкальского края от 27 января 2022 года № 50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7:00Z</dcterms:created>
  <dc:creator>Светлана</dc:creator>
  <dc:description/>
  <dc:language>en-US</dc:language>
  <cp:lastModifiedBy>Пользователь</cp:lastModifiedBy>
  <cp:lastPrinted>2024-11-19T10:36:00Z</cp:lastPrinted>
  <dcterms:modified xsi:type="dcterms:W3CDTF">2024-12-02T09:07:00Z</dcterms:modified>
  <cp:revision>2</cp:revision>
  <dc:subject/>
  <dc:title/>
</cp:coreProperties>
</file>