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КАЛАРСКОГО МУНИЦИПАЛЬНОГО ОКРУГА ЗАБАЙКАЛЬСКОГО КРА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28"/>
        </w:rPr>
      </w:pPr>
      <w:r>
        <w:rPr>
          <w:sz w:val="44"/>
          <w:szCs w:val="28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с. Чар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32"/>
          <w:szCs w:val="28"/>
        </w:rPr>
      </w:pPr>
      <w:r>
        <w:rPr>
          <w:rFonts w:eastAsia="Calibri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ответствии с п. 4 ст. 9.2. Федерального закона от 12 января 1996 года № 7-ФЗ "О некоммерческих организациях"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арского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ларского муниципального округа Забайкальского края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учреждений, находящихся в ведении администрации Каларского муниципального округа Забайкальского края,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олнение работ) в сфер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платы для физических и юридических лиц за услуги (работы), относящиеся к основным видам деятельности муниципальных бюджетных учреждений, финансируемых из бюджета Каларского муниципального округа Забайкальского края, находящихся в ведении администрации Каларского муниципального округа Забайкальского края, за оказываемые (выполняемые) ими сверх установленного муниципального задания на оказание муниципальных услуг (выполнение работ), а также в случаях, определенных федеральными законами, в пределах установленного муниципального задания на оказание муниципальных услуг (выполнение работ) (далее соответственно - платные услуги, учреждения, муниципальное задание)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не распространяется на иные виды деятельности учреждений, не являющиеся основными в соответствии с их уст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я самостоятельно определяют возможность оказания платных услуг, исходя из необходимости обеспечения одинаковых условий при оказании одних и тех же платных услуг и услуг, осуществляемых в рамках установленного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аковые условия оказания образовательных услуг включают в себя совокупность требований к качеству услуги (работы) в соответствии с показателями муниципального задания, а также требований к оказанию образовательных услуг для соответствующего вида, уровня и (или) направленности образовательной программы, устанавливаемых федеральными государственными образовательными стандартами (при наличии), образовательными стандартами (при наличии), федеральными государственными требованиям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ждения самостоятельно утверждают размер платы за оказываемые ими платные услуги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платы определяется на основе расчета необходимых для оказания соответствующих платных услуг экономически обоснованных затрат с учетом конъюнктуры рынка, требований к качеству оказания услуг, в том числе исходя из условий, определенных пунктом 3 настоящего Порядка, и устанавлив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2021 - 2024 годах размер платы для физических и юридических лиц за оказание платных услуг в расчете на единицу оказания платных услуг не может быть ниже величины нормативных затрат на оказание аналогичной муниципальной услуги в отношении контингента, принятого на обучение в 2019/20 учебном году, определенных в том числе с учетом формы обучения, в порядке, установленном Порядком формирования муниципального задания на оказание муниципальных услуг (выполнение работ) в отношении муниципальных учреждений Каларского муниципального округа Забайкальского края и финансового обеспечения выполнения муниципального задания, утвержденным постановлением администрации Каларского муниципального округа Забайкальского края от 27 января 2022 года № 50 (далее - Порядок), без учета корректирующих коэффициентов, отражающих достижение целевых показателей эффективности деятельности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2025 года размер платы в расчете на единицу оказания платных образовательных услуг не может быть ниже величины нормативных затрат на оказание аналогичной муниципальной услуги в отношении контингента, принимаемого на обучение на соответствующий учебный год, определенных в том числе с учетом формы обучения, в соответствии с Порядк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реждения в соответствии с частью 3 статьи 54 Федерального закона от 29 декабря 2012 года № 273-ФЗ "Об образовании в Российской Федерации" вправе увеличивать стоимость платных образовательных услуг по уже заключенным договорам об образовании, заключаемым при приеме на обучение за счет средств физического и (или) юридического лица (далее - договор об оказании платных образовательных услуг), с учетом уровня инфляции, предусмотренного основными характеристиками бюджета Каларского муниципального округа Забайкальского кра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чрежден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учреждени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физического и (или) юридического лица, имеющего намерение заказать либо заказывающего платные образовательные услуги для себя или иных лиц на основании договора, и (или) обучающегося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8:00Z</dcterms:created>
  <dc:creator>Светлана</dc:creator>
  <dc:description/>
  <cp:keywords/>
  <dc:language>en-US</dc:language>
  <cp:lastModifiedBy>Пользователь</cp:lastModifiedBy>
  <dcterms:modified xsi:type="dcterms:W3CDTF">2024-12-04T02:32:00Z</dcterms:modified>
  <cp:revision>3</cp:revision>
  <dc:subject/>
  <dc:title/>
</cp:coreProperties>
</file>