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АЛАРСКОГО МУНИЦИПАЛЬНОГО ОКРУГА ЗАБАЙКА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9.2. Федерального закона от 12 января 1996 года № 7-ФЗ "О некоммерческих организациях"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, распространяется на муниципальные  бюджетные учреждения сферы культуры (далее - учреждения), оказывающие услуги, производящие работы, относящиеся в соответствии с уставом к основным видам деятельности, для физических и юридических лиц на 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ядок разработан в целях установления единого подхода к механизму формирования платы за услуги (работы) (далее - платные услуги (работы), оказываемые учреждение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та за услуги (работы), оказываемые учреждением, обеспечивает полное возмещение обоснованных и документально подтвержденных затрат (расходов) на оказание услуги, производство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25 года размер платы за оказание (выполнение) платных образовательных услуг, оказываемых (выполняемых) образовательными учреждениями, (далее - платные образовательные услуги) не может быть ниже величины финансового обеспечения оказания таких же услуг (выполнения работ) в расчете на единицу услуги (работы), оказываемых (выполняемых) в рамках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реждение самостоятельно определяет возможность оказания платных услуг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и устанавливает размер платы за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р платы за услуги (работы) определяется на осн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становленных цен (тарифов) на соответствующие платные услуги (работы) по основным видам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лиза фактических затрат учреждения на оказание платных услуг (работ) по основным видам деятельности в предшествующие пери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ализа существующих и прогнозируемых объема рыночных предложений на аналогичные услуги (работы) и уровня цен (тарифов)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нализа существующего и прогнозируемого объема спроса на аналогичные услуги (рабо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ределение состава затрат, применяемых для расчета платы за услугу (работу) и оценки ее обоснованности, производи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лавой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мер платы за оказание платных образовательных услуг в расчете на единицу оказания платных образовательных услуг не может быть ниже величины нормативных затрат на оказание аналогичной муниципальной услуги в отношении контингента, принимаемого на обучение на соответствующий учебный год, определенных в том числе с учетом формы обучени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Каларского муниципального округа Забайкальского края и финансового обеспечения выполнения муниципального задания, утвержденным постановлением администрации Каларского муниципального округа Забайкальского края от 27 января 2022 года №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целях определения размера платы на единицу оказания платных образовательных услуг в соответствии с </w:t>
      </w:r>
      <w:hyperlink w:anchor="p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не учитываются отраслевые корректирующие коэффициенты, отражающие  особенности реализации муниципальной услуги в отношении учащихся, являющихся инвалидами, детьми-инвалидами, и уча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ью 3 статьи 5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ода № 273-ФЗ "Об образовании в Российской Федерации" увеличение стоимости платных образовательных услуг после заключения договора об образовании, заключаемом при приеме на обучение за счет средств физического и (или) юридического лица,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нижение стоимости платных образовательных услуг по договору об оказании платных образовательных услуг осуществляется Учреждением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физического и (или) юридического лица, имеющего намерение заказать либо заказывающего платные образовательные услуги для себя или иных лиц на основании договора, и (или) обучающегос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9355&amp;dst=101834&amp;field=134&amp;date=19.11.2024" TargetMode="External"/><Relationship Id="rId4" Type="http://schemas.openxmlformats.org/officeDocument/2006/relationships/hyperlink" Target="https://login.consultant.ru/link/?req=doc&amp;base=LAW&amp;n=470336&amp;dst=100746&amp;field=134&amp;date=19.11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6:00Z</dcterms:created>
  <dc:creator>Светлана</dc:creator>
  <dc:description/>
  <cp:keywords/>
  <dc:language>en-US</dc:language>
  <cp:lastModifiedBy>Пользователь</cp:lastModifiedBy>
  <cp:lastPrinted>2024-11-19T11:06:00Z</cp:lastPrinted>
  <dcterms:modified xsi:type="dcterms:W3CDTF">2024-12-04T02:37:00Z</dcterms:modified>
  <cp:revision>3</cp:revision>
  <dc:subject/>
  <dc:title/>
</cp:coreProperties>
</file>