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outlineLvl w:val="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июня 2024 года</w:t>
        <w:tab/>
        <w:tab/>
        <w:tab/>
        <w:tab/>
        <w:tab/>
        <w:tab/>
        <w:tab/>
        <w:tab/>
        <w:t>№ 4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земельных участков, предназначенных для бесплатного предоставления в собственность гражданам 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о статьей 39.5 Земельного кодекса Российской Федерации, статьями 4,5 Закона Забайкальского края 01 апреля 2009 года №152-ЗЗК «О регулировании земельных отношений на территории Забайкальского края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ларского муниципального округа Забайкальского края от 22 сентября 2023 года № 532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Бесплатное предоставление в собственность  гражданам земельных участков, находящихся в  муниципальной собственности Каларского </w:t>
      </w:r>
      <w:r>
        <w:rPr>
          <w:bCs/>
          <w:iCs/>
          <w:sz w:val="28"/>
          <w:szCs w:val="28"/>
        </w:rPr>
        <w:t>муниципального округа Забайкальского края</w:t>
      </w:r>
      <w:r>
        <w:rPr>
          <w:bCs/>
          <w:sz w:val="28"/>
          <w:szCs w:val="28"/>
        </w:rPr>
        <w:t xml:space="preserve">, и земельных участков на территории Каларского </w:t>
      </w:r>
      <w:r>
        <w:rPr>
          <w:bCs/>
          <w:iCs/>
          <w:sz w:val="28"/>
          <w:szCs w:val="28"/>
        </w:rPr>
        <w:t>муниципального округа Забайкальского края</w:t>
      </w:r>
      <w:r>
        <w:rPr>
          <w:bCs/>
          <w:sz w:val="28"/>
          <w:szCs w:val="28"/>
        </w:rPr>
        <w:t>, государственная собственность на которые не разграничена, для индивидуального жилищного строительства», руководствуясь статьей 32 у</w:t>
      </w:r>
      <w:r>
        <w:rPr>
          <w:sz w:val="28"/>
          <w:szCs w:val="26"/>
        </w:rPr>
        <w:t>става Каларского муниципального округа Забайкальского края,</w:t>
      </w:r>
      <w:r>
        <w:rPr>
          <w:sz w:val="28"/>
          <w:szCs w:val="28"/>
        </w:rPr>
        <w:t xml:space="preserve"> администрация </w:t>
      </w:r>
      <w:r>
        <w:rPr>
          <w:bCs/>
          <w:iCs/>
          <w:sz w:val="28"/>
          <w:szCs w:val="28"/>
        </w:rPr>
        <w:t>Каларского муниципального округа Забайкальского края</w:t>
      </w: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</w:rPr>
        <w:t>. Утвердить прилагаемый Перечень земельных участков, предназначенных для бесплатного предоставления в собственность граждан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правлению делами администрации Каларского муниципального округа Забайкальского края </w:t>
      </w:r>
      <w:r>
        <w:rPr>
          <w:sz w:val="28"/>
          <w:szCs w:val="28"/>
          <w:lang w:eastAsia="ru-RU"/>
        </w:rPr>
        <w:t>разместить данное постановление  на официальном сайте Каларского муниципального округа Забайкальского края  в информационно-телекоммуникационной сети "Интернет"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Глава Каларского муниципальног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круга Забайкальского края</w:t>
        <w:tab/>
        <w:tab/>
        <w:tab/>
        <w:tab/>
        <w:tab/>
        <w:tab/>
        <w:t>В.В. Устюжанин</w:t>
      </w:r>
      <w:r>
        <w:br w:type="page"/>
      </w:r>
    </w:p>
    <w:p>
      <w:pPr>
        <w:pStyle w:val="Normal"/>
        <w:ind w:left="4536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ТВЕРЖДЕН:</w:t>
      </w:r>
    </w:p>
    <w:p>
      <w:pPr>
        <w:pStyle w:val="Normal"/>
        <w:ind w:left="4536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лением администрации Каларского муниципального округа Забайкальского края </w:t>
      </w:r>
    </w:p>
    <w:p>
      <w:pPr>
        <w:pStyle w:val="Normal"/>
        <w:ind w:left="4536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28 июня 2024 г.№ 438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емельных участков, предназначенных для бесплатного предоставления в собственность гражданам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40"/>
        <w:gridCol w:w="2746"/>
        <w:gridCol w:w="1693"/>
        <w:gridCol w:w="992"/>
        <w:gridCol w:w="1559"/>
      </w:tblGrid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 разрешенного использовани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полож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 земельного участка (кв.м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8:12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 дальнейшей эксплуатации объектов предусмотренных территориальной зоной (Ж4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Декаб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8:12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 дальнейшей эксплуатации объектов предусмотренных территориальной зоной (Ж4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Декаб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10:19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 дальнейшей эксплуатации объектов предусмотренных территориальной зоной (Ж4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Десант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8:13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 дальнейшей эксплуатации объектов предусмотренных территориальной зоной (Ж4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байкальский край, Каларский р-н, пгт. Новая Чара, ул. Декабристов,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10:19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 дальнейшей эксплуатации объектов предусмотренных территориальной зоной (Ж4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Десант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14:18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змещения индивидуального жилого дом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Казахстан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8:13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троительства и дальнейшей эксплуатации объектов предусмотренных территориальной зоной (Ж4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Декабр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14:18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змещения индивидуального жилого дом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Казахстанская, 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14:18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змещения индивидуального жилого дом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Казахстанская, б/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14:18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змещения индивидуального жилого дом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5:108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020105:108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змещения индивидуального жилого дом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5:108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5:107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5:107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5:107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5:107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5:107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5:107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5:107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5:108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5:108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5:108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5:108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5:108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5:108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5:108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5:109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18:25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байкальский край, Каларский р-н., пгт. Новая Чара, пр-кт Дружбы Нар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18:25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байкальский край, Каларский р-н., пгт. Новая Чара, пр-кт Дружбы Нар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18:25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байкальский край, Каларский р-н., пгт. Новая Чара, пр-кт Дружбы Нар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18:25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байкальский край, Каларский р-н., пгт. Новая Чара, пр-кт Дружбы Нар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18:25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байкальский край, Каларский р-н., пгт. Новая Чара, пр-кт Дружбы Нар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05:107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йкальский край, Каларский район, пгт. Новая Чара, ул. Юбилей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25:100118:25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этажная индивидуальная жилая застрой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байкальский край, Каларский р-н., пгт. Новая Чара, пр-кт. Дружбы Нар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3:00Z</dcterms:created>
  <dc:creator>user-</dc:creator>
  <dc:description/>
  <dc:language>en-US</dc:language>
  <cp:lastModifiedBy>Пользователь</cp:lastModifiedBy>
  <cp:lastPrinted>2023-11-27T16:33:00Z</cp:lastPrinted>
  <dcterms:modified xsi:type="dcterms:W3CDTF">2024-12-13T07:03:00Z</dcterms:modified>
  <cp:revision>2</cp:revision>
  <dc:subject/>
  <dc:title/>
</cp:coreProperties>
</file>