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DL" w:ascii="Times New Roman;TimesDL" w:hAnsi="Times New Roman;TimesDL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6"/>
          <w:szCs w:val="36"/>
        </w:rPr>
      </w:pPr>
      <w:r>
        <w:rPr>
          <w:rFonts w:cs="Times New Roman;TimesDL" w:ascii="Times New Roman;TimesDL" w:hAnsi="Times New Roman;TimesDL"/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Heading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/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04 декабря 2024 года</w:t>
        <w:tab/>
        <w:tab/>
        <w:tab/>
        <w:tab/>
        <w:tab/>
        <w:tab/>
        <w:tab/>
        <w:tab/>
        <w:t>№ 1072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32"/>
          <w:szCs w:val="28"/>
        </w:rPr>
      </w:pPr>
      <w:r>
        <w:rPr>
          <w:rFonts w:cs="Times New Roman;TimesDL" w:ascii="Times New Roman;TimesDL" w:hAnsi="Times New Roman;TimesDL"/>
          <w:b/>
          <w:sz w:val="32"/>
          <w:szCs w:val="28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б утверждении Положения об оплате труда руководителей муниципальных учреждений дополнительного образования в сфер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 основании Закона Забайкальского края от 09 апреля 2014 года № 964-ЗЗК «Об оплате труда работников государственных учреждений Забайкальского края», постановления Правительства Забайкальского края от 26 сентября 2024 года № 488 «Об оплате труда работников государственных учреждений Забайкальского края», в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соответствии с Положением об оплате труда работников учреждений, финансируемых из бюджета Каларского муниципального округа Забайкальского края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утвержденным решением Совета Каларского муниципального округа Забайкальского края от 24 июня 2022 года № 206 «Об утверждении положения об оплате труда работников учреждений, финансируемых из бюджета Каларского муниципального округа Забайкальского края», в целях приведения нормативной правовой базы Каларского муниципального округа Забайкальского края в соответствие с действующим законодательством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1. Утвердить прилагаемое Положение </w:t>
      </w:r>
      <w:r>
        <w:rPr>
          <w:rFonts w:eastAsia="Times New Roman;TimesDL" w:cs="Times New Roman;TimesDL" w:ascii="Times New Roman;TimesDL" w:hAnsi="Times New Roman;TimesDL"/>
          <w:spacing w:val="1"/>
          <w:sz w:val="28"/>
          <w:szCs w:val="28"/>
        </w:rPr>
        <w:t>об оплате труда руководителей муниципальных учреждений дополнительного образования (в сфере образования)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- постановление администрации муниципального района «Каларский район» от 06 ноября 2019 года № 549 «Об утверждении Положения об оплате труда руководителей муниципальных учреждений дополнительного образования (в сфере образования)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постановление администрации муниципального района «Каларский район» от 22 ноября 2019 года № 564 «О внесении изменений в Положение об оплате труда руководителей муниципальных учреждений дополнительного образования (в сфере образования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3. </w:t>
      </w:r>
      <w:r>
        <w:rPr>
          <w:rFonts w:cs="Times New Roman;TimesDL" w:ascii="Times New Roman;TimesDL" w:hAnsi="Times New Roman;TimesDL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сетевом издании «Каларский район: день за днем» и распространяется на правоотношения, возникшие с 01 сентября 2024 года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лава Калар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округа Забайкальского края </w:t>
        <w:tab/>
        <w:t xml:space="preserve"> </w:t>
        <w:tab/>
        <w:tab/>
        <w:t xml:space="preserve">                    </w:t>
        <w:tab/>
        <w:tab/>
        <w:t>В. В. Устюжан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-212725</wp:posOffset>
                </wp:positionV>
                <wp:extent cx="2461895" cy="153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;TimesDL" w:hAnsi="Times New Roman;TimesDL" w:cs="Times New Roman;TimesD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DL" w:ascii="Times New Roman;TimesDL" w:hAnsi="Times New Roman;TimesDL"/>
                                <w:sz w:val="28"/>
                                <w:szCs w:val="28"/>
                              </w:rPr>
                              <w:t xml:space="preserve">Утверждено: постановлением администрации Каларского муниципального округа Забайкальского края о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DL" w:ascii="Times New Roman;TimesDL" w:hAnsi="Times New Roman;TimesDL"/>
                                <w:sz w:val="28"/>
                                <w:szCs w:val="28"/>
                              </w:rPr>
                              <w:t>04 декабря 2024 года № 1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85pt;height:120.85pt;mso-wrap-distance-left:9.05pt;mso-wrap-distance-right:9.05pt;mso-wrap-distance-top:0pt;mso-wrap-distance-bottom:0pt;margin-top:-16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;TimesDL" w:hAnsi="Times New Roman;TimesDL" w:cs="Times New Roman;TimesDL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DL" w:ascii="Times New Roman;TimesDL" w:hAnsi="Times New Roman;TimesDL"/>
                          <w:sz w:val="28"/>
                          <w:szCs w:val="28"/>
                        </w:rPr>
                        <w:t xml:space="preserve">Утверждено: постановлением администрации Каларского муниципального округа Забайкальского края о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;TimesDL" w:ascii="Times New Roman;TimesDL" w:hAnsi="Times New Roman;TimesDL"/>
                          <w:sz w:val="28"/>
                          <w:szCs w:val="28"/>
                        </w:rPr>
                        <w:t>04 декабря 2024 года № 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ложение об оплате труда руководителей муниципальных учреждений дополнительного образования в сфере образования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center"/>
        <w:rPr>
          <w:rFonts w:ascii="Times New Roman;TimesDL" w:hAnsi="Times New Roman;TimesDL" w:eastAsia="Calibri;Century Gothic" w:cs="Times New Roman;TimesDL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b/>
          <w:sz w:val="28"/>
          <w:szCs w:val="28"/>
          <w:lang w:eastAsia="en-US"/>
        </w:rPr>
        <w:t>I. Общие положения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1.1. Настоящее Примерное положение об оплате труда руководителей муниципальных учреждений дополнительного образования (в сфере образования) Каларского муниципального округа Забайкальского края (далее - Положение) разработано в соответствии со следующими нормативными правовыми актами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Трудовым Кодексом Российской Федерации (далее - ТК РФ)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Федеральным законом Российской Федерации от 29 декабря 2012 года № 273-ФЗ «Об образовании в Российской Федерации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Федеральным законом Российской Федерации от 28 декабря 2013 года № 426-ФЗ «О специальной оценке условий труда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распоряжением Правительства Российской Федерации от 26 ноября 2012 года 2190-р «Об утверждении Программы поэтапного совершенствования системы оплаты труда в государственных и муниципальных учреждениях на 2013-2018 годы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законом Забайкальского края от 11 июля 2013 года № 858-ЗЗК «Об отдельных вопросах в сфере образовани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законом Забайкальского края от 09 апреля 2014 года № 964-ЗЗК «Об оплате труда работников образовательных учреждений Забайкальского кра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законом Забайкальского края от 29 июня 2023 года № 2222-ЗЗК «Об обеспечении роста заработной платы в Забайкальском крае и внесении изменений в отдельные законы Забайкальского кра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законом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 xml:space="preserve">- </w:t>
      </w:r>
      <w:r>
        <w:rPr>
          <w:rFonts w:cs="Times New Roman;TimesDL" w:ascii="Times New Roman;TimesDL" w:hAnsi="Times New Roman;TimesDL"/>
          <w:sz w:val="28"/>
          <w:szCs w:val="28"/>
        </w:rPr>
        <w:t>постановлением Правительства Забайкальского края от 26 сентября 2024 года № 488 «Об оплате труда работников государственных учреждений Забайкальского кра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решением Совета Каларского муниципального округа Забайкальского края от 24 июня 2022 года № 206 «Об утверждении положения об оплате труда работников учреждений, финансируемых из бюджета Каларского муниципального округа Забайкальского кра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решением Совета Каларского муниципального округа Забайкальского края от 11 июля 2023 года № 302 «Об оплате труда на работах в местностях с особыми климатическими условиями в Каларском муниципальном округе Забайкальского кра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решением Совета Каларского муниципального округа Забайкальского края от 11 июля 2023 года № 303 «Об обеспечении роста заработной платы в Каларском муниципальном округе Забайкальского края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постановлением администрации муниципального района «Каларский район» от 28 ноября 2014 года № 609 «О базовых окладах (базовых должностных окладах), базовых ставках заработной платы по профессионально-квалификационным группам работников муниципальных учреждений муниципального района «Каларский район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- постановление администрации Каларского муниципального округа Забайкальского края от 30 августа 2023 года № 501 «Об утверждении Положения о порядке и размере оплаты труда руководителей муниципальных учреждений Каларского муниципального округа Забайкальского края, их заместителей и главных бухгалтеров»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 xml:space="preserve">- постановлением администрации Каларского муниципального округа Забайкальского края от </w:t>
      </w:r>
      <w:bookmarkStart w:id="0" w:name="_Hlk183610730"/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05 сентября 2024 года № 656 «Об утверждении 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»</w:t>
      </w:r>
      <w:bookmarkEnd w:id="0"/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2. Настоящее Положение определяет порядок и размер оплаты труда руководителей муниципальных учреждений дополнительного образования (в сфере образования) Каларского муниципального округа Забайкальского края (далее – Учреждение) при заключении с ними трудовых договоров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плата труда руководителей Учреждения определяется трудовыми договорами в соответствии с настоящим Положение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рядок и условия оплаты труда</w:t>
      </w:r>
    </w:p>
    <w:p>
      <w:pPr>
        <w:pStyle w:val="11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Заработная плата руководителя Учреждения за исполнение трудовых (должностных) обязанностей включает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должностной окла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  компенсационные выплаты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 стимулирующие выплаты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2. Должностной оклад руководителя Учреждения устанавливается учре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дифференциации муниципальных образовательных организаций по группам по оплате труда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3. Группы по оплате труда определяются в соответствии со среднесписочной численностью обучающихся (воспитанников) Учреждения (таблица 1).</w:t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ConsPlusNormal"/>
        <w:tabs>
          <w:tab w:val="clear" w:pos="708"/>
          <w:tab w:val="left" w:pos="1701" w:leader="none"/>
        </w:tabs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Таблица 1</w:t>
      </w:r>
    </w:p>
    <w:p>
      <w:pPr>
        <w:pStyle w:val="ConsPlusNormal"/>
        <w:tabs>
          <w:tab w:val="clear" w:pos="708"/>
          <w:tab w:val="left" w:pos="1701" w:leader="none"/>
        </w:tabs>
        <w:ind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Группы муниципальных Учреждений дополнительного образования в сфере образования по оплате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  <w:t>Среднесписочная численность обучающихся (воспитанников) образовательных организаци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рганизации дополнительного образования (в сфере образования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 300 челове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 301 и более человек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4. Должностной оклад руководителя Учреждения определяется с учетом отнесения организации к группе по оплате труда согласно таблице 1 настоящего Положения с применением кратности оклада руководителя муниципальной образовательной организации, утвержденного настоящим Положением, к окладу рабочего первого квалификационного уровня профессиональной квалификационной группы «Общеотраслевые профессии рабочих первого уровня», предусмотренному </w:t>
      </w: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утвержденным постановлением администрации Каларского муниципального округа Забайкальского края от </w:t>
      </w: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05 сентября 2024 года № 656 «Об утверждении 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»</w:t>
      </w:r>
      <w:r>
        <w:rPr>
          <w:rFonts w:cs="Times New Roman;TimesDL" w:ascii="Times New Roman;TimesDL" w:hAnsi="Times New Roman;TimesDL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Должностной оклад руководителя Учреждения, расположенной в сельской местности повышается на 25 процентов в соответствии с законом Забайкальского края от 09 апреля 2014 года № 964-ЗЗК «Об оплате труда работников государственных учреждений Забайкальского края».</w:t>
      </w:r>
    </w:p>
    <w:p>
      <w:pPr>
        <w:pStyle w:val="ConsPlusNormal"/>
        <w:widowControl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тность должностного оклада руководителей Учреждения, имеющих в оперативном управлении здания, спортивные и другие объекты, увеличивается на 0,1 за каждое здание, объе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В случае изменения списочного состава обучающихся (воспитанников) более чем на 10 процентов в течение квартала должностной оклад руководителя Учреждения подлежит пересмотр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Таблица 2</w:t>
      </w:r>
    </w:p>
    <w:p>
      <w:pPr>
        <w:pStyle w:val="11"/>
        <w:spacing w:lineRule="auto" w:line="240" w:before="0" w:after="120"/>
        <w:ind w:left="0" w:hanging="0"/>
        <w:jc w:val="center"/>
        <w:rPr>
          <w:rFonts w:ascii="Times New Roman;TimesDL" w:hAnsi="Times New Roman;TimesDL" w:eastAsia="Times New Roman;TimesDL" w:cs="Times New Roman;TimesDL"/>
          <w:b/>
          <w:b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b/>
          <w:sz w:val="28"/>
          <w:szCs w:val="28"/>
          <w:lang w:eastAsia="ru-RU"/>
        </w:rPr>
        <w:t xml:space="preserve">Кратность должностного оклада руководителей муниципальных учреждений дополнительного образования в сфере образования к окладу рабочего первого квалификационного уровня профессиональной квалификационной группы «Общеотраслевые профессии рабочих первого уровня» по группам муниципальных учреждений дополнительного образования в сфере образо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  <w:t>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b/>
                <w:b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/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рганизации дополнительного образования (в сфере образования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701" w:leader="none"/>
              </w:tabs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5. Должностной оклад руководителя Учреждения повышается одновременно с увеличением базового оклада по профессионально квалификационной группе «Общеотраслевые профессии рабочих первого уровня первого квалификационного уровня» в учреждениях путем внесения изменений (дополнений) в трудовые догово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6. Выплаты компенсационного характера руководителя Учреждения определяются в соответствии с пунктом 2.2. 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утвержденного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становлением администрации Каларского муниципального округа Забайкальского края 05 сентября 2024 года № 656 «Об утверждении </w:t>
      </w:r>
      <w:bookmarkStart w:id="1" w:name="_Hlk183610883"/>
      <w:r>
        <w:rPr>
          <w:rFonts w:cs="Times New Roman;TimesDL" w:ascii="Times New Roman;TimesDL" w:hAnsi="Times New Roman;TimesDL"/>
          <w:sz w:val="28"/>
          <w:szCs w:val="28"/>
        </w:rPr>
        <w:t>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</w:t>
      </w:r>
      <w:bookmarkEnd w:id="1"/>
      <w:r>
        <w:rPr>
          <w:rFonts w:cs="Times New Roman;TimesDL" w:ascii="Times New Roman;TimesDL" w:hAnsi="Times New Roman;TimesDL"/>
          <w:sz w:val="28"/>
          <w:szCs w:val="28"/>
        </w:rPr>
        <w:t>»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, </w:t>
      </w:r>
      <w:r>
        <w:rPr>
          <w:rFonts w:cs="Times New Roman;TimesDL" w:ascii="Times New Roman;TimesDL" w:hAnsi="Times New Roman;TimesDL"/>
          <w:sz w:val="28"/>
          <w:szCs w:val="28"/>
        </w:rPr>
        <w:t>в зависимости от условий тру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7. К выплатам стимулирующего характера руководителя Учреждения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дбавка за выслугу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- надбавка за почетное звание, ученую степень, ученое зва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надбавка за интенсив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истема премир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7.1. Надбавка за выслугу лет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eastAsia="Calibri;Century Gothic" w:cs="Times New Roman;TimesDL"/>
          <w:sz w:val="28"/>
          <w:szCs w:val="28"/>
          <w:lang w:eastAsia="en-US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змеры, условия и порядок выплаты ежемесячной надбавки за выслугу лет к должностному окладу определены в подпункте 2.3.5 пункта 2.3. </w:t>
      </w:r>
      <w:bookmarkStart w:id="2" w:name="_Hlk183611160"/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утвержденного постановлением администрации Каларского муниципального округа Забайкальского края </w:t>
      </w: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05 сентября 2024 года № 656 «Об утверждении 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</w:t>
      </w:r>
      <w:bookmarkEnd w:id="2"/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»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7.2. Надбавка за почетное звание, ученую степень, ученое звание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азмеры, условия и порядок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надбавка за почетное звание, ученую степень, ученое звание </w:t>
      </w:r>
      <w:r>
        <w:rPr>
          <w:rFonts w:cs="Times New Roman;TimesDL" w:ascii="Times New Roman;TimesDL" w:hAnsi="Times New Roman;TimesDL"/>
          <w:bCs/>
          <w:sz w:val="28"/>
          <w:szCs w:val="28"/>
        </w:rPr>
        <w:t xml:space="preserve">к должностному окладу определены в подпункте 2.3.7 пункта 2.3. </w:t>
      </w: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утвержденного постановлением администрации Каларского муниципального округа Забайкальского края </w:t>
      </w:r>
      <w:r>
        <w:rPr>
          <w:rFonts w:eastAsia="Calibri;Century Gothic" w:cs="Times New Roman;TimesDL" w:ascii="Times New Roman;TimesDL" w:hAnsi="Times New Roman;TimesDL"/>
          <w:sz w:val="28"/>
          <w:szCs w:val="28"/>
          <w:lang w:eastAsia="en-US"/>
        </w:rPr>
        <w:t>05 сентября 2024 года № 656 «Об утверждении Примерного положения об оплате труда работников муниципального учреждения дополнительного образования Каларского муниципального округа Забайкальского края в сфере образования</w:t>
      </w:r>
      <w:r>
        <w:rPr>
          <w:rFonts w:cs="Times New Roman;TimesDL" w:ascii="Times New Roman;TimesDL" w:hAnsi="Times New Roman;TimesDL"/>
          <w:sz w:val="28"/>
          <w:szCs w:val="28"/>
        </w:rPr>
        <w:t>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ыплата за интенсивность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15% - при наличии у Учреждения статуса муниципального опорного центра, реализующего региональный проект "Успех каждого ребенка" национального проекта «Образования»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5% - при наличии у Учреждения филиала, иного обособленного подразделения, объектов для занятий детским и массовым спортом в другом населенном пункте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ыплата за интенсивность руководителям Учреждений устанавливается в процентах к должностному оклад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7.4. Система премир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Система премирования руководителей утверждается постановлением администрации Каларского муниципального округа Забайкальского края (далее - Администрация) в пределах утвержденного фонда оплаты тру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емия руководителям Учреждения устанавливается ежемесячно (ежеквартально) распоряжением Администрации на основании решения коллегии Администрации в процентах к должностному окладу в зависимости от достижения целевых показателей эффективности деятельности организации и её руководителя. Примерный перечень </w:t>
      </w:r>
      <w:bookmarkStart w:id="3" w:name="_Hlk183603884"/>
      <w:r>
        <w:rPr>
          <w:rFonts w:cs="Times New Roman;TimesDL" w:ascii="Times New Roman;TimesDL" w:hAnsi="Times New Roman;TimesDL"/>
          <w:sz w:val="28"/>
          <w:szCs w:val="28"/>
        </w:rPr>
        <w:t xml:space="preserve">показателей эффективности деятельности премирования </w:t>
      </w:r>
      <w:bookmarkEnd w:id="3"/>
      <w:r>
        <w:rPr>
          <w:rFonts w:cs="Times New Roman;TimesDL" w:ascii="Times New Roman;TimesDL" w:hAnsi="Times New Roman;TimesDL"/>
          <w:sz w:val="28"/>
          <w:szCs w:val="28"/>
        </w:rPr>
        <w:t>приведен в приложении № 1 данно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Размер премирования руководителю Учреждения не должен превышать 80 % от оклада (должностного оклада), рассчитанного пропорционально отработанному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казатели премирования, порядок и условия выплаты премии по итогам работы руководителей Учреждения утверждаются постановлением Администрации.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Показатели оценки должны быть конкретными, измеримыми и достижимыми в определенный период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ыплата премии осуществляется исходя из оценки результативности и качества работы руководителя на основании показателей премирования руковод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 наличии взыскания, вынесенного руководителю за отчетный период (месяц), выплата премии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мия не является гарантированной выплатой, устанавливается в пределах фонда оплаты труда по итогам оценки результативности и качества работы на основании показателей пре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8. </w:t>
      </w:r>
      <w:r>
        <w:rPr>
          <w:rFonts w:eastAsia="Times New Roman;TimesDL" w:cs="Times New Roman;TimesDL" w:ascii="Times New Roman;TimesDL" w:hAnsi="Times New Roman;TimesDL"/>
          <w:sz w:val="28"/>
          <w:szCs w:val="28"/>
        </w:rPr>
        <w:t>Руководителю Учреждения выплачивается материальная помощь в размере одного должностного оклада один раз в год по личному заявлению. На сумму материальной помощи начисляются надбавки за работу в местностях с особыми климатическими услов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Выплата материальной помощи производится, как правило, при предоставлении ежегодного оплачиваемого отпуска, но может быть по просьбе Руководителя и по решению работодателя выплачена в ины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Выплата материальной помощи не зависит от итогов оценки результатов труда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Руководителю, не отработавшему полного календарного года, материальная помощь начисляется пропорционально фактически отработанному времени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Решение об оказании материальной помощи принимается на основании письменного заявления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В случае увольнения Руководителя до окончания того календарного года, в котором получена материальная помощь, из выплат, причитающихся Руководителю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В случае неиспользования Руководителем права на ежегодный основной оплачиваемый отпуск либо отсутствия права на него, а также в случае длительной болезни или по другим уважительным причинам по заявлению Руководителя материальная помощь может быть выплачена в другое время в течение календарн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Руководителю, принятому на работу в течение календарного года, а также при выходе на работу Руководителя, находящегося в отпуске по уходу за ребенком,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В период нахождения Руководителя в отпуске по уходу за ребенком материальная помощь не выпла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Право на выплату материальной помощи, не полученной Руководителем до истечения текущего календарного года, на последующие годы не перенос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Размер материальной помощи определяется исходя из установленного Руководителю должностного оклада на день подачи заявления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При наличии экономии средств фонда оплаты труда материальная помощь может выплачиваться Руководителю в связи с рождением ребенка, свадьбой Руководителя, смертью близких родственников (родителей, детей, супруга), утратой личного имущества в результате кражи, пожара, стихийного бед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DL" w:hAnsi="Times New Roman;TimesDL" w:eastAsia="Times New Roman;TimesDL" w:cs="Times New Roman;TimesDL"/>
          <w:sz w:val="28"/>
          <w:szCs w:val="28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</w:rPr>
        <w:t>Порядок и условия выплаты материальной помощи устанавливаются Коллективным договором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9. Предельный уровень соотношения средней заработной платы руководителей Учреждения и средней заработной платы работников Учреждения определен Положением о порядке и размере оплаты труда руководителей государственных учреждений Забайкальского края, их заместителей и главных бухгалтеров, утвержденным постановлением администрации Каларского муниципального округа Забайкальского края от 30 августа 2023 года № 501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Cs/>
          <w:sz w:val="28"/>
          <w:szCs w:val="28"/>
        </w:rPr>
        <w:t>«Об утверждении Положения о порядке и размере оплаты труда руководителей муниципальных учреждений Каларского муниципального округа Забайкальского края, их заместителей и главных бухгалтеров»</w:t>
      </w:r>
      <w:r>
        <w:rPr>
          <w:rFonts w:cs="Times New Roman;TimesDL" w:ascii="Times New Roman;TimesDL" w:hAnsi="Times New Roman;TimesDL"/>
          <w:sz w:val="28"/>
          <w:szCs w:val="28"/>
        </w:rPr>
        <w:t>, и равен 4.</w:t>
      </w:r>
      <w:r>
        <w:rPr>
          <w:rFonts w:cs="Times New Roman;TimesDL" w:ascii="Times New Roman;TimesDL" w:hAnsi="Times New Roman;TimesDL"/>
          <w:color w:val="FF0000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2.10. Соотношение средней заработной платы руководителей Учреждения и средней заработной платы работников Учреждения, формируемой за счет всех финансовых источников, рассчитывается за предшествующий календарный год. 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11. Руководитель Учреждения может выполнять дополнительную оплачиваемую педагогическую работу на условиях внутреннего совместительства (совмещения) в объеме не более 300 часов в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12. В целях формирования трудовых отношений с руководителями Учреждения при введении для них новых систем оплаты труда заключаются дополнительные соглашения к трудовым договора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примерному Положения об оплате труда руководителей муниципальных учреждений дополнительного образования в сфере образования</w:t>
      </w:r>
    </w:p>
    <w:p>
      <w:pPr>
        <w:pStyle w:val="Title"/>
        <w:spacing w:before="0" w:after="0"/>
        <w:ind w:left="5103" w:hanging="0"/>
        <w:jc w:val="both"/>
        <w:rPr>
          <w:rFonts w:ascii="Times New Roman;TimesDL" w:hAnsi="Times New Roman;TimesDL" w:cs="Times New Roman;TimesDL"/>
          <w:b w:val="false"/>
          <w:b w:val="false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sz w:val="28"/>
          <w:szCs w:val="28"/>
        </w:rPr>
      </w:r>
    </w:p>
    <w:p>
      <w:pPr>
        <w:pStyle w:val="ConsPlusNormal"/>
        <w:spacing w:before="220" w:after="0"/>
        <w:ind w:firstLine="54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Показателей эффективности деятельности премирования руководителей муниципальных учреждений дополнительного образования в сфере образования</w:t>
      </w:r>
    </w:p>
    <w:p>
      <w:pPr>
        <w:pStyle w:val="ConsPlusNormal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tbl>
      <w:tblPr>
        <w:tblW w:w="93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6"/>
        <w:gridCol w:w="709"/>
        <w:gridCol w:w="3542"/>
        <w:gridCol w:w="31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азмер премии, в % от оклада &lt;*&gt;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казатели эффектив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Критерии оцен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2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7-+25%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казатели финансово-экономической и инвестиционной деятельности, в том числе: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5+5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ведение мероприятий по энергоэффективности: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отчетности, о потреблении ресурсов в натуральном выражении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положительной динамики по уменьшению потребления электроэнергии, теплоэнергии, угля, водоснабжения в натуральном выражении к аналогичному периоду прошлого г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сутствие динамики по уменьшению потребления электроэнергии, теплоэнергии, угля, водоснабжения в натуральном выражении к аналогичному периоду прошлого г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положительной динамики по потреблению электроэнергии, теплоэнергии, угля, водоснабжения в натуральном выражении к аналогичному периоду прошлого г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2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просроченной кредиторской задолженности учреж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отчетности, свидетельствующей о наличии кредиторской задолженности из всех источнико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0-+5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существление приносящей доход деятельности (в том числе в виде благотворительной помощи, пожертвований)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четность по ф. 737 "2"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при наличии увеличения доходов от внебюджетной деятельности к аналогичному периоду прошлого г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0%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 отрицательная динамика доходов от внебюджетной деятельности к аналогичному периоду прошлого г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блюдение установленных сроков предоставления, полнота и достоверность бюджетной (бухгалтерской) отчетности, мониторингов, запрос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сутствие подтвержденных нарушений, просроченных сроков сдачи отчетности мониторингов, запро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блюдение установленных сроков предоставления, полнота и достоверность предоставляемой документации, отчетности, запросов по развитию инфраструктуры организации, своевременная организация соответствующих рабо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сутствие подтвержденных нарушений, просроченных сроков предоставления отчетности, мониторингов запрос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облюдение сроков размещения на сайте https://bus.gov.ru плана финансово-хозяйственной деятельности, баланса за прошедший финансовый год, государственного задания, отчета об исполнении государственного задани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сполнение соотношения начисленного фонда оплаты труда педагогов в общем фонде оплаты учреждения (нарастающим итогом) на менее 60%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анные бюджетной отчетности в ПК "Смарт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5-+20%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казатели качества деятельности в соответствии с Уставным видом деятельности, в том числе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5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нарушений законодательства Российской Федерации, подтвержденных жалоб, не приведших к вынесению дисциплинарного взыск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кументально подтвержденное наличие нарушений, подтвержденных жало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блюдение установленных сроков предоставления, полнота и достоверность предоставляемой статистической и иной отчетности, мониторингов, запросов в соответствии с уставной деятельностью, госзаданием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сутствие подтвержденных нарушений, просроченных сроков сдачи отчетности, мониторингов, запросов в соответствии с уставной деятельностью, госзаданием организации, их полнота и достовер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ыполнение сверх установленных государственным учреждениям Забайкальского края показателей, характеризующих объем государственных услуг (работ), предусмотренных государственным заданием.</w:t>
            </w:r>
          </w:p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евышение показателя объема и (или) качества государственной услуги (работы), установленного в государственном задании, на установленное в государственном задан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зультаты мониторин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частие в реализации мероприятий национальных проектов, федеральных программ и др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ормативное закрепление статуса учреждения как участника мероприятий национальных проектов, федеральных программ и др., своевременное выполнение планов-графиков мероприятий, предоставление промежуточной отчет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ответствие структуры, содержания, динамики обновления сайта организации требования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оответствие структуры, содержания, динамики обновления сайта организации требованиям законодательства, регулярное обновление информ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едиаактивность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е менее одного информационного повода (материала) ежемесячно представлено в пресс-службу Минобразования Забайкальского кр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0-+5%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особых достижений (учреждения, работников, обучающихся) с учетом специфики и профиля орган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0-+5%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5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особых достижений (учреждения, работников, обучающихся) с учетом специфики и профиля организ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личие документально подтвержденных достижений (учреждения, работников, обучающихся) с учетом специфики и профиля организ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10-+10%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ведение независимой оценки качества (далее - НОК) условий оказания услуг организаци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10%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зультаты оценки качества условий оказания услуг организаци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0 - 50 баллов по результатам Н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6%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51 - 70 баллов по результатам Н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4%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71 - 90 баллов по результатам Н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0%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91 - 100 баллов по результатам Н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10%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езультаты выполнения плана по устранению недостатков, выявленных в ходе проведения независимой оценки качества условий оказания услуг организацие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едостатки не устранен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-5%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едостатки устранены частично</w:t>
            </w:r>
          </w:p>
        </w:tc>
      </w:tr>
    </w:tbl>
    <w:p>
      <w:pPr>
        <w:pStyle w:val="ConsPlusNormal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center"/>
        <w:rPr/>
      </w:pPr>
      <w:r>
        <w:rPr>
          <w:rFonts w:cs="Times New Roman;TimesDL" w:ascii="Times New Roman;TimesDL" w:hAnsi="Times New Roman;TimesDL"/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D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D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D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cs="Times New Roman;TimesD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;TimesD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>
        <w:rFonts w:cs="Times New Roman;TimesD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;TimesD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>
        <w:rFonts w:cs="Times New Roman;TimesD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>
        <w:rFonts w:cs="Times New Roman;TimesD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>
        <w:rFonts w:cs="Times New Roman;TimesD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>
        <w:rFonts w:cs="Times New Roman;TimesD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9" w:after="39"/>
      <w:ind w:left="39" w:right="39" w:hanging="0"/>
      <w:outlineLvl w:val="2"/>
    </w:pPr>
    <w:rPr>
      <w:rFonts w:ascii="Verdana;Verdana" w:hAnsi="Verdana;Verdana" w:eastAsia="Times New Roman;TimesDL" w:cs="Verdana;Verdana"/>
      <w:b/>
      <w:bCs/>
      <w:color w:val="332233"/>
      <w:sz w:val="19"/>
      <w:szCs w:val="19"/>
    </w:rPr>
  </w:style>
  <w:style w:type="character" w:styleId="WW8Num1z0">
    <w:name w:val="WW8Num1z0"/>
    <w:qFormat/>
    <w:rPr>
      <w:rFonts w:cs="Times New Roman;TimesDL"/>
    </w:rPr>
  </w:style>
  <w:style w:type="character" w:styleId="WW8Num2z0">
    <w:name w:val="WW8Num2z0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6z0">
    <w:name w:val="WW8Num6z0"/>
    <w:qFormat/>
    <w:rPr>
      <w:rFonts w:cs="Times New Roman;TimesDL"/>
    </w:rPr>
  </w:style>
  <w:style w:type="character" w:styleId="WW8Num7z0">
    <w:name w:val="WW8Num7z0"/>
    <w:qFormat/>
    <w:rPr>
      <w:rFonts w:cs="Times New Roman;TimesDL"/>
    </w:rPr>
  </w:style>
  <w:style w:type="character" w:styleId="WW8Num8z0">
    <w:name w:val="WW8Num8z0"/>
    <w:qFormat/>
    <w:rPr>
      <w:rFonts w:cs="Times New Roman;TimesDL"/>
    </w:rPr>
  </w:style>
  <w:style w:type="character" w:styleId="WW8Num9z0">
    <w:name w:val="WW8Num9z0"/>
    <w:qFormat/>
    <w:rPr>
      <w:rFonts w:cs="Times New Roman;TimesDL"/>
    </w:rPr>
  </w:style>
  <w:style w:type="character" w:styleId="WW8Num10z0">
    <w:name w:val="WW8Num10z0"/>
    <w:qFormat/>
    <w:rPr>
      <w:rFonts w:cs="Times New Roman;TimesDL"/>
    </w:rPr>
  </w:style>
  <w:style w:type="character" w:styleId="WW8Num11z0">
    <w:name w:val="WW8Num11z0"/>
    <w:qFormat/>
    <w:rPr>
      <w:rFonts w:cs="Times New Roman;TimesDL"/>
    </w:rPr>
  </w:style>
  <w:style w:type="character" w:styleId="WW8Num12z0">
    <w:name w:val="WW8Num12z0"/>
    <w:qFormat/>
    <w:rPr>
      <w:rFonts w:cs="Times New Roman;TimesDL"/>
    </w:rPr>
  </w:style>
  <w:style w:type="character" w:styleId="WW8Num13z0">
    <w:name w:val="WW8Num13z0"/>
    <w:qFormat/>
    <w:rPr>
      <w:rFonts w:cs="Times New Roman;TimesDL"/>
    </w:rPr>
  </w:style>
  <w:style w:type="character" w:styleId="WW8Num14z0">
    <w:name w:val="WW8Num14z0"/>
    <w:qFormat/>
    <w:rPr>
      <w:rFonts w:cs="Times New Roman;TimesD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DL"/>
    </w:rPr>
  </w:style>
  <w:style w:type="character" w:styleId="WW8Num18z0">
    <w:name w:val="WW8Num18z0"/>
    <w:qFormat/>
    <w:rPr>
      <w:rFonts w:cs="Times New Roman;TimesDL"/>
    </w:rPr>
  </w:style>
  <w:style w:type="character" w:styleId="WW8Num18z1">
    <w:name w:val="WW8Num18z1"/>
    <w:qFormat/>
    <w:rPr>
      <w:rFonts w:cs="Times New Roman;TimesDL"/>
    </w:rPr>
  </w:style>
  <w:style w:type="character" w:styleId="WW8Num19z0">
    <w:name w:val="WW8Num19z0"/>
    <w:qFormat/>
    <w:rPr>
      <w:rFonts w:cs="Times New Roman;TimesDL"/>
    </w:rPr>
  </w:style>
  <w:style w:type="character" w:styleId="WW8Num20z0">
    <w:name w:val="WW8Num20z0"/>
    <w:qFormat/>
    <w:rPr>
      <w:rFonts w:cs="Times New Roman;TimesDL"/>
    </w:rPr>
  </w:style>
  <w:style w:type="character" w:styleId="WW8Num20z1">
    <w:name w:val="WW8Num20z1"/>
    <w:qFormat/>
    <w:rPr>
      <w:rFonts w:cs="Times New Roman;TimesDL"/>
    </w:rPr>
  </w:style>
  <w:style w:type="character" w:styleId="WW8Num21z0">
    <w:name w:val="WW8Num21z0"/>
    <w:qFormat/>
    <w:rPr>
      <w:rFonts w:cs="Times New Roman;TimesDL"/>
    </w:rPr>
  </w:style>
  <w:style w:type="character" w:styleId="WW8Num22z0">
    <w:name w:val="WW8Num22z0"/>
    <w:qFormat/>
    <w:rPr>
      <w:rFonts w:cs="Times New Roman;TimesDL"/>
    </w:rPr>
  </w:style>
  <w:style w:type="character" w:styleId="WW8Num22z1">
    <w:name w:val="WW8Num22z1"/>
    <w:qFormat/>
    <w:rPr>
      <w:rFonts w:cs="Times New Roman;TimesDL"/>
    </w:rPr>
  </w:style>
  <w:style w:type="character" w:styleId="WW8Num23z0">
    <w:name w:val="WW8Num23z0"/>
    <w:qFormat/>
    <w:rPr>
      <w:rFonts w:cs="Times New Roman;TimesDL"/>
    </w:rPr>
  </w:style>
  <w:style w:type="character" w:styleId="WW8Num23z1">
    <w:name w:val="WW8Num23z1"/>
    <w:qFormat/>
    <w:rPr>
      <w:rFonts w:ascii="Times New Roman;TimesDL" w:hAnsi="Times New Roman;TimesDL" w:eastAsia="Times New Roman;TimesDL" w:cs="Times New Roman;TimesDL"/>
    </w:rPr>
  </w:style>
  <w:style w:type="character" w:styleId="WW8Num24z0">
    <w:name w:val="WW8Num24z0"/>
    <w:qFormat/>
    <w:rPr>
      <w:rFonts w:cs="Times New Roman;TimesD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DL"/>
    </w:rPr>
  </w:style>
  <w:style w:type="character" w:styleId="WW8Num26z1">
    <w:name w:val="WW8Num26z1"/>
    <w:qFormat/>
    <w:rPr>
      <w:rFonts w:cs="Times New Roman;TimesDL"/>
    </w:rPr>
  </w:style>
  <w:style w:type="character" w:styleId="WW8Num27z0">
    <w:name w:val="WW8Num27z0"/>
    <w:qFormat/>
    <w:rPr>
      <w:rFonts w:cs="Times New Roman;TimesDL"/>
    </w:rPr>
  </w:style>
  <w:style w:type="character" w:styleId="WW8Num28z0">
    <w:name w:val="WW8Num28z0"/>
    <w:qFormat/>
    <w:rPr>
      <w:rFonts w:cs="Times New Roman;TimesDL"/>
    </w:rPr>
  </w:style>
  <w:style w:type="character" w:styleId="WW8Num29z0">
    <w:name w:val="WW8Num29z0"/>
    <w:qFormat/>
    <w:rPr>
      <w:rFonts w:cs="Times New Roman;TimesD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DL"/>
    </w:rPr>
  </w:style>
  <w:style w:type="character" w:styleId="WW8Num32z0">
    <w:name w:val="WW8Num32z0"/>
    <w:qFormat/>
    <w:rPr>
      <w:rFonts w:cs="Times New Roman;TimesD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DL"/>
    </w:rPr>
  </w:style>
  <w:style w:type="character" w:styleId="WW8Num35z0">
    <w:name w:val="WW8Num35z0"/>
    <w:qFormat/>
    <w:rPr>
      <w:rFonts w:cs="Times New Roman;TimesDL"/>
    </w:rPr>
  </w:style>
  <w:style w:type="character" w:styleId="WW8Num36z0">
    <w:name w:val="WW8Num36z0"/>
    <w:qFormat/>
    <w:rPr>
      <w:rFonts w:cs="Times New Roman;TimesDL"/>
    </w:rPr>
  </w:style>
  <w:style w:type="character" w:styleId="WW8Num37z0">
    <w:name w:val="WW8Num37z0"/>
    <w:qFormat/>
    <w:rPr>
      <w:rFonts w:cs="Times New Roman;TimesDL"/>
    </w:rPr>
  </w:style>
  <w:style w:type="character" w:styleId="WW8Num38z0">
    <w:name w:val="WW8Num38z0"/>
    <w:qFormat/>
    <w:rPr>
      <w:rFonts w:cs="Times New Roman;TimesDL"/>
    </w:rPr>
  </w:style>
  <w:style w:type="character" w:styleId="WW8Num39z0">
    <w:name w:val="WW8Num39z0"/>
    <w:qFormat/>
    <w:rPr>
      <w:rFonts w:cs="Times New Roman;TimesD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DL"/>
    </w:rPr>
  </w:style>
  <w:style w:type="character" w:styleId="WW8Num42z0">
    <w:name w:val="WW8Num42z0"/>
    <w:qFormat/>
    <w:rPr>
      <w:rFonts w:cs="Times New Roman;TimesD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;Verdana" w:hAnsi="Verdana;Verdana" w:cs="Times New Roman;TimesDL"/>
      <w:b/>
      <w:bCs/>
      <w:color w:val="332233"/>
      <w:sz w:val="19"/>
      <w:szCs w:val="19"/>
      <w:lang w:val="en-US"/>
    </w:rPr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ntStyle14">
    <w:name w:val="Font Style14"/>
    <w:qFormat/>
    <w:rPr>
      <w:rFonts w:ascii="Times New Roman;TimesDL" w:hAnsi="Times New Roman;TimesDL" w:cs="Times New Roman;TimesDL"/>
      <w:b/>
      <w:bCs/>
      <w:sz w:val="26"/>
      <w:szCs w:val="26"/>
    </w:rPr>
  </w:style>
  <w:style w:type="character" w:styleId="FontStyle12">
    <w:name w:val="Font Style12"/>
    <w:qFormat/>
    <w:rPr>
      <w:rFonts w:ascii="Times New Roman;TimesDL" w:hAnsi="Times New Roman;TimesDL" w:cs="Times New Roman;TimesDL"/>
      <w:sz w:val="22"/>
      <w:szCs w:val="22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2"/>
      <w:szCs w:val="12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2"/>
      <w:szCs w:val="1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2"/>
      <w:szCs w:val="12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2"/>
      <w:szCs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MS Reference Sans Serif" w:hAnsi="MS Reference Sans Serif" w:cs="MS Reference Sans Serif"/>
      <w:i/>
      <w:iCs/>
      <w:sz w:val="14"/>
      <w:szCs w:val="14"/>
    </w:rPr>
  </w:style>
  <w:style w:type="character" w:styleId="FontStyle11">
    <w:name w:val="Font Style11"/>
    <w:qFormat/>
    <w:rPr>
      <w:rFonts w:ascii="Times New Roman;TimesDL" w:hAnsi="Times New Roman;TimesDL" w:cs="Times New Roman;TimesDL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;TimesDL"/>
      <w:b/>
      <w:bCs/>
      <w:color w:val="365F91"/>
      <w:sz w:val="28"/>
      <w:szCs w:val="28"/>
      <w:lang w:val="en-US"/>
    </w:rPr>
  </w:style>
  <w:style w:type="character" w:styleId="EndnoteCharacters">
    <w:name w:val="Endnote Characters"/>
    <w:qFormat/>
    <w:rPr>
      <w:rFonts w:cs="Times New Roman;TimesDL"/>
      <w:vertAlign w:val="superscript"/>
    </w:rPr>
  </w:style>
  <w:style w:type="character" w:styleId="Style14">
    <w:name w:val="Верхний колонтитул Знак"/>
    <w:qFormat/>
    <w:rPr>
      <w:rFonts w:eastAsia="Times New Roman;TimesDL" w:cs="Times New Roman;TimesDL"/>
      <w:sz w:val="22"/>
      <w:szCs w:val="22"/>
      <w:lang w:val="en-US"/>
    </w:rPr>
  </w:style>
  <w:style w:type="character" w:styleId="Style15">
    <w:name w:val="Нижний колонтитул Знак"/>
    <w:qFormat/>
    <w:rPr>
      <w:rFonts w:eastAsia="Times New Roman;TimesDL" w:cs="Times New Roman;TimesDL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;TimesDL" w:hAnsi="Times New Roman;TimesDL" w:eastAsia="Times New Roman;TimesDL" w:cs="Times New Roman;TimesDL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DL" w:hAnsi="Times New Roman;TimesDL" w:eastAsia="Times New Roman;TimesDL" w:cs="Times New Roman;TimesD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  <w:lang w:bidi="he-I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;TimesDL" w:hAnsi="Times New Roman;TimesDL" w:eastAsia="Times New Roman;TimesDL" w:cs="Times New Roman;TimesDL"/>
      <w:sz w:val="24"/>
      <w:szCs w:val="24"/>
      <w:lang w:bidi="he-I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 w:before="0" w:after="0"/>
    </w:pPr>
    <w:rPr>
      <w:rFonts w:eastAsia="Times New Roman;TimesDL"/>
      <w:sz w:val="24"/>
      <w:szCs w:val="24"/>
      <w:lang w:bidi="he-I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</w:pPr>
    <w:rPr>
      <w:rFonts w:eastAsia="Times New Roman;TimesDL"/>
      <w:sz w:val="24"/>
      <w:szCs w:val="24"/>
      <w:lang w:bidi="he-I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eastAsia="Times New Roman;TimesDL"/>
      <w:sz w:val="24"/>
      <w:szCs w:val="24"/>
      <w:lang w:bidi="he-I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rFonts w:eastAsia="Times New Roman;TimesDL"/>
      <w:sz w:val="24"/>
      <w:szCs w:val="24"/>
      <w:lang w:bidi="he-I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ind w:firstLine="235"/>
      <w:jc w:val="both"/>
    </w:pPr>
    <w:rPr>
      <w:rFonts w:eastAsia="Times New Roman;TimesDL"/>
      <w:sz w:val="24"/>
      <w:szCs w:val="24"/>
      <w:lang w:bidi="he-I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6" w:before="0" w:after="0"/>
      <w:ind w:firstLine="221"/>
      <w:jc w:val="both"/>
    </w:pPr>
    <w:rPr>
      <w:rFonts w:eastAsia="Times New Roman;TimesDL"/>
      <w:sz w:val="24"/>
      <w:szCs w:val="24"/>
      <w:lang w:bidi="he-I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0" w:before="0" w:after="0"/>
      <w:ind w:firstLine="221"/>
      <w:jc w:val="both"/>
    </w:pPr>
    <w:rPr>
      <w:rFonts w:eastAsia="Times New Roman;TimesDL"/>
      <w:sz w:val="24"/>
      <w:szCs w:val="24"/>
      <w:lang w:bidi="he-IL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DL" w:hAnsi="Times New Roman;TimesDL" w:eastAsia="Times New Roman;TimesDL" w:cs="Times New Roman;TimesDL"/>
      <w:sz w:val="24"/>
      <w:szCs w:val="24"/>
      <w:lang w:bidi="he-I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eastAsia="Times New Roman;TimesDL"/>
      <w:sz w:val="24"/>
      <w:szCs w:val="24"/>
      <w:lang w:bidi="he-I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DL" w:hAnsi="Times New Roman;TimesDL" w:eastAsia="Calibri;Century Gothic" w:cs="Times New Roman;TimesD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;Arial" w:hAnsi="Arial;Arial" w:eastAsia="Times New Roman;TimesDL" w:cs="Arial;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35:00Z</dcterms:created>
  <dc:creator>Natalya</dc:creator>
  <dc:description/>
  <dc:language>en-US</dc:language>
  <cp:lastModifiedBy>Пользователь</cp:lastModifiedBy>
  <cp:lastPrinted>2024-12-05T12:23:00Z</cp:lastPrinted>
  <dcterms:modified xsi:type="dcterms:W3CDTF">2024-12-13T06:35:00Z</dcterms:modified>
  <cp:revision>2</cp:revision>
  <dc:subject/>
  <dc:title>Примерное Положение</dc:title>
</cp:coreProperties>
</file>