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outlineLvl w:val="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№ 10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земельных участков, предназначенных для бесплатного предоставления в собственность гражданам, утвержденный постановлением администрации Каларского муниципального округа Забайкальского края от 28 июня 2024 года№ 438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. Внести прилагаемые изменения в перечень земельных участков, предназначенных для бесплатного предоставления в собственность гражданам, утвержденный постановлением администрации Каларского муниципального округа Забайкальского края от 28 июня 2024 года № 43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сетевом издании «Каларский район: день за днем», доменное имя: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bidi="ru-RU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круга Забайкальского края</w:t>
        <w:tab/>
        <w:tab/>
        <w:tab/>
        <w:tab/>
        <w:tab/>
        <w:tab/>
        <w:t>В.В. Устюжанин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6"/>
        </w:rPr>
        <w:t>УТВЕРЖДЕНЫ:</w:t>
      </w:r>
    </w:p>
    <w:p>
      <w:pPr>
        <w:pStyle w:val="Normal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лением администрации Каларского муниципального округа Забайкальского края </w:t>
      </w:r>
    </w:p>
    <w:p>
      <w:pPr>
        <w:pStyle w:val="Normal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12 декабря 2024 г.№ 1088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еречень земельных участков, предназначенных для бесплатного предоставления в собственность гражданам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Дополнить перечень строками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40"/>
        <w:gridCol w:w="2746"/>
        <w:gridCol w:w="1693"/>
        <w:gridCol w:w="992"/>
        <w:gridCol w:w="1559"/>
      </w:tblGrid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(к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040111:29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с. Чара, ул. Студен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040111:29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с. Чара, ул. Студен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040113:23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Советская,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040113:24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Строительная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1:00Z</dcterms:created>
  <dc:creator>user-</dc:creator>
  <dc:description/>
  <dc:language>en-US</dc:language>
  <cp:lastModifiedBy>Пользователь</cp:lastModifiedBy>
  <cp:lastPrinted>2023-11-27T16:33:00Z</cp:lastPrinted>
  <dcterms:modified xsi:type="dcterms:W3CDTF">2024-12-13T06:51:00Z</dcterms:modified>
  <cp:revision>2</cp:revision>
  <dc:subject/>
  <dc:title/>
</cp:coreProperties>
</file>