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№ 11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7 статьи 30</w:t>
        </w:r>
      </w:hyperlink>
      <w:r>
        <w:rPr>
          <w:sz w:val="28"/>
          <w:szCs w:val="28"/>
        </w:rPr>
        <w:t xml:space="preserve">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</w:t>
      </w:r>
      <w:hyperlink r:id="rId5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"Каларский район" от 03 февраля 2012 года № 46 «Об утверждении порядка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,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Авдиевский С.Н.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. № 1104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кодексом Российской Федераци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контроля за состоянием просроченной кредиторской задолженности муниципальных бюджетных учреждений Каларского муниципального округа Забайкальского края  (далее -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местного бюджета и за счет доходов, полученных от оказания платных услуг и иной приносящей доход деятельности, и определяет действия администрации Каларского муниципального округа Забайкальского края, осуществляющей функции и полномочия учредителя бюджетного учреждения,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налоговым и иным обязатель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расчетам с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иным обязательствам, срок погашения которой, установленный локальными актами бюджетного учреждения и законодательством Российской Федерации, истек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кредиторской задолженности по заработной плате (за исключением депонированных сумм), срок невыплаты которой превышает два месяца подряд со дня, установленного локальными нормативными актами бюджетного учреждения как день выплаты заработной пла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обязательным платежам в бюджет и внебюджетные фонды, срок неуплаты которых превышает три месяца подряд со дня, когда платежи должны были быть осуществлен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расчетам с поставщиками и подрядчиками, срок неуплаты которой превышает шесть месяцев подряд со дня, когда платежи должны были быть осуществлен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иным обязательствам, срок неуплаты которой превышает шесть месяцев подряд со дня, когда платежи должны были быть осуществлен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сроченной  величины общей кредиторской задолженности свыше 20 процентов величины активов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 наличии просроченной кредиторской задолженности бюджетное учреждение ежеквартально не позднее четвертого числа месяца следующего за отчетным кварталом, за исключением отчета за 4 квартал, представление которого – до 14 января, представляет администрации Каларского муниципального округа Забайкальского края, осуществляющей функции и полномочия учредителя бюджетного учреждения, отчет о просроченной кредиторской задолженности 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ведения о просроченной кредиторской задолж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чет превышения предельно допустимого значения просроченной кредиторской задолженност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- план-график урегулирования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яснительная записка, в которой указываются причины возникнов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целях осуществления контроля полноты и достоверности представленного отчета администрация Каларского муниципального округа Забайкальского края, осуществляющая функции и полномочия учредителя бюджетного учреждения, вправе запрашивать дополнительную информ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По результатам рассмотрения отчета не позднее 15 числа месяца следующего за отчетным кварталом администрация мка, осуществляющая функции и полномочия учредителя бюджетного учреждения, принимает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. В случае принятия решения об урегулировании просроченной кредиторской задолженности утверждается план-график урегулирования просроченной кредиторской задолженности бюджетного уч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850183591A20C4E2AE1BAFDB5312F3AF85EB9411704D0F588DBA027BAF89E20117CAF3E0821p8I" TargetMode="External"/><Relationship Id="rId4" Type="http://schemas.openxmlformats.org/officeDocument/2006/relationships/hyperlink" Target="consultantplus://offline/ref=1A2850183591A20C4E2AE1BAFDB5312F3AF85CB14F1004D0F588DBA027BAF89E20117CAF3E011CB125p7I" TargetMode="External"/><Relationship Id="rId5" Type="http://schemas.openxmlformats.org/officeDocument/2006/relationships/hyperlink" Target="consultantplus://offline/ref=1A2850183591A20C4E2AFFB7EBD96D273AF207B446110E84AFDAD3AA72E2A7C7625675A56A435ABE5711A18B762BpFI" TargetMode="External"/><Relationship Id="rId6" Type="http://schemas.openxmlformats.org/officeDocument/2006/relationships/hyperlink" Target="consultantplus://offline/ref=1A2850183591A20C4E2AE1BAFDB5312F3AF85EB9411704D0F588DBA027BAF89E20117CAF3E0821p8I" TargetMode="External"/><Relationship Id="rId7" Type="http://schemas.openxmlformats.org/officeDocument/2006/relationships/hyperlink" Target="consultantplus://offline/ref=1A2850183591A20C4E2AE1BAFDB5312F3AF85EB9411704D0F588DBA027BAF89E20117CAF3E0821p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Sveta</dc:creator>
  <dc:description/>
  <dc:language>en-US</dc:language>
  <cp:lastModifiedBy>Пользователь</cp:lastModifiedBy>
  <cp:lastPrinted>2012-03-29T15:35:00Z</cp:lastPrinted>
  <dcterms:modified xsi:type="dcterms:W3CDTF">2024-12-20T08:11:00Z</dcterms:modified>
  <cp:revision>2</cp:revision>
  <dc:subject/>
  <dc:title/>
</cp:coreProperties>
</file>