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142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КАЛАРСКОГО МУНИЦИПАЛЬНОГО ОКРУГА ЗАБАЙКАЛЬСКОГО КРАЯ </w:t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ОСТАНОВЛЕНИЕ</w:t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142" w:hanging="0"/>
        <w:jc w:val="center"/>
        <w:rPr/>
      </w:pPr>
      <w:r>
        <w:rPr>
          <w:sz w:val="28"/>
          <w:szCs w:val="28"/>
        </w:rPr>
        <w:t xml:space="preserve">17 декабря 2024 года </w:t>
        <w:tab/>
        <w:tab/>
        <w:tab/>
        <w:tab/>
        <w:tab/>
        <w:tab/>
        <w:tab/>
        <w:tab/>
        <w:tab/>
        <w:t xml:space="preserve">№ 1098 </w:t>
      </w:r>
    </w:p>
    <w:p>
      <w:pPr>
        <w:pStyle w:val="Normal"/>
        <w:ind w:right="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. Ч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обучения населения Каларского муниципального округа Забайкальского края  в области гражданской обороны, защиты от чрезвычайных ситуаций природного и техногенного характера, мерам пожарной безопасности и  безопасности людей на водных объек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ора Каларского района от 12 декабря 2024 года № 07-22б-2024/прдп180-24-20760001, руководствуясь Федеральным законом от 12 февраля 1998 года № 28-ФЗ  «О гражданской обороне»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рганизовать обучение населения Каларского муниципального округа Забайкальского края в области гражданской обороны, защиты от чрезвычайных ситуаций природного и техногенного характера, мерах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рганизации обучения населения Каларского муниципального округа Забайкальского края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 (далее - в области гражданской защит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"Каларский район" от 24 июля 2020 года № 333 «</w:t>
      </w:r>
      <w:r>
        <w:rPr>
          <w:bCs/>
          <w:sz w:val="28"/>
          <w:szCs w:val="28"/>
        </w:rPr>
        <w:t>Об организации обучения населения муниципального района «Каларский район» в области гражданской обороны, защиты от чрезвычайных ситуаций природного и техногенного характера, мерам пожарной безопасности и  безопасности людей на водных объектах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жегодные комплексные планы мероприятий по обучению  населения в области гражданской защиты утверждать на заседаниях Комиссии по предупреждению и ликвидации чрезвычайных ситуаций и обеспечению пожарной безопасности Каларского муниципального округа Забайкальского края  (далее Комисс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совершенствования учебно-материальной базы образовательных учреждений по курсу ОБЖ и БЖД, ежегодно в срок до 30 ноября проводить конкурсы на лучшую учебно-материальную базу классов ОБЖ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ординацию подготовки и обучения населения в области гражданской защиты возложить на консультанта администрации Каларского муниципального округа Забайкальского края  - лицо, уполномоченное в области ГО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данного постановления возложить на заместителя главы Каларского муниципального округа Забайкальского края по социальным вопрос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на следующий день после дня его официального опубликования в сетевом издании «Каларский район: день за днем» </w:t>
      </w:r>
      <w:r>
        <w:rPr>
          <w:sz w:val="28"/>
          <w:szCs w:val="28"/>
          <w:lang w:val="en-US"/>
        </w:rPr>
        <w:t>newch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И.о.главы Каларского муниципального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</w:t>
        <w:tab/>
        <w:tab/>
        <w:tab/>
        <w:tab/>
        <w:tab/>
        <w:tab/>
        <w:t>Авдиевский С.Н.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4 года № 10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обучения населения Каларского муниципального округа Забайкальского края  в области гражданской обороны защиты от чрезвычайных ситуаций природного и техногенного характера, мерам пожарной безопасности и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«О гражданской обороне» и определяет основные задачи обучения населения  Каларского муниципального округа Забайкальского края  в области гражданской защиты, соответствующие функции органов местного самоуправления и организаций, а также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обучения населения в области гражданской защи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ё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владение личным составом нештатных аварийно-спасательных формирований и спасательных служб приёмами и способами действий по защите населения, материальных и культурных цен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 подлежащие обучению, подразделяю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организаций, главы местных админист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е лица органов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учреждени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ботающее на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учающиеся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еработающее на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осуществляется в государственном образовательном учреждении дополнительного профессионального образования «Учебно-методический центр по гражданской обороне и чрезвычайным ситуациям Забайкальского края» (далее УМЦ)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и первого года работы являются обяза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организации и осуществления обучения населения в области гражданской защиты администрация Каларского муниципального округа Забайкальского края (далее по тексту – Администрация) в пределах территори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 учётом особенностей муниципального образования ежегодные планы обучения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бновляет и ведёт Регистр обучения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неработающего населения способам защиты от опасностей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учение личного состава формирований и служб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Департамента по гражданской обороне и пожарной безопасности Забайкальского края проводит учения и тренировки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 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ает учебно-консультационные пункты по гражданской обороне и организует их деятельность (из расчета один УКП на 3 000 неработающего на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ирование населения и пропаганду знаний в области гражданской обороны (гражданской защи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 в общеобразовательных учреждениях Каларского муниципального округа Забайкальского кр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3:00Z</dcterms:created>
  <dc:creator>User</dc:creator>
  <dc:description/>
  <dc:language>en-US</dc:language>
  <cp:lastModifiedBy>Пользователь</cp:lastModifiedBy>
  <cp:lastPrinted>2020-02-04T08:43:00Z</cp:lastPrinted>
  <dcterms:modified xsi:type="dcterms:W3CDTF">2024-12-20T08:13:00Z</dcterms:modified>
  <cp:revision>2</cp:revision>
  <dc:subject/>
  <dc:title/>
</cp:coreProperties>
</file>