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3420" cy="826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 декабря  2024 года</w:t>
        <w:tab/>
        <w:t xml:space="preserve"> </w:t>
        <w:tab/>
        <w:tab/>
        <w:tab/>
        <w:tab/>
        <w:tab/>
        <w:tab/>
        <w:tab/>
        <w:tab/>
        <w:t>№ 1112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color w:val="000000"/>
          <w:lang w:val="en-US"/>
        </w:rPr>
      </w:pPr>
      <w:r>
        <w:rPr>
          <w:color w:val="000000"/>
        </w:rPr>
        <w:t>О порядке определения состава имущества, закрепляемого за муниципальным унитарным предприятием Каларского муниципального округа Забайкальского края на праве хозяйственного ведения или</w:t>
      </w:r>
    </w:p>
    <w:p>
      <w:pPr>
        <w:pStyle w:val="ConsPlusTitle"/>
        <w:widowControl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раве оперативного управления, а также о порядке утверждения устава муниципального унитарного предприятия Каларского муниципального округа Забайкальского края </w:t>
      </w:r>
    </w:p>
    <w:p>
      <w:pPr>
        <w:pStyle w:val="ConsPlusTitle"/>
        <w:widowControl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частью 4 статьи 51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ей 32 </w:t>
      </w:r>
      <w:r>
        <w:rPr>
          <w:rFonts w:cs="Times New Roman" w:ascii="Times New Roman" w:hAnsi="Times New Roman"/>
          <w:sz w:val="28"/>
          <w:szCs w:val="28"/>
        </w:rPr>
        <w:t>Устава Каларского муниципального округа Забайкаль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прилагаемый </w:t>
      </w:r>
      <w:r>
        <w:rPr>
          <w:color w:val="000000"/>
          <w:sz w:val="28"/>
          <w:szCs w:val="28"/>
        </w:rPr>
        <w:t>Порядок определения состава имущества, закрепляемого за муниципальным унитарным предприятием Каларского муниципального округа Забайкальского края на праве хозяйственного ведения или оперативного управления, а также утверждения устава муниципального унитарного предприятия Каларского муниципального округа Забайкальского края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на следующий день,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 xml:space="preserve">     В.В.Устюжанин</w:t>
      </w:r>
      <w:r>
        <w:br w:type="page"/>
      </w:r>
    </w:p>
    <w:p>
      <w:pPr>
        <w:pStyle w:val="ConsPlusNormal"/>
        <w:widowControl/>
        <w:tabs>
          <w:tab w:val="clear" w:pos="708"/>
          <w:tab w:val="left" w:pos="7350" w:leader="none"/>
          <w:tab w:val="right" w:pos="9485" w:leader="none"/>
        </w:tabs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20 декабря 2024 года № 111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widowControl/>
        <w:spacing w:before="0" w:after="0"/>
        <w:contextualSpacing/>
        <w:rPr>
          <w:color w:val="000000"/>
        </w:rPr>
      </w:pPr>
      <w:r>
        <w:rPr>
          <w:color w:val="000000"/>
        </w:rPr>
        <w:t>определения состава имущества, закрепляемого за муниципальным унитарным предприятием Каларского муниципального округа Забайкальского края на праве хозяйственного ведения или</w:t>
      </w:r>
    </w:p>
    <w:p>
      <w:pPr>
        <w:pStyle w:val="ConsPlusTitle"/>
        <w:widowControl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раве оперативного управления, а также утверждения устава муниципального унитарного предприятия Каларского муниципального округа Забайка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bookmarkStart w:id="0" w:name="sub_101"/>
      <w:bookmarkEnd w:id="0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1"/>
      <w:bookmarkStart w:id="2" w:name="sub_11"/>
      <w:bookmarkEnd w:id="1"/>
      <w:bookmarkEnd w:id="2"/>
      <w:r>
        <w:rPr>
          <w:sz w:val="28"/>
          <w:szCs w:val="28"/>
        </w:rPr>
        <w:t>1. Настоящий Порядок определяет состав, порядок формирования имущества муниципального унитарного предприятия Каларского муниципального округа Забайкальского края, его закрепления за муниципальным унитарным предприятием Каларского муниципального округа Забайкальского края, а также процедуру утверждения устава муниципального унитарного предприят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2. Муниципальное унитарное предприятие Каларского муниципального округа Забайкальского края – коммерческая организация, не наделенная правом собственности на закрепленное за ним имущество. Муниципальные унитарные предприятия Каларского муниципального округа Забайкаль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МУП) могут быть основаны на праве хозяйственного ведения – муниципальное предприятие Каларского муниципального округа Забайкаль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МП) и на праве оперативного управления – муниципальное казенное предприятие Каларского муниципального округа Забайкаль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далее – МКП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3. Имущество МУП находится в муниципальной собственност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3"/>
      <w:bookmarkStart w:id="8" w:name="sub_15"/>
      <w:bookmarkEnd w:id="7"/>
      <w:bookmarkEnd w:id="8"/>
      <w:r>
        <w:rPr>
          <w:sz w:val="28"/>
          <w:szCs w:val="28"/>
        </w:rPr>
        <w:t xml:space="preserve">4. Органами местного самоуправления Каларского муниципального округа Забайкальского края, осуществляющими полномочия собственника имущества МУП от имени Каларского муниципального округа Забайкальского края права собственника имущества МУП в рамках их компетенции, установленной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Каларского муниципального округа Забайкальского края, положениями об этих органах, настоящим Порядком и другими муниципальными правовыми актами Каларского муниципального округа Забайкальского края, определяющими статус этих органов, являются Совет Каларского муниципального округа Забайкальского края и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Имущество МУП принадлежит ему на праве хозяйственного ведения (для МП) или праве оперативного управления (для МКП), является неделимым и не может быть распределено по вкладам (долям, паям), в том числе между работниками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5"/>
      <w:bookmarkStart w:id="10" w:name="sub_16"/>
      <w:bookmarkEnd w:id="9"/>
      <w:bookmarkEnd w:id="10"/>
      <w:r>
        <w:rPr>
          <w:sz w:val="28"/>
          <w:szCs w:val="28"/>
        </w:rPr>
        <w:t>6. МУП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6"/>
      <w:bookmarkStart w:id="12" w:name="sub_17"/>
      <w:bookmarkEnd w:id="11"/>
      <w:bookmarkEnd w:id="12"/>
      <w:r>
        <w:rPr>
          <w:sz w:val="28"/>
          <w:szCs w:val="28"/>
        </w:rPr>
        <w:t>7. МУП может от своего имени приобретать имущественные и неимущественные права и нести обязанности, быть истцом и ответчиком в су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>8. МУП должно име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8"/>
      <w:bookmarkEnd w:id="15"/>
      <w:r>
        <w:rPr>
          <w:sz w:val="28"/>
          <w:szCs w:val="28"/>
        </w:rPr>
        <w:t>8.1. полное фирменное наименование с указанием его организационно-правовой формы и собственника е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круглую печать, содержащую его полное фирменное наименование на русском языке и указание на место его нахо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почтовый адрес, по которому с ним осуществляется связь. МУП обязано уведомлять об изменении своего почтового адреса орган, осуществляющий государственную регистрацию юридических лиц. Место нахождения МУП определяется местом его государственной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самостоятельный балан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19"/>
      <w:bookmarkEnd w:id="16"/>
      <w:r>
        <w:rPr>
          <w:sz w:val="28"/>
          <w:szCs w:val="28"/>
        </w:rPr>
        <w:t>9. МУП впра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9"/>
      <w:bookmarkEnd w:id="17"/>
      <w:r>
        <w:rPr>
          <w:sz w:val="28"/>
          <w:szCs w:val="28"/>
        </w:rPr>
        <w:t>9.1. иметь сокращенное фирменное наименование на русском языке, а также полное и (или) сокращенное фирменное наименование на языках народов Российской Федерации и (или) иностранном язы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3. создавать филиалы и открывать представительства по согласованию с администрацией Каларского муниципального округа Забайкальского кра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.4. 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, по согласованию с Советом Каларского муниципального округа Забайкальского кра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5. открывать банковские счета на территории Российской Федерации и за ее пределам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110"/>
      <w:bookmarkEnd w:id="18"/>
      <w:r>
        <w:rPr>
          <w:sz w:val="28"/>
          <w:szCs w:val="28"/>
        </w:rPr>
        <w:t>10. МУП подлежит государственной регистрации в органе, осуществляющем государственную регистрацию юридических лиц в порядке, установленном законом о государственной регистрации юридических лиц. 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val="en-US"/>
        </w:rPr>
      </w:pPr>
      <w:bookmarkStart w:id="19" w:name="sub_110"/>
      <w:bookmarkStart w:id="20" w:name="sub_111"/>
      <w:bookmarkEnd w:id="19"/>
      <w:r>
        <w:rPr>
          <w:sz w:val="28"/>
          <w:szCs w:val="28"/>
        </w:rPr>
        <w:t xml:space="preserve">11. МУП может иметь гражданские права, соответствующие предмету и целям его деятельности, предусмотренным в его уставе, и нести связанные с этой деятельностью обязанности. МУП не вправе заключать сделки, выходящие за пределы его специальной правоспособности. Подобные сделки могут быть признаны недействительными по требованию другой стороны, а также по требованию администрации Каларского муниципального округа Забайкальского края. </w:t>
      </w:r>
      <w:bookmarkStart w:id="21" w:name="sub_114"/>
      <w:bookmarkEnd w:id="2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МУП несет ответственность по своим обязательствам всем принадлежащим ему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МУП не несет ответственность по обязательствам собственника его имущества –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ларский муниципальный округ Забайкальского края не несет ответственность по обязательствам МУП за исключением случаев, если несостоятельность (банкротство) МУП вызвана собственником его имущества. В этих случаях на собственника имущества МУП при недостаточности имущества МУП может быть возложена субсидиарная ответственность по обязательствам МУ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аларский муниципальный округ Забайкальского края несет субсидиарную ответственность по обязательствам МКП при недостаточности его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24"/>
      <w:bookmarkStart w:id="23" w:name="sub_203"/>
      <w:bookmarkEnd w:id="22"/>
      <w:r>
        <w:rPr>
          <w:sz w:val="28"/>
          <w:szCs w:val="28"/>
        </w:rPr>
        <w:t xml:space="preserve">13. Учредителем МУП от имени Каларского муниципального округа Забайкальского края выступает администрация </w:t>
      </w:r>
      <w:bookmarkEnd w:id="23"/>
      <w:r>
        <w:rPr>
          <w:sz w:val="28"/>
          <w:szCs w:val="28"/>
        </w:rPr>
        <w:t xml:space="preserve">Каларского муниципального округа Забайкаль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Функции и полномочия учредителя МУП осуществляет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24"/>
      <w:bookmarkEnd w:id="24"/>
      <w:r>
        <w:rPr>
          <w:sz w:val="28"/>
          <w:szCs w:val="28"/>
        </w:rPr>
        <w:t>15. Решение о создании МУП принимается администрацией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создании МУП должно определять цели и предмет его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МУП создается без ограничения срока, если иное не установлено его уста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  <w:lang w:val="en-US"/>
        </w:rPr>
      </w:pPr>
      <w:bookmarkStart w:id="25" w:name="sub_102"/>
      <w:bookmarkEnd w:id="25"/>
      <w:r>
        <w:rPr>
          <w:b/>
          <w:bCs/>
          <w:sz w:val="28"/>
          <w:szCs w:val="28"/>
        </w:rPr>
        <w:t>2. Устав муниципального унитарного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2"/>
      <w:bookmarkEnd w:id="26"/>
      <w:r>
        <w:rPr>
          <w:sz w:val="28"/>
          <w:szCs w:val="28"/>
        </w:rPr>
        <w:t>17. При принятии решения о создании МУП администрация Каларского муниципального округа Забайкальского края своими актами утвержд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устав МУП, содержащий предусмотренные законодательством Российской Федерации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состав имущества, подлежащего передаче в уставный фонд МП, размер уставного фонда, источники и порядок его форм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перечень и стоимость имущества, передаваемого МУП в хозяйственное ведение или оперативное управление, с указанием источника его поступ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определяет лицо, ответственное за государственную регистрацию устава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5. иные обстоятельства, необходимые для создания и регистрации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25"/>
      <w:bookmarkEnd w:id="27"/>
      <w:r>
        <w:rPr>
          <w:sz w:val="28"/>
          <w:szCs w:val="28"/>
        </w:rPr>
        <w:t>18. Устав МУП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25"/>
      <w:bookmarkEnd w:id="28"/>
      <w:r>
        <w:rPr>
          <w:sz w:val="28"/>
          <w:szCs w:val="28"/>
        </w:rPr>
        <w:t>18.1. полное и сокращенное фирменные наименования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2. указание на место нахождения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3. цели, предмет, виды деятельност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4. сведения об органе или органах, осуществляющих полномочия собственника имущества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5. наименование органа управления МУП (руководитель, директор, генеральный директор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6. порядок назначения на должность руководителя МУП, а также порядок заключения с ним, изменения и прекращения трудового договора </w:t>
      </w:r>
      <w:r>
        <w:rPr>
          <w:iCs/>
          <w:sz w:val="28"/>
          <w:szCs w:val="28"/>
        </w:rPr>
        <w:t>в соответствии с трудовым законодательством и иными содержащими нормы трудового права норматив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7. перечень фондов, создаваемых МУП, размеры, порядок формирования и использования этих фон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29" w:name="sub_26"/>
      <w:r>
        <w:rPr>
          <w:sz w:val="28"/>
          <w:szCs w:val="28"/>
        </w:rPr>
        <w:t>18.8. сведения о размере его уставного фонда, о порядке и об источниках его формирования, а также о направлениях использования прибыли (для МП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9. сведения о порядке распределения и использования доходов (для МКП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10. срока действия МУП (если собственник имущества МУП определил срок действия данного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11. сведения о филиалах и представительствах МУП (при их налич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8.12. сведения о наличии, структуре совещательных органов МУП </w:t>
      </w:r>
      <w:r>
        <w:rPr>
          <w:iCs/>
          <w:sz w:val="28"/>
          <w:szCs w:val="28"/>
        </w:rPr>
        <w:t>(ученые, педагогические, научные, научно-технические советы и другие)</w:t>
      </w:r>
      <w:r>
        <w:rPr>
          <w:sz w:val="28"/>
          <w:szCs w:val="28"/>
        </w:rPr>
        <w:t>, их составе и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 Уставом МУП могут быть предусмотрены виды и (или) размер иных сделок, помимо установленных Федеральным законом «О государственных и муниципальных унитарных предприятиях», совершение которых не может осуществляться без согласия администрации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 Устав МУП может также содержать иные не противоречащие настоящему Федеральному закону «О государственных и муниципальных унитарных предприятиях» и иным федеральным законам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26"/>
      <w:r>
        <w:rPr>
          <w:sz w:val="28"/>
          <w:szCs w:val="28"/>
        </w:rPr>
        <w:t>21.</w:t>
      </w:r>
      <w:bookmarkStart w:id="31" w:name="sub_27"/>
      <w:bookmarkEnd w:id="30"/>
      <w:bookmarkEnd w:id="31"/>
      <w:r>
        <w:rPr>
          <w:sz w:val="28"/>
          <w:szCs w:val="28"/>
        </w:rPr>
        <w:t xml:space="preserve"> Внесение изменений в устав МУП, в том числе утверждение устава в новой редакции, осуществляется по решению администрации Каларского муниципального округа Забайка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устав МУП, или устав МУП в новой редакции подлежат государственной регистрации в порядке, предусмотренном Федеральным законом «О государственных и муниципальных унитарных предприятиях» для государственной регистрации МУ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 Изменения, внесенные в устав МУП, или устав МУП в новой редакции приобретают силу для третьих лиц с момента их государственной регистрации, а в случаях, установленных настоящим Федеральным законом «О государственных и муниципальных унитарных предприятиях», с момента уведомления органа, осуществляющего государственную регистрацию юридических ли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</w:t>
      </w:r>
      <w:bookmarkStart w:id="32" w:name="sub_27"/>
      <w:bookmarkEnd w:id="32"/>
      <w:r>
        <w:rPr>
          <w:sz w:val="28"/>
          <w:szCs w:val="28"/>
        </w:rPr>
        <w:t> Устав МУП, а также изменения, внесенные в устав МУП и зарегистрированные в установленном порядке, должны находиться на хранении в МУП по месту нахождения его руководителя или в ином определенном уставом МУП месте.</w:t>
      </w:r>
      <w:bookmarkStart w:id="33" w:name="sub_2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 Заверенные копии уставов МУП, изменений, внесенных в уставы МУП и зарегистрированных в установленном порядке, свидетельств о государственной регистрации МУП и (или) выписок из Единого государственного реестра недвижимости, а также документы, связанные с созданием МУП и передачей МУП в хозяйственное ведение или оперативное управление муниципального имущества, хранятся в администрации Каларского муниципального округа Забайкальского края в деле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bookmarkStart w:id="34" w:name="sub_103"/>
      <w:bookmarkEnd w:id="34"/>
      <w:r>
        <w:rPr>
          <w:b/>
          <w:bCs/>
          <w:sz w:val="28"/>
          <w:szCs w:val="28"/>
        </w:rPr>
        <w:t>3. Имущество муниципального унитарного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ный фонд муниципального унитарного предприят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5" w:name="sub_103"/>
      <w:bookmarkStart w:id="36" w:name="sub_103"/>
      <w:bookmarkEnd w:id="3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Имущество МУП формируется за сч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5.1. имущества, закрепленного за МУП на праве хозяйственного ведения или на праве оперативного управления администрацией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2. доходов МУП от его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 иных не противоречащих законодательству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Муниципальное имущество может быть закреплено за МУП на праве аренды, безвозмездного пользования или ином прав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В состав имущества, закрепляемого за МУП, не может быть включено имущество, использование которого не соответствует целям и предмету деятельности МУ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8. Состав имущества (недвижимого и иного имущества), закрепляемого за МУП, в том числе на праве хозяйственного ведения или оперативного управления, определяется на основании постановления администрации Каларского муниципального округа Забайкальского края в зависимости от целей, предмета и вида деятельности МУП при его учреждении или в ходе его хозяйствен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9. Право на имущество, закрепляемое за МУП на праве хозяйственного ведения или на праве оперативного управления администрацией Каларского муниципального округа Забайкальского края возникает с момента передачи такого имущества МУП по акту приема-передачи, за исключением недвижимого имущества, если иное не предусмотрено федеральным законом или не установлено решением администрации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ередаче имущества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и право оперативного управления на недвижимое имущество подлежит обязательной государственной регистрации и возникает с даты государственной регистрации, при том, что заявителем выступает МУП, являющееся правооблад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 Закрепление муниципального недвижимого имущества за МУП возможно при обязательном условии государственной регистрации права муниципальной собственности Каларского муниципального округа Забайкальского края на такое имущество либо в предварительном порядке, либо одновременно с государственной регистрацией права хозяйственного ведения или права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 Проведение кадастровых работ осуществляется на основании договора подряда, заключаемого между администрацией Каларского муниципального округа Забайкальского края или МУП с подрядчиком в соответствии законодательством Российской Федерации и Федеральным законом от 18.07.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тоимость имущества, закрепляемого за МУП на праве хозяйственного ведения или на праве оперативного управления при его учреждении, определяется в соответствии с законодательством об оценочной деятельности и устанавливается равной данным отчета об оцен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имущества производится независимым оценщиком, имеющим право в соответствии с законодательством об оценочной деятельности осуществлять оценку данного вида имущества, действующим на основании договора о проведении оценки. Заказчиком на выполнение работ по оценке от имени Каларского муниципального округа Забайкальского края выступает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оценки имущества производится за счет средств бюджета Каларского муниципального округа Забайкальского края. Суммы затрат на оценку имущества должны включаться в расходную часть бюджета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 Стоимость имущества, передаваемого МУП в иных случаях, определяется на основании данных бухгалтерского учета передающей организации, либо на основании акта ввода в эксплуатацию или документов о приобретении, либо на основании данных учета имущества в муниципальной казне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 Передача имущества МУП в любых случаях, в том числе при его учреждении, а также передача недвижимого имущества, осуществляется на основании постановления администрации Каларского муниципального округа Забайкальского края по акту приема-пере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Передающей стороной от имени Каларского муниципального округа Забайкальского края выступает администрация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 Право хозяйственного ведения и право оперативного управления муниципальным имуществом у МУП прекращаются по основаниям и в порядке, предусмотренном действующим законодательством для прекращения права собственности, а также в случаях правомерного изъятия имущества у МУП по решению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Право аренды, безвозмездного пользования муниципальным имуществом прекращаются у МУП по основаниям и в порядке, предусмотренном действующим законодательством и соответствующим догово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Администрация Каларского муниципального округа Забайкальского края вправе изымать у МКП излишнее, неиспользуемое или используемое не по назначению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 Уставным фондом МП определяется минимальный размер его имущества, гарантирующего интересы кредиторов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Уставный фонд МП может формироваться за счет денег, а также ценных бумаг, других вещей, имущественных прав и иных прав, имеющих денежную оцен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П определяется в руб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 Решение о размере уставного фонда МП, источниках его формирования принимается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 порядке формирования уставного фонда МП – администрацией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П должен составлять не менее чем одну тысячу минимальных размеров оплаты труда, установленных федеральным законом на дату государственной регистрац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МП с учетом размера его резервного фонда не может превышать стоимость чистых активов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В МКП уставный фонд не формир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 Уставный фонд МП должен быть полностью сформирован администрацией Каларского муниципального округа Забайкальского края в течение трех месяцев с момента государственной регистрац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 МП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П иного имущества, закрепляемого за ним на праве хозяйственного ведения,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 Увеличение уставного фонда МП допускается только после его формирования в полном объеме, в том числе после передачи МП недвижимого и иного имущества, предназначенного для закрепления за ним на праве хозяйственного 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величение уставного фонда МП может осуществляться за счет дополнительно передаваемого администрацией Каларского муниципального округа Забайкальского края, а также доходов, полученных в результате деятельност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Собственник имущества МП вправе, а в случаях, предусмотренных законом, обязан уменьшить уставный фонд М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ставный фонд МП не может быть уменьшен, если в результате такого уменьшения его размер станет меньше определенного в соответствии с Федеральным законом от 14 ноября 2002 года № 161-ФЗ «О государственных и муниципальных унитарных предприятиях» минимального размера уставного фон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 МУП за счет остающейся в его распоряжении чистой прибыли создает резервный фонд в порядке и в размерах, которые предусмотрены уставом МУП. Средства резервного фонда используются исключительно на покрытие убытков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 МУП за счет чистой прибыли создает также иные фонды в соответствии с их перечнем и в порядке, которые предусмотрены его уставом. Средства, зачисленные в такие фонды, могут быть использованы МУП только на цели, определенные федеральными законами, иными нормативными правовыми актами и уставом МУ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 МП распоряжается движимым имуществом, принадлежащим ему на праве хозяйственного ведения, самостоятельно, за исключением случаев, установле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 МП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 Движимым и недвижимым имуществом МП распоряжается только в пределах, не лишающих его возможности осуществлять деятельность, цели, предмет, виды которой определены уставом МП. Сделки, совершенные МП с нарушением этого требования, являются ничтожны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 МП не вправе без согласия администрации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П могут быть предусмотрены виды и (или) размер иных сделок, совершение которых не может осуществляться без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МКП вправе отчуждать или иным способом распоряжаться принадлежащим ему имуществом только с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 МКП вправе распоряжаться принадлежащим ему имуществом, в том числе с согласия администрации Каларского муниципального округа Забайкальского края, только в пределах, не лишающих его возможности осуществлять деятельность, предмет и цели которой определены уставом МКП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вом МКП могут быть предусмотрены виды и (или) размер иных сделок, совершение которых не может осуществляться без согласия администрации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Деятельность МКП осуществляется в соответствии со сметой доходов и расходов, утверждаемой администрацией Каларского муниципального округа Забайкальского кра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 МКП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6. МУП могут быть участниками (членами) коммерческих и некоммерческих организаций (за исключением кредитных организаций), а также распоряжаться вкладом (долей) в уставном (складочном) капитале хозяйственного общества или товарищества и принадлежащими МУП акциями только с согласия Совета Каларского муниципального округа Забайкаль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 Каларский муниципальный округ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ет право на получение части прибыли от использования имущества, находящегося в хозяйственном ведении М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МП ежегодно перечисляет в бюджет Каларского муниципального округа Забайкальского края часть прибыли, остающейся в его распоряжении после уплаты налогов и иных обязательных платежей, в порядке, в размерах и в сроки, которые определяются решением Совета Каларского муниципального округа Забайкальского кра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9. Решение о перечислении МП в бюджет Каларского муниципального округа Забайкальского края части прибыли за текущий финансовый год принимается ежегодно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бюджета Каларского муниципального округа Забайкальского края на следующий финансовый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 Если иное не установлено решением Совета Каларского муниципального округа Забайкальского края, МП перечисляет в бюджет Каларского муниципального округа Забайкальского края часть прибыли, остающейся в его распоряжении после уплаты налогов и иных обязательных платежей, в течение 1 квартала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1. Размер перечисляемой в бюджет Каларского муниципального округа Забайкальского края части прибыли может устанавливаться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 в процентном соотношении от величины чистой прибыли, так и в виде плановых отчислений, устанавливаемых в рублях, но не более 75% чистой прибы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2. Предложения по размеру перечисляемой в бюджет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ти прибыли вносятся администрацией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ализа финансово-хозяйственной деятельности МП на основании отчетности, представляемой предприят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3. Порядок распределения доходов МКП определяется Советом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для каждого предприятия по результатам анализа его финансово-хозяйственной деятельности на каждый текущи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 МУП могут осуществляться заимствования в форм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1. кредитов по договорам с кредит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2. 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П также вправе осуществлять заимствования путем размещения облигаций или выдачи векс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 МУП вправе осуществлять заимствования только по согласованию с администрацией Каларского муниципального округа Забайкальского края объема и направлений использования привлекаем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6. Для осуществления заимствования МУП обязано получить в администрации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е, для чего предварительно представляет в администрацию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1. об объеме привлекаем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2. о сроках погашения креди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3. о перечне имущества, предполагаемого для передачи в зало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4. о направлении использования привлекаем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bookmarkStart w:id="37" w:name="sub_104"/>
      <w:bookmarkEnd w:id="37"/>
      <w:r>
        <w:rPr>
          <w:b/>
          <w:bCs/>
          <w:sz w:val="28"/>
          <w:szCs w:val="28"/>
        </w:rPr>
        <w:t>4. Управление муниципальным унитарным предприятие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8" w:name="sub_104"/>
      <w:bookmarkStart w:id="39" w:name="sub_104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7. Совет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МУП принимает 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1. о величине и источнике формирования уставного фонда М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7.2. о согласии на участие МУП в ассоциациях и других объединениях коммерческих организаций, иных юридических лиц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3. о согласовании дополнительных соглашений к трудовым договорам с руководителями МУП, которые имеют финансовые и имущественные обязательства, требующие дополнительного бюджетного финанс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4. о порядке утверждения тарифов на услуги, оказываемые МУП населению, а также льгот на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8. Администрация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ношении МУП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1. принимает решения о создании, реорганизации и ликвидаци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. осуществляет деятельность по созданию, реорганизации и ликвидаци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3. определяет цели, предмет и виды деятельност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4. определяет порядок составления, утверждения и установления показателей планов (программы) финансово-хозяйственной деятельности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5. утверждает устав МУП, вносит в него изменения, в том числе утверждает устав МУП в новой реда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6. выдает доверенности на осуществление государственной регистрации устава МУП, изменений к нему, устава МУП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7. принимает решение о реорганизации или ликвидации МУП в порядке, установленно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ликвидационную комиссию и утверждает ликвидационные балансы МУП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8. формирует уставный фонд М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9. назначает на должность руководителя МУП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10. согласовывает прием на работу главного бухгалтера МУП, заключение с ним, изменение и прекращение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11. утверждает бухгалтерскую отчетность и отчеты МУ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2. 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МУП, на совершение иных сдел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3. осуществляет контроль за деятельностью МУП, в том числе контроль за использованием по назначению и сохранностью принадлежащего МУП имуще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4. утверждает показатели экономической эффективности деятельности МУП и контролирует их вы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5. дает согласие на создание филиалов и открытие представительств МУП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6. дает согласие в случаях, предусмотренных Федеральным законом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7. 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8. в случае, предусмотренном законодательством Российской Федерации о концессионных соглашениях, принимает решение об осуществлении МУП отдельных полномочий концед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19. вправе изымать у МКП излишнее, неиспользуемое или используемое не по назначению имущест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20. вправе доводить до МКП обязательные для исполнения муниципальные заказы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21. вправе утверждать смету доходов и расходов МК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2. согласовывает объемы и направления использования средств, заимствованных МУП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3. регулирует экономически обоснованные тарифы и цены на услуги и продукцию МУП, за исключением услуг, оказываемых насе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24. согласовывает представляемые руководителем МУП состав и объем сведений, составляющих служебную и коммерческую тайну, а также порядок их защи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8.25. 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 Администрация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обращаться в суд с исками о признании оспоримой сделки с имуществом МУП недействительной, а также с требованием о применении последствий недействительности ничтожной сдел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 Администрация Каларского муниципального округа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праве истребовать имущество МУП из чужого незаконного вла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jc w:val="both"/>
      <w:outlineLvl w:val="3"/>
    </w:pPr>
    <w:rPr>
      <w:rFonts w:ascii="Arial" w:hAnsi="Arial" w:cs="Arial"/>
      <w:b w:val="false"/>
      <w:bCs w:val="false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pacing w:val="1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20">
    <w:name w:val="Заголовок своего сообщения"/>
    <w:qFormat/>
    <w:rPr>
      <w:rFonts w:cs="Times New Roman"/>
      <w:b/>
      <w:bCs/>
      <w:color w:val="000080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000080"/>
    </w:rPr>
  </w:style>
  <w:style w:type="character" w:styleId="Style23">
    <w:name w:val="Не вступил в силу"/>
    <w:qFormat/>
    <w:rPr>
      <w:rFonts w:cs="Times New Roman"/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rFonts w:cs="Times New Roman"/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rFonts w:cs="Times New Roman"/>
      <w:b/>
      <w:bCs/>
      <w:strike/>
      <w:color w:val="808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spacing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 Знак Знак5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3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Arial"/>
      <w:b/>
      <w:bCs/>
      <w:color w:val="C0C0C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39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22"/>
      <w:szCs w:val="22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42">
    <w:name w:val="Информация об изменениях документа"/>
    <w:basedOn w:val="Style41"/>
    <w:next w:val="Normal"/>
    <w:qFormat/>
    <w:pPr>
      <w:ind w:left="0" w:hanging="0"/>
    </w:pPr>
    <w:rPr/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Cs w:val="24"/>
    </w:rPr>
  </w:style>
  <w:style w:type="paragraph" w:styleId="Style58">
    <w:name w:val="Примечание."/>
    <w:basedOn w:val="Style4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Cs w:val="24"/>
    </w:rPr>
  </w:style>
  <w:style w:type="paragraph" w:styleId="Style61">
    <w:name w:val="Текст в таблице"/>
    <w:basedOn w:val="Style51"/>
    <w:next w:val="Normal"/>
    <w:qFormat/>
    <w:pPr>
      <w:ind w:firstLine="500"/>
    </w:pPr>
    <w:rPr/>
  </w:style>
  <w:style w:type="paragraph" w:styleId="Style62">
    <w:name w:val="Технический комментарий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Cs w:val="24"/>
    </w:rPr>
  </w:style>
  <w:style w:type="paragraph" w:styleId="Style63">
    <w:name w:val="Центрированный (таблица)"/>
    <w:basedOn w:val="Style51"/>
    <w:next w:val="Normal"/>
    <w:qFormat/>
    <w:pPr>
      <w:jc w:val="center"/>
    </w:pPr>
    <w:rPr/>
  </w:style>
  <w:style w:type="paragraph" w:styleId="Style64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5:00Z</dcterms:created>
  <dc:creator>User</dc:creator>
  <dc:description/>
  <dc:language>en-US</dc:language>
  <cp:lastModifiedBy>Пользователь</cp:lastModifiedBy>
  <cp:lastPrinted>2023-05-02T16:37:00Z</cp:lastPrinted>
  <dcterms:modified xsi:type="dcterms:W3CDTF">2024-12-20T08:15:00Z</dcterms:modified>
  <cp:revision>2</cp:revision>
  <dc:subject/>
  <dc:title>АДМИНИСТРАЦИЯ (наименование муниципального образования)</dc:title>
</cp:coreProperties>
</file>