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42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overflowPunct w:val="false"/>
        <w:autoSpaceDE w:val="fals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142" w:hanging="0"/>
        <w:jc w:val="center"/>
        <w:rPr/>
      </w:pPr>
      <w:r>
        <w:rPr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1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. Ч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обучения населения Каларского муниципального округа Забайкальского края 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Каларского района от 12 декабря 2024 года № 07-22б-2024/прдп180-24-20760001, руководствуясь Федеральным законом от 12 февраля 1998 года № 28-ФЗ  «О гражданской обороне»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рганизовать обучение населения Каларского муниципального округа Забайкальского края в области гражданской обороны, защиты от чрезвычайных ситуаций природного и техногенного характера, мерах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рганизации обучения населения Каларского муниципального округа Забайкальского края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 (далее - в области гражданской защиты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"Каларский район" от 24 июля 2020 года № 333 «</w:t>
      </w:r>
      <w:r>
        <w:rPr>
          <w:bCs/>
          <w:sz w:val="28"/>
          <w:szCs w:val="28"/>
        </w:rPr>
        <w:t>Об организации обучения населения муниципального района «Каларский район» в области гражданской обороны, защиты от чрезвычайных ситуаций природного и техногенного характера, мерам пожарной безопасности и  безопасности людей на водных объект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Ежегодные комплексные планы мероприятий по обучению  населения в области гражданской защиты утверждать на заседаниях Комиссии по предупреждению и ликвидации чрезвычайных ситуаций и обеспечению пожарной безопасности Каларского муниципального округа Забайкальского края  (далее Комисс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совершенствования учебно-материальной базы образовательных учреждений по курсу ОБЖ и БЖД, ежегодно в срок до 30 ноября проводить конкурсы на лучшую учебно-материальную базу классов ОБЖ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ординацию подготовки и обучения населения в области гражданской защиты возложить на консультанта администрации Каларского муниципального округа Забайкальского края  - лицо, уполномоченное в области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постановления возложить на заместителя главы Каларского муниципального округа Забайкальского края по социальн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на следующий день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обучения населения Каларского муниципального округа Забайкальского края  в области гражданской обороны защиты от чрезвычайных ситуаций природного и техногенного характера, мерам пожарной 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«О гражданской обороне» и определяет основные задачи обучения населения  Каларского муниципального округа Забайкальского края  в области гражданской защит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учения населения в области гражданской защи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ё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 и спасательных служб приёмами и способами действий по защите населения, материальных и культурных цен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 подлежащие обучению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изаций, главы местных админист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лица органов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учающиеся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работающее нас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уществляется в государственном образователь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 (далее УМЦ)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и первого года работы являются обяза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рганизации и осуществления обучения населения в области гражданской защиты администрация Каларского муниципального округа Забайкальского края (далее по тексту – Администрация) в пределах территории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 учётом особенностей муниципального образования ежегодные планы обучения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бновляет и ведёт Регистр обучения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еработающего населения способам защиты от опасностей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учение личного состава формирований и служб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Департамента по гражданской обороне и пожарной безопасности Забайкальского края проводит учения и тренировки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 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ает учебно-консультационные пункты по гражданской обороне и организует их деятельность (из расчета один УКП на 3 000 неработающего на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населения и пропаганду знаний в области гражданской обороны (гражданской защи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 в общеобразовательных учреждениях Каларского муниципального округа Забайкальского к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3:00Z</dcterms:created>
  <dc:creator>User</dc:creator>
  <dc:description/>
  <cp:keywords/>
  <dc:language>en-US</dc:language>
  <cp:lastModifiedBy>Пользователь</cp:lastModifiedBy>
  <cp:lastPrinted>2020-02-04T08:43:00Z</cp:lastPrinted>
  <dcterms:modified xsi:type="dcterms:W3CDTF">2024-12-20T08:33:00Z</dcterms:modified>
  <cp:revision>3</cp:revision>
  <dc:subject/>
  <dc:title> </dc:title>
</cp:coreProperties>
</file>