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42" w:hanging="0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69342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АРСКОГО МУНИЦИПАЛЬНОГО ОКРУГА ЗАБАЙКАЛЬСКОГО КРАЯ </w:t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а 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. Ч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существления контроля за деятельностью муниципальных бюджетных и муниципальных казенных учреждений Каларского муниципального округа Забайкаль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3 пункта 5.1 статьи 32 Федерального закона от 12 января 1996 года № 7-ФЗ «О некоммерческих организациях», руководствуясь статьей 32 устава Каларского муниципального округа Забайкальского кра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Порядок осуществления контроля за деятельностью </w:t>
      </w:r>
      <w:r>
        <w:rPr>
          <w:rFonts w:cs="Times New Roman" w:ascii="Times New Roman" w:hAnsi="Times New Roman"/>
          <w:iCs/>
          <w:sz w:val="28"/>
          <w:szCs w:val="28"/>
        </w:rPr>
        <w:t>муниципальных бюджетных и муниципальных казенных учрежд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Калар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муниципального района "Каларский район" от 07 ноября 2011 года № 443 «О Порядке осуществления  муниципального контроля за деятельностью бюджетных и казенных учреждений муниципального района «Калар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вступает в силу на следующий день, после дня его официального опубликования в сетевом издании «Каларский район: день за днем» </w:t>
      </w:r>
      <w:r>
        <w:rPr>
          <w:rFonts w:cs="Times New Roman" w:ascii="Times New Roman" w:hAnsi="Times New Roman"/>
          <w:sz w:val="28"/>
          <w:szCs w:val="28"/>
          <w:lang w:val="en-US"/>
        </w:rPr>
        <w:t>newchar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ind w:left="0" w:hanging="0"/>
        <w:rPr/>
      </w:pPr>
      <w:r>
        <w:rPr>
          <w:sz w:val="28"/>
          <w:szCs w:val="28"/>
        </w:rPr>
        <w:t xml:space="preserve">И.о.главы Каларского муниципального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</w:t>
        <w:tab/>
        <w:tab/>
        <w:tab/>
        <w:tab/>
        <w:tab/>
        <w:tab/>
        <w:t>Авдиевский С.Н.</w:t>
      </w:r>
      <w:r>
        <w:br w:type="page"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: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аларского муниципального округа Забайкальского края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контроля за деятельностью муниципальных бюджетных и муниципальных казенных учреждений Каларского муниципального округа Забайкальского кра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процедуру осуществления контроля за деятельностью муниципальных бюджетных учреждений Каларского муниципального округа Забайкаль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ое учрежд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казенных учреждений Каларского муниципального округа Забайкальского края </w:t>
      </w:r>
      <w:r>
        <w:rPr>
          <w:rFonts w:cs="Times New Roman" w:ascii="Times New Roman" w:hAnsi="Times New Roman"/>
          <w:iCs/>
          <w:sz w:val="28"/>
          <w:szCs w:val="28"/>
        </w:rPr>
        <w:t>(далее – казенное учрежд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деятельностью бюджетных и казенных учреждений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руктурным подразделением администрации Каларского муниципального округа Забайкальского края, на который возложены координация и регулирование деятельности в соответствующих отраслях (сферах управления) и который осуществляет функции и полномочия учредителя указанных учреждений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деятельностью бюджетных или казенных учреждений в сфере использования по назначению и сохранности закрепленного за ними муниципального имущества Каларского муниципального округа Забайкальского края осуществляется отделом имущественных и земельных отношений администрации Каларского муниципального округа Забайкальского кр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отношении бюджетных и казенных учреждений уполномоченный орган вправе:</w:t>
      </w:r>
    </w:p>
    <w:p>
      <w:pPr>
        <w:pStyle w:val="Normal"/>
        <w:ind w:firstLine="720"/>
        <w:jc w:val="both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>4.1. запрашивать у органов управления бюджетных и казенных учреждений их распорядительные документы, за исключением документов, содержащих сведения, которые могут быть получены в соответствии с подпунктом 4.2 настоящего пункта;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2. запрашивать и получать информацию о финансово-хозяйственной деятельности бюджетных и казенных учрежден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ind w:firstLine="720"/>
        <w:jc w:val="both"/>
        <w:rPr/>
      </w:pPr>
      <w:bookmarkStart w:id="5" w:name="sub_102"/>
      <w:bookmarkStart w:id="6" w:name="sub_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3. направлять своих представителей для участия в мероприятиях, проводимых бюджетными и казенными учрежд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"/>
      <w:bookmarkStart w:id="8" w:name="sub_1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.4. проводить проверки соответствия деятельности бюджетного и казенного учреждения, в том числе по расходованию денежных средств и использованию иного имущества, целям, предусмотренным его учредительными документами;</w:t>
      </w:r>
    </w:p>
    <w:p>
      <w:pPr>
        <w:pStyle w:val="Normal"/>
        <w:ind w:firstLine="720"/>
        <w:jc w:val="both"/>
        <w:rPr/>
      </w:pPr>
      <w:bookmarkStart w:id="9" w:name="sub_104"/>
      <w:bookmarkStart w:id="10" w:name="sub_1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5. в случае выявления нарушения законодательства Российской Федерации или совершения бюджетным или казенным учреждением действий, противоречащих целям, предусмотренным их уставами, вынести им письменное предупреждение с указанием допущенного нарушения и срока его устранения, составляющего не менее месяца.</w:t>
      </w:r>
    </w:p>
    <w:p>
      <w:pPr>
        <w:pStyle w:val="Normal"/>
        <w:ind w:firstLine="720"/>
        <w:jc w:val="both"/>
        <w:rPr/>
      </w:pPr>
      <w:bookmarkStart w:id="11" w:name="sub_105"/>
      <w:bookmarkEnd w:id="11"/>
      <w:r>
        <w:rPr>
          <w:rFonts w:cs="Times New Roman" w:ascii="Times New Roman" w:hAnsi="Times New Roman"/>
          <w:sz w:val="28"/>
          <w:szCs w:val="28"/>
        </w:rPr>
        <w:t>5. Уполномоченный орган в обязательном порядке осуществляет контроль за деятельностью бюджетных и казенных учреждений по следующим направления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2" w:name="sub_107"/>
      <w:bookmarkEnd w:id="12"/>
      <w:r>
        <w:rPr>
          <w:rFonts w:cs="Times New Roman" w:ascii="Times New Roman" w:hAnsi="Times New Roman"/>
          <w:sz w:val="28"/>
          <w:szCs w:val="28"/>
        </w:rPr>
        <w:t>5.1. соответствие видов деятельности (основных и иных, не являющихся основными) бюджетных и казенных учреждений целям, предусмотренным их учредительными документами, и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оответствие услуг (работ), которые оказываются потребителям за плату, услугам (работам), предусмотренным нормативными правовыми (правовыми) актами;</w:t>
      </w:r>
    </w:p>
    <w:p>
      <w:pPr>
        <w:pStyle w:val="Normal"/>
        <w:ind w:firstLine="720"/>
        <w:jc w:val="both"/>
        <w:rPr/>
      </w:pPr>
      <w:bookmarkStart w:id="13" w:name="sub_107"/>
      <w:bookmarkStart w:id="14" w:name="sub_1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3. формирование цен (тарифов) на платные услуги (работы), оказываемые потребителя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5" w:name="sub_108"/>
      <w:bookmarkStart w:id="16" w:name="sub_11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4. выполнение бюджетным учреждением плана финансово-хозяйственной деятельност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 выполнение бюджетным учреждением муниципального задания на оказание муниципальных услуг (выполнение работ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 исполнение казенным учреждением бюджетной смет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7. выполнение казенным учреждением муниципального задания на оказание муниципальных услуг (выполнение работ) в случае его утверж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bookmarkStart w:id="17" w:name="sub_111"/>
      <w:bookmarkStart w:id="18" w:name="sub_11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5.8. наличие жалоб потребителей и принятые по результатам их рассмотрения мер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 изменение (увеличение, уменьшение) дебиторской и кредиторской задолженности бюджетных и казенных учреждений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0. достоверность и полнота отчета о результатах деятельности бюджетных и казенных учреждений и об использовании закрепленного за ними муниципального имущест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1. установление фактического наличия и состояния муниципального имущества Каларского муниципального округа Забайкальского края, находящегося у бюджетных и казенных учреждений на праве оперативного управления, выявление излишнего, неиспользуемого или используемого не по назначению имущ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2. наличие технической документации на объекты недвижимого имущества, находящиеся у бюджетных и казенных учреждений на праве оперативного управл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3. своевременное представление бюджетными и казенными учреждениями сведений в реестр муниципального имущества Каларского муниципального округа Забайкальского кра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 Основными целями контроля за деятельностью бюджетных и казенных учреждений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1. анализ соответствия объемов и (или) качества предоставляемых бюджетным учреждением муниципальных услуг (выполняемых работ) муниципальному зада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 выявление отклонений в деятельности бюджетного учреждения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 определение эффективности использования бюджетных средств при осуществлении деятельности бюджетных 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4. оценка результатов финансово-хозяйственной деятельности бюджетных 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формирование информационной базы об объеме и качестве предоставляемых в соответствии с муниципальным заданием муниципальных услуг (выполняемых работ) в целях оптимизации расходов бюджета Каларского муниципального округа Забайкальско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достоверности, полноты и своевременности представления бухгалтерской отчетн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 Контрольные мероприятия, осуществляемые уполномоченным органом, включают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1. организацию и проведение плановых и внеплановых проверок деятельности бюджетных и казенных учреждений, а также плановых и внеплановых проверок использования по назначению и сохранности закрепленного за ними муниципального имущества Каларского муниципального округа Забайкальского края (далее – проверки деятельности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2. принятие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 Проверки деятельности осуществляются в формах документарной проверки или выездной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 Документарная проверка проводится по месту нахождения уполномоченного органа. Документар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 Выездная проверка проводится по месту нахождения проверяемого бюджетного и казенного учреждения. Выездная проверка проводится на основании решения уполномоченного органа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 Срок проведения проверки деятельности не может превышать 20 рабочих дне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 Проверки деятельности осуществляются в виде плановых проверок в соответствии с ежегодно утверждаемыми планами, а также внеплановых проверок. План проведения проверок утверждается уполномоченным органом до 1 февраля текущего год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 Руководитель бюджетного или казенного учреждения уведомляется о плановой проверке деятельности не позднее чем за 3 рабочих дня до начала ее проведения заказным почтовым отправлением с уведомлением о вручении или иным доступным способ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 Внеплановые проверки проводятся на основани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1. поручений главы Каларского муниципального округа Забайкальского края, руководителей органов местного самоуправления Каларского муниципального округа Забайкальского края, правоохранительных орган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2. обращений физических и юридических лиц с жалобой на нарушения законодательства, в том числе на качество предоставления муниципальных услуг (выполнения работ), нарушения в деятельности муниципальных бюджетных ил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 обнаружение уполномоченным органом в представленных бюджетным или казенным учреждением документах нарушений действующего законодательства Российской Федерации, Забайкальского края, муниципальных правовых актов Каларского муниципального округа Забайкальского кра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4. истечение срока представления отчета об исполнении муниципальным бюджетным или казенным учреждением ранее направленных предписаний об устранении выявленных нарушений в деятельности муниципального бюджетного или казенного учреж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 Руководитель бюджетного или казенного учреждения уведомляется о внеплановой проверке деятельности не менее чем за двадцать четыре часа до начала ее проведения любым доступным способ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 Руководители бюджетных или казенных учреждений обязаны создавать надлежащие условия для проведения проверок их деятельности, предоставлять соответствующее помещение для работы, оргтехнику, средства связи, канцелярские принадлежност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 Требования специалистов уполномоченного органа пр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ими проверок являются для должностных лиц проверяемых бюджетных и казенных учреждений обязательным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8. По результатам проверки составляется в двух экземплярах, подписывается и не позднее последнего дня проверки направляется руководителю бюджетного или казенного учреждения, акт проверки. В акте проверки в обязательном порядке должны указываться дата и место составления акта проверки, фамилия, имя, отчество и должность лиц, проводивших проверку, сведения о результатах проверки и выявленных нарушениях требований нормативных правовых актов Российской Федерации, Забайкальского края, муниципальных правовых актов Каларского муниципального округа Забайкальского края  при осуществлении деятельности бюджетного или казенного учреждения, сроках устранения замечаний, указанных в акте проверк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9. Акт проверки вручается руководителю бюджетного или казенного учреждения под расписку об ознакомлении либо об отказе в ознакомлении с актом проверки. В случае отсутствия руководителя,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 Руководитель бюджетного или казенного учреждения, которому направлен акт проверки, должен устранить указанные в нем замечания в установленный в акте проверки срок и представить уполномоченному органу отчет об исполн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муниципальным бюджетным или казен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бюджетному или казенному учреждению об устранении выявленных нарушений с указанием сроков их устран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 Руководитель бюджетного или казенного учреждения в случае несогласия с фактами, изложенными в акте провер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бо с выданным предписанием об устранении выявленных нарушений в течение 15 рабочих дней с даты получения акта проверки вправе представить уполномоченному орган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 с приложением документов, подтверждающих обоснованность таких возражений, или их заверенных коп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3. В случае если бюджетным или казенным учреждением не устранены замечания в установленный срок или отчет об исполнении не подтверждает факт исполнения, уполномоченным органом рассматривается вопрос о привлечении должностных лиц бюджетного или казенного учреждения, ответственных за устранение замечаний, указанных в акте проверки и (или) выданном предписании об устранении выявленных нарушений,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Результаты контроля, а также информация о мерах, принятых по результатам контрольных мероприятий, в течение 30 календарных дней после подписания акта проверки подлежат размещению в информационно-телекоммуникационной сети Интернет на официальном сайте Каларского муниципального округа Забайкальского края. 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 Результаты контрольных мероприятий учитываются уполномоченным органом при решении вопросов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1. о соответствии результатов деятельности бюджетных и казенных учреждений установленным уполномоченным органом показателям деятельности и об устранении выявленных в ходе контрольных мероприятий наруш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2. о дальнейшей деятельности бюджетных и казенных учреждений с учетом оценки степени выполнения установленных уполномоченным органом показателей деятельност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3. 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4. о перепрофилировании деятельности бюджетных и казенных учреждени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5. о реорганизации бюджетных и казенных учреждений, изменении их типа или ликвид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6. об изъятии излишнего, неиспользуемого или используемого не по назначению имущества Калар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7. о рассмотрении предложений о необходимости выполнения мероприятий по обеспечению сохранности имущества Калар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8. об уточнении сведений, содержащихся в реестре муниципального имущества Каларского муниципального округа Забайкальского кра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5.9. о применении мер ответственности к руководителю муниципального учре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bookmarkStart w:id="19" w:name="sub_114"/>
      <w:bookmarkStart w:id="20" w:name="sub_121"/>
      <w:bookmarkEnd w:id="19"/>
      <w:r>
        <w:rPr>
          <w:sz w:val="28"/>
          <w:szCs w:val="28"/>
        </w:rPr>
        <w:t xml:space="preserve">26. Муниципальный финансовый контроль за деятельностью бюджетных и казенных учреждений осуществляется муниципальными органами финансового контроля в соответствии с Бюджетным кодексом Российской Федерации, иными актами бюджетного законодательства и нормативными правовыми актами Российской Федерации, Забайкальского края и муниципальными правовыми актами органов местного самоуправления Каларского муниципального округа Забайкальского кра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bookmarkStart w:id="21" w:name="sub_121"/>
      <w:r>
        <w:rPr>
          <w:sz w:val="28"/>
          <w:szCs w:val="28"/>
        </w:rPr>
        <w:t>_______________</w:t>
      </w:r>
      <w:bookmarkEnd w:id="21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2:00Z</dcterms:created>
  <dc:creator>NoteBook</dc:creator>
  <dc:description/>
  <cp:keywords/>
  <dc:language>en-US</dc:language>
  <cp:lastModifiedBy>Пользователь</cp:lastModifiedBy>
  <cp:lastPrinted>2020-04-28T12:03:00Z</cp:lastPrinted>
  <dcterms:modified xsi:type="dcterms:W3CDTF">2024-12-20T08:33:00Z</dcterms:modified>
  <cp:revision>3</cp:revision>
  <dc:subject/>
  <dc:title>Порядок осуществления контроля за деятельностью бюджетных учреж-дений Забайкальского края и казенных учреждений Забайкальского края</dc:title>
</cp:coreProperties>
</file>