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а</w:t>
        <w:tab/>
        <w:tab/>
        <w:tab/>
        <w:tab/>
        <w:tab/>
        <w:tab/>
        <w:tab/>
        <w:tab/>
        <w:t xml:space="preserve">№ </w:t>
      </w:r>
      <w:r>
        <w:rPr>
          <w:b/>
          <w:bCs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ями муниципальных бюджетных учреждений по инициативе работодателя в соответствии с Трудовым </w:t>
      </w:r>
      <w:hyperlink r:id="rId3">
        <w:r>
          <w:rPr>
            <w:rStyle w:val="InternetLink"/>
            <w:b/>
            <w:sz w:val="28"/>
            <w:szCs w:val="28"/>
          </w:rPr>
          <w:t>кодексом</w:t>
        </w:r>
      </w:hyperlink>
      <w:r>
        <w:rPr>
          <w:b/>
          <w:sz w:val="28"/>
          <w:szCs w:val="28"/>
        </w:rPr>
        <w:t xml:space="preserve">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27 статьи 30</w:t>
        </w:r>
      </w:hyperlink>
      <w:r>
        <w:rPr>
          <w:sz w:val="28"/>
          <w:szCs w:val="28"/>
        </w:rPr>
        <w:t xml:space="preserve">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атьей 32 устава Каларского муниципального округа Забайкальского края, администрация Каларского муниципального округа Забайкальского кра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</w:t>
      </w:r>
      <w:hyperlink r:id="rId5">
        <w:r>
          <w:rPr>
            <w:rStyle w:val="InternetLink"/>
            <w:sz w:val="28"/>
            <w:szCs w:val="28"/>
          </w:rPr>
          <w:t>орядок</w:t>
        </w:r>
      </w:hyperlink>
      <w:r>
        <w:rPr>
          <w:sz w:val="28"/>
          <w:szCs w:val="28"/>
        </w:rPr>
        <w:t xml:space="preserve"> 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ями муниципальных бюджетных учреждений по инициативе работодателя в соответствии с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"Каларский район" от 03 февраля 2012 года № 46 «Об утверждении порядка 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ями муниципальных бюджетных учреждений по инициативе работодателя в соответствии с Трудов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на следующий день, после дня его официального опубликования в сетевом издании «Каларский район: день за днем» </w:t>
      </w:r>
      <w:r>
        <w:rPr>
          <w:sz w:val="28"/>
          <w:szCs w:val="28"/>
          <w:lang w:val="en-US"/>
        </w:rPr>
        <w:t>newcha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Каларского муницип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</w:t>
        <w:tab/>
        <w:tab/>
        <w:tab/>
        <w:tab/>
        <w:tab/>
        <w:tab/>
        <w:t>Авдиевский С.Н.</w:t>
      </w:r>
      <w:r>
        <w:br w:type="page"/>
      </w:r>
    </w:p>
    <w:p>
      <w:pPr>
        <w:pStyle w:val="Normal"/>
        <w:autoSpaceDE w:val="false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арского муниципального округа Забайкальского края 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пределения предельно допустимых значений просроченной кредиторской задолженности муниципальных бюджетных учреждений, превышение которых влечет расторжение трудового договора с руководителями муниципальных бюджетных учреждений по инициативе работодателя в соответствии с Трудовым кодексом Российской Федерации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устанавливает процедуру контроля за состоянием просроченной кредиторской задолженности муниципальных бюджетных учреждений Каларского муниципального округа Забайкальского края  (далее - бюджетное учреждение), правила определения предельно допустимого значения просроченной кредиторской задолженности бюджетного учреждения за счет средств местного бюджета и за счет доходов, полученных от оказания платных услуг и иной приносящей доход деятельности, и определяет действия администрации Каларского муниципального округа Забайкальского края, осуществляющей функции и полномочия учредителя бюджетного учреждения, в случае превышения предельно допустимого знач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налоговым и иным обязательным платежам в бюджет и внебюджетные фонды, срок погашения которой, предусмотренный законодательством Российской Федерации, истек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расчетам с поставщиками и подрядчиками, срок погашения которой, предусмотренный заключенными договорами, и законодательством Российской Федерации, истек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едиторская задолженность по иным обязательствам, срок погашения которой, установленный локальными актами бюджетного учреждения и законодательством Российской Федерации, истек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личие кредиторской задолженности по заработной плате (за исключением депонированных сумм), срок невыплаты которой превышает два месяца подряд со дня, установленного локальными нормативными актами бюджетного учреждения как день выплаты заработной плат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налоговым и иным обязательным платежам в бюджет и внебюджетные фонды, срок неуплаты которых превышает три месяца подряд со дня, когда платежи должны были быть осуществлен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расчетам с поставщиками и подрядчиками, срок неуплаты которой превышает шесть месяцев подряд со дня, когда платежи должны были быть осуществлен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кредиторской задолженности по иным обязательствам, срок неуплаты которой превышает шесть месяцев подряд со дня, когда платежи должны были быть осуществлены;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росроченной  величины общей кредиторской задолженности свыше 20 процентов величины активов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 При наличии просроченной кредиторской задолженности бюджетное учреждение ежеквартально не позднее четвертого числа месяца следующего за отчетным кварталом, за исключением отчета за 4 квартал, представление которого – до 14 января, представляет администрации Каларского муниципального округа Забайкальского края, осуществляющей функции и полномочия учредителя бюджетного учреждения, отчет о просроченной кредиторской задолженности в сост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ведения о просроченной кредиторской задолженно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расчет превышения предельно допустимого значения просроченной кредиторской задолженност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- план-график урегулирования просроченной кредиторской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ояснительная записка, в которой указываются причины возникновения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В целях осуществления контроля полноты и достоверности представленного отчета администрация Каларского муниципального округа Забайкальского края, осуществляющая функции и полномочия учредителя бюджетного учреждения, вправе запрашивать дополнительную информац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/>
        <w:t xml:space="preserve">6. </w:t>
      </w:r>
      <w:r>
        <w:rPr>
          <w:sz w:val="28"/>
          <w:szCs w:val="28"/>
        </w:rPr>
        <w:t>По результатам рассмотрения отчета не позднее 15 числа месяца следующего за отчетным кварталом администрация мка, осуществляющая функции и полномочия учредителя бюджетного учреждения, принимает решение о расторжении трудового договора с руководителем бюджетного учреждения в соответствии с пунктом 3 статьи 278 Трудового кодекса Российской Федерации и (или) об урегулировании просроченной кредиторской задолженности. В случае принятия решения об урегулировании просроченной кредиторской задолженности утверждается план-график урегулирования просроченной кредиторской задолженности бюджетного учрежд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850183591A20C4E2AE1BAFDB5312F3AF85EB9411704D0F588DBA027BAF89E20117CAF3E0821p8I" TargetMode="External"/><Relationship Id="rId4" Type="http://schemas.openxmlformats.org/officeDocument/2006/relationships/hyperlink" Target="consultantplus://offline/ref=1A2850183591A20C4E2AE1BAFDB5312F3AF85CB14F1004D0F588DBA027BAF89E20117CAF3E011CB125p7I" TargetMode="External"/><Relationship Id="rId5" Type="http://schemas.openxmlformats.org/officeDocument/2006/relationships/hyperlink" Target="consultantplus://offline/ref=1A2850183591A20C4E2AFFB7EBD96D273AF207B446110E84AFDAD3AA72E2A7C7625675A56A435ABE5711A18B762BpFI" TargetMode="External"/><Relationship Id="rId6" Type="http://schemas.openxmlformats.org/officeDocument/2006/relationships/hyperlink" Target="consultantplus://offline/ref=1A2850183591A20C4E2AE1BAFDB5312F3AF85EB9411704D0F588DBA027BAF89E20117CAF3E0821p8I" TargetMode="External"/><Relationship Id="rId7" Type="http://schemas.openxmlformats.org/officeDocument/2006/relationships/hyperlink" Target="consultantplus://offline/ref=1A2850183591A20C4E2AE1BAFDB5312F3AF85EB9411704D0F588DBA027BAF89E20117CAF3E0821p8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11:00Z</dcterms:created>
  <dc:creator>Sveta</dc:creator>
  <dc:description/>
  <cp:keywords/>
  <dc:language>en-US</dc:language>
  <cp:lastModifiedBy>Пользователь</cp:lastModifiedBy>
  <cp:lastPrinted>2012-03-29T15:35:00Z</cp:lastPrinted>
  <dcterms:modified xsi:type="dcterms:W3CDTF">2024-12-20T08:33:00Z</dcterms:modified>
  <cp:revision>3</cp:revision>
  <dc:subject/>
  <dc:title> </dc:title>
</cp:coreProperties>
</file>