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Ч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оприятиях по подготовке и безопасному проведению Крещенских купаний на территории Каларского муниципального округа Забайкальского кра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в период проведения Крещенских купаний в православный праздник</w:t>
      </w:r>
      <w:r>
        <w:rPr>
          <w:bCs/>
          <w:color w:val="000000"/>
          <w:sz w:val="28"/>
          <w:szCs w:val="28"/>
        </w:rPr>
        <w:t xml:space="preserve"> «Крещение Господне» 2025 года, в целях предотвращения несчастных случаев, </w:t>
      </w:r>
      <w:r>
        <w:rPr>
          <w:sz w:val="28"/>
          <w:szCs w:val="24"/>
        </w:rPr>
        <w:t>администрация Каларского муниципального округа Забайкальского края</w:t>
      </w:r>
      <w:r>
        <w:rPr>
          <w:b/>
          <w:sz w:val="28"/>
          <w:szCs w:val="24"/>
        </w:rPr>
        <w:t xml:space="preserve">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Определить места для купания, связанных с празднованием «Крещение Господне» и назначить ответственными за организацию и проведение мероприятий, связанных с забором воды и массовыми купаниями граждан на территории Каларского муниципального округа Забайкальского края в период с 23-00 часов 18 января до 02-00 часов 19 января 2025 года следующих лиц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в с. Удокан (источник «Клюквенный») купель - глава Новочарской городской администрации Кобин Ю.П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- в с. Чара (р. Чара) место для забора воды – глава Чарской сельской администрации Трофимович С.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2. Запретить купание во время проведения праздника «Крещение Господне» на водных объектах на территории Каларского муниципального округа в местах, не обозначенных в настоящем постановлении. Выставить предупреждающие аншлаги с информацией об опасности выхода на неокрепший лед и купание в необорудованных для этого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4"/>
        </w:rPr>
        <w:t>3. Рекомендовать главам сельских (городской) администраций округ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до 18 января 2025 г. организовать оборудование мест Крещенских купаний и мест для забора во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до 18 января 2025 г. оповестить граждан об организации, нахождения мест и времени проведения Крещенских купаний и мест для забора во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 Рекомендовать и.о. главного врача ГУЗ «Каларская ЦРБ» Александровой Т.В. организовать дежурство персонала для оказания необходимой медицинской помощи в месте массового купания - с. Удокан (источник «Клюквенный») в период с 23-00 часов 18 января до 02-00 часов 19 января 2025 г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5. Рекомендовать и.о. начальника пожарно-спасательной части № 22 с.Чара Цыбенову С.П. обеспечить присутствие работников ПСЧ-22 для оказания необходимой экстренной помощи участникам мероприятий в месте массового купания - с. Удокан (источник «Клюквенный») и с. Чара (р. Чара) место для забора воды в период с 23-00 часов 18 января до 02-00 часов 19 янва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6. Рекомендовать начальнику ОМВД России «Каларское»  Раитину Е.М. обеспечить охрану общественного порядка в месте массового купания – с.Удокан (источник «Клюквенный») в период с 23-00 часов 18 января до 02-00 часов 19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7. Рекомендовать </w:t>
      </w:r>
      <w:r>
        <w:rPr>
          <w:sz w:val="28"/>
          <w:szCs w:val="28"/>
        </w:rPr>
        <w:t>начальнику Каларского подразделения поисково-спас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ы Забайкальского края </w:t>
      </w:r>
      <w:r>
        <w:rPr>
          <w:color w:val="000000"/>
          <w:sz w:val="28"/>
          <w:szCs w:val="24"/>
        </w:rPr>
        <w:t>Орлову В.С. обеспечить присутствие спасателей для оказания необходимой экстренной помощи участникам мероприятий в месте массового купания – с. Удокан (источник «Клюквенный») в период с 23-00 часов 18 января до 02-00 часов 19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8. Начальнику ЕДДС администрации муниципального Каларского округа Ярлыковой А.Г. организовать каждые 2 часа, начиная с 22-00 18 января 2025 г. и до окончания мероприятия, сбор и обобщение сведений с мест проведения Крещенских куп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9. Контроль за исполнением данного распоряжения  возложить на и.о. главного специалиста ГО и ЧС администрации Каларского муниципального округа Давыденко А.Ю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Consplustitl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 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0:00Z</dcterms:created>
  <dc:creator>Делопроизводство</dc:creator>
  <dc:description/>
  <cp:keywords/>
  <dc:language>en-US</dc:language>
  <cp:lastModifiedBy>Пользователь</cp:lastModifiedBy>
  <cp:lastPrinted>2025-01-13T14:27:00Z</cp:lastPrinted>
  <dcterms:modified xsi:type="dcterms:W3CDTF">2025-01-24T07:54:00Z</dcterms:modified>
  <cp:revision>3</cp:revision>
  <dc:subject/>
  <dc:title/>
</cp:coreProperties>
</file>