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5 года</w:t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плате труда работников муниципальных унитарных предприятий Каларского муниципального округа Забайкальского края</w:t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ConsPlusTitl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отраслевым тарифным соглашением в жилищно-коммунальном хозяйстве Российской Федерации на 2023 - 2025 годы (продлено до 2026-2028 г.г.), отраслевым тарифным соглашением в коммунальном хозяйстве Российской Федерации на 2023 - 2025 годы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руководствуясь статьё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1. С 1 февраля 2025 года установить ставку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для расчета фонда оплаты труда муниципальным унитарным предприятиям Каларского муниципального округа Забайкальского края в размере 22440,00 рублей. Расчет тарифных ставок по разрядам производить в соответствии с утвержденными тарифными коэффициентами ЕТС по оплате труда согласно приложению № 1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Установить руководителям муниципальных унитарных предприятий Каларского муниципального округа Забайкальского края оклады, исходя из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22440 рублей и кратности к величине тарифной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равным 2,5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3. Размер должностного оклада главных бухгалтеров муниципальных унитарных предприятий установить на 10 % ниже должностного оклада руководителя предприятия в соответствии с трудовым договором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Установить муниципальным унитарным предприятиям Каларского муниципального округа Забайкальского края: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едельный размер премии в размере 40%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5. Признать утратившим силу: 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остановление администрации Каларского муниципального округа Забайкальского края от 31 марта 2022 года № 199 «Об оплате труда работников муниципальных унитарных предприятий Каларского муниципального округа Забайкальского края»; 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Настоящее постановление подлежит опубликованию в сетевом издании «Каларский район: день за днем», newchara.ru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25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коэффициенты единой тарифной сетки по оплате труда работников муниципальных унитарных пред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746"/>
        <w:gridCol w:w="813"/>
        <w:gridCol w:w="851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18"/>
              </w:rPr>
              <w:t>Разряд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рифные коэффици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9:00Z</dcterms:created>
  <dc:creator>Тестова</dc:creator>
  <dc:description/>
  <cp:keywords/>
  <dc:language>en-US</dc:language>
  <cp:lastModifiedBy>Пользователь</cp:lastModifiedBy>
  <cp:lastPrinted>2025-01-24T16:21:00Z</cp:lastPrinted>
  <dcterms:modified xsi:type="dcterms:W3CDTF">2025-02-09T07:30:00Z</dcterms:modified>
  <cp:revision>3</cp:revision>
  <dc:subject/>
  <dc:title>Российская Федерация</dc:title>
</cp:coreProperties>
</file>