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850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30" w:after="4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 февраля 2025 года</w:t>
        <w:tab/>
        <w:tab/>
        <w:tab/>
        <w:tab/>
        <w:tab/>
        <w:tab/>
        <w:tab/>
        <w:t>№ 8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открытой районной выставки-конкурса юных художников «Веселая радуга», посвящённой  Году Защитника Отечества и  80-летию Победы советского народа в Великой Отечественной войн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оспитания чувства патриотизма и любви к своей Родине, воспитания художественного вкуса у детей и подростков, реализации цикла мероприятий, руководствуясь статьей 32 Устава Каларского муниципального округа Забайкальского края», 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1. Муниципальному учреждению дополнительного образования Новочарская детская школа искусств (Гольмакова М.В.)  организовать и провести с 15 апреля 2025 года по 26 апреля </w:t>
      </w:r>
      <w:r>
        <w:rPr>
          <w:spacing w:val="-10"/>
          <w:sz w:val="28"/>
          <w:szCs w:val="28"/>
        </w:rPr>
        <w:t>2025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ткрытую районную выставку-конкурс юных художников «Веселая радуга»,</w:t>
      </w:r>
      <w:r>
        <w:rPr/>
        <w:t xml:space="preserve"> </w:t>
      </w:r>
      <w:r>
        <w:rPr>
          <w:sz w:val="28"/>
          <w:szCs w:val="28"/>
        </w:rPr>
        <w:t>посвященную Году Защитника Отечества и  80-летию Победы советского народа в Великой Отечественной войне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ткрытой районной </w:t>
      </w:r>
      <w:r>
        <w:rPr>
          <w:spacing w:val="-10"/>
          <w:sz w:val="28"/>
          <w:szCs w:val="28"/>
        </w:rPr>
        <w:t>выставки-конкурса юных художников «Веселая радуга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и администрации Каларского муниципального округа Забайкальского края    А.А. Симонову. </w:t>
      </w:r>
    </w:p>
    <w:p>
      <w:pPr>
        <w:pStyle w:val="Normal"/>
        <w:shd w:fill="FFFFFF" w:val="clear"/>
        <w:jc w:val="both"/>
        <w:rPr>
          <w:rFonts w:eastAsia="Calibri"/>
          <w:color w:val="FF0000"/>
          <w:spacing w:val="-10"/>
          <w:sz w:val="28"/>
          <w:szCs w:val="28"/>
        </w:rPr>
      </w:pPr>
      <w:r>
        <w:rPr>
          <w:rFonts w:eastAsia="Calibri"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Устюжанин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>от    февраля 2025 г №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ой районной выставк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художников «Веселая радуга», посвящённой  Году Защитника Отечества и  80-летию Победы советского народа в Великой Отечественной войне Тема конкурса «Краски мира и войны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 </w:t>
      </w:r>
      <w:r>
        <w:rPr>
          <w:sz w:val="28"/>
          <w:szCs w:val="28"/>
          <w:lang w:val="en-US"/>
        </w:rPr>
        <w:t>XV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ой районной выставки-конкурса юных художников среди учащихся художественных отделений детских школ искусств «Веселая радуга»,</w:t>
      </w:r>
      <w:r>
        <w:rPr/>
        <w:t xml:space="preserve"> </w:t>
      </w:r>
      <w:r>
        <w:rPr>
          <w:sz w:val="28"/>
          <w:szCs w:val="28"/>
        </w:rPr>
        <w:t>посвящённой  Году Защитника Отечества и  80-летию Победы советского народа в Великой Отечественной войне, её ресурсное и 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конкурса: администрация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 и координатор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культуры, спорта и молодежной политики администрации Каларского муниципального округа Забайкальского кра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ДО  Новочарская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курс проводится на базе МУДО  Новочарская ДШИ с 15 по 25 апреля 2025 года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Выставка-конкурс организована в целях воспитания чувства патриотизма и любви к своей Родине, воспитания художественного вкуса у детей и подростков, решает следующие цели:</w:t>
      </w:r>
      <w:r>
        <w:rPr>
          <w:rFonts w:cs="Arial" w:ascii="Arial" w:hAnsi="Arial"/>
          <w:color w:val="898989"/>
          <w:sz w:val="18"/>
          <w:szCs w:val="1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 и увековечивание памяти о проявленном   героизме советских солдат и мужестве российских воинов, защищающих нашу Роди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и одаренных  детей в области изобразительного искусства и профессионально работающих педагог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оспитание художественного вкуса у детей и подростков,</w:t>
      </w:r>
      <w:r>
        <w:rPr>
          <w:rFonts w:eastAsia="Calibri"/>
          <w:sz w:val="28"/>
          <w:szCs w:val="28"/>
          <w:lang w:eastAsia="en-US"/>
        </w:rPr>
        <w:t xml:space="preserve"> творческой фантазии, художественного воображения, оригинальности мыш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вышение педагогического мастерства преподавателей, обмен педагогическим опы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едоставление участникам возможности соревнования в масштабе, выходящем за рамки учреж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выставки-конкурса являются учащиеся художественных отделений  детских школ искусств Каларского района, а также соседних регионов (респ. Бурятия, Саха-Якутия, Амурская обл. ). Работы проф. классов и коллективные работы не оцениваю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2. Работы предоставляются до </w:t>
      </w:r>
      <w:r>
        <w:rPr>
          <w:b/>
          <w:sz w:val="28"/>
          <w:szCs w:val="28"/>
        </w:rPr>
        <w:t xml:space="preserve">11 апреля 2025 года </w:t>
      </w:r>
      <w:r>
        <w:rPr>
          <w:sz w:val="28"/>
          <w:szCs w:val="28"/>
        </w:rPr>
        <w:t xml:space="preserve">по адресу: пгт. Новая Чара, ул. Советская, д. 3А, МУДО  Новочарская ДШ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крытие выставки-конкурса –</w:t>
      </w:r>
      <w:r>
        <w:rPr>
          <w:b/>
          <w:sz w:val="28"/>
          <w:szCs w:val="28"/>
        </w:rPr>
        <w:t xml:space="preserve">15 апреля 2025 год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оржественное закрытие выставки-конкурса и награждение победителей – </w:t>
      </w:r>
      <w:r>
        <w:rPr>
          <w:b/>
          <w:sz w:val="28"/>
          <w:szCs w:val="28"/>
        </w:rPr>
        <w:t>25 апреля 2025 года в 15-3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ТРЕБОВАНИЯ К КОНКУРСУ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объявлены следующие номинации: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исунок»;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вопись»;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мпозиция станковая»; 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озиция прикладная»;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кульпту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икладное творчеств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еп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Участники конкурса могут предоставить  работы на любую тему, связанную с событиями Великой Отечественной войны (например: герои, битвы, оборона городов и т.д.). Своими   мыслями и чувствами в рисунках дети могут поддержать участников специальной военной операции на Украине. Можно выполнить художественную работу  на темы: красоты, гармонии, многообразия окружающего мира, пейзажи родного края или нашей большой  и красивой Родины, дружбы между народами, композиции на тему повседневной жизни, и работы соответствующие календарно-тематическим планам по програм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ждая номинация оценивается по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кладное творчество», «Изобразительное искусство», «Лепка» (6,5 - 8 лет, 9-10 лет), учащиеся ДШИ с 1-3 клас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исунок», «Живопись», «Композиция станковая», «Композиция прикладная», «Скульптура» (9-11, 12-13, 14-16 лет), учащиеся ДШИ с 4-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ПОДГОТОВКЕ РАБОТ ДЛЯ УЧАС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 Каждая школа предоставляет работы, выполненные в 2024-2025 учебном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ы принимаются в </w:t>
      </w:r>
      <w:r>
        <w:rPr>
          <w:sz w:val="28"/>
          <w:szCs w:val="28"/>
          <w:u w:val="single"/>
        </w:rPr>
        <w:t>оформленном виде</w:t>
      </w:r>
      <w:r>
        <w:rPr>
          <w:sz w:val="28"/>
          <w:szCs w:val="28"/>
        </w:rPr>
        <w:t>: рамка, белое паспорту, этикет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Размер рабо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Изобразительное искусство»</w:t>
      </w:r>
      <w:r>
        <w:rPr>
          <w:sz w:val="28"/>
          <w:szCs w:val="28"/>
        </w:rPr>
        <w:t xml:space="preserve"> - А4, А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Композиция станковая», «Рисунок», «Живопись»</w:t>
      </w:r>
      <w:r>
        <w:rPr>
          <w:sz w:val="28"/>
          <w:szCs w:val="28"/>
        </w:rPr>
        <w:t xml:space="preserve"> - А3, А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озиция прикладная», «Прикладное творчество», «Скульптура» - без огранич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4. В нижнем правом углу ближе к работе наклеивается этикетка (в печатном виде - </w:t>
      </w:r>
      <w:r>
        <w:rPr>
          <w:sz w:val="28"/>
          <w:szCs w:val="28"/>
          <w:u w:val="single"/>
        </w:rPr>
        <w:t>шрифт №16-18</w:t>
      </w:r>
      <w:r>
        <w:rPr>
          <w:sz w:val="28"/>
          <w:szCs w:val="28"/>
        </w:rPr>
        <w:t xml:space="preserve">) со следующими данными: </w:t>
      </w:r>
      <w:r>
        <w:rPr>
          <w:i/>
          <w:sz w:val="28"/>
          <w:szCs w:val="28"/>
        </w:rPr>
        <w:t>название работы, фамилия, имя, возраст, класс учащегося, ДШИ, населенный пункт, техника, номинация, ФИО преподав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 ПОРЯДОК ПРИЕМА РАБОТ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6.1. Работы сопровождаются  реестром в 1 экземпляре со следующими данными: фамилия,  имя, возраст, класс учащегося, название работы, техника, номинация, ФИО преподавателя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отправить до 15 апреля 2025 г. на эл. адрес МУДО Новочарская ДШИ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uz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ha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: 89144816919 Толстова Ольга Владимировна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1. Работы оцениваютс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фессиональным составом независимого жюри в соответствии с </w:t>
      </w:r>
      <w:r>
        <w:rPr>
          <w:sz w:val="28"/>
          <w:szCs w:val="28"/>
        </w:rPr>
        <w:t>учебными программами</w:t>
      </w:r>
      <w:r>
        <w:rPr>
          <w:rFonts w:eastAsia="Calibri"/>
          <w:sz w:val="28"/>
          <w:szCs w:val="28"/>
        </w:rPr>
        <w:t xml:space="preserve"> и требованиями к образовательному процессу в ДШ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2. </w:t>
      </w:r>
      <w:r>
        <w:rPr>
          <w:sz w:val="28"/>
          <w:szCs w:val="28"/>
        </w:rPr>
        <w:t xml:space="preserve">Работы оцениваются по 10-бальной оценоч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оценке в номинациях учитываетс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исунок» - компоновка изображения в листе, построение, работа в тоне, владение линией, штрихом, т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Живопись» - компоновка изображения в листе, построение, работа в тоне, передача цельности и законченности в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мпозиция станковая» - композиционное решение, воздушная перспектива, техни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мпозиция прикладная», «Прикладное творчество», «Лепка», «Скульптура» - задумка, владение материалом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» - компоновка в листе, задумка, работа в матери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Жюри оставляет за собой право присуждать не все места и делить места между побе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8.1. Победители выставки-конкурса награждаются дипломами и подарками за занятые призовые (1,2,3) места, остальным участникам конкурса вручается благодарность за участ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8.2. Преподаватели, подготовившие участников конкурса, награждаются  благодарственными письмами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_ch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4:00Z</dcterms:created>
  <dc:creator>Пользователь</dc:creator>
  <dc:description/>
  <dc:language>en-US</dc:language>
  <cp:lastModifiedBy>Пользователь</cp:lastModifiedBy>
  <cp:lastPrinted>2015-02-19T17:40:00Z</cp:lastPrinted>
  <dcterms:modified xsi:type="dcterms:W3CDTF">2025-02-07T08:04:00Z</dcterms:modified>
  <cp:revision>2</cp:revision>
  <dc:subject/>
  <dc:title/>
</cp:coreProperties>
</file>