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25 года</w:t>
        <w:tab/>
        <w:tab/>
        <w:tab/>
        <w:tab/>
        <w:tab/>
        <w:tab/>
        <w:tab/>
        <w:tab/>
        <w:t>№1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 проведении 28-го открытого первенства по мини-футболу на кубок памяти Героя России Игоря Молдованов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есть Года защитника Отечества в Российской Федерации, в целях увековечивания памяти Героя России Игоря Молдованова, героически погибшего в период вооруженного конфликта в Чеченской Республике, а также 30-летия его подвига, патриотического воспитания молодежи, пропаганды и развития физической культуры и спорта, популяризации футбола, формирования здорового образа жизни, привлечения населения к систематическим занятиям спортом, в соответствии с календарным планом физкультурно-спортивных мероприятий на 2025 год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15 марта 2025 года на спортивной базе муниципального общеобразовательного учреждения Новочарская средняя общеобразовательная школа №2 28-е открытое первенство по мини-футболу на кубок памяти Героя России Игоря Молдованова в  п. Новая Чара среди юношей (с 2011 г.р. и младше) и среди мужчин (с 2007 г. р. и старш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проведении 28-го открытого первенства мини-футболу на кубок памяти Героя России Игоря Молдован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ОУ Новочарская средняя общеобразовательная школа № 2 имени Героя России И.В. Молдованова (Воложанина Е.Н.) оказать содействие в организации и проведении 28-го </w:t>
      </w:r>
      <w:r>
        <w:rPr>
          <w:color w:val="000000"/>
          <w:sz w:val="28"/>
          <w:szCs w:val="28"/>
        </w:rPr>
        <w:t>открытого первенства по мини-футболу на кубок памяти Героя России Игоря Молдов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ному врачу ГУЗ «Каларская ЦРБ» (Т.В. Александрова) обеспечить медицинское сопровождение 28-го </w:t>
      </w:r>
      <w:r>
        <w:rPr>
          <w:color w:val="000000"/>
          <w:sz w:val="28"/>
          <w:szCs w:val="28"/>
        </w:rPr>
        <w:t>открытого первенства по мини-футболу на кубок памяти Героя России Игоря  Молдовано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культуры, спорта и молодежной политики администрация Каларского муниципального округа  Забайкальского края А.А. Симоновой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овать и провести 28-е </w:t>
      </w:r>
      <w:r>
        <w:rPr>
          <w:color w:val="000000"/>
          <w:sz w:val="28"/>
          <w:szCs w:val="28"/>
        </w:rPr>
        <w:t>открытое первенство по мини-футболу на кубок памяти Героя России Игоря Молдовано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информационно-аналитический отчет и финансовый отчет о проведении соревнования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</w:t>
        <w:tab/>
        <w:tab/>
        <w:tab/>
        <w:tab/>
        <w:t>Устюжанин В.В.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 2025  года № 15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28-го открытого пер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-футболу на кубок памяти Героя России Игоря Молдав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о мини-футболу на кубок памяти Героя России Игоря Молдованова проводится в честь Года защитника Отечества в Российской Федерации, в целях увековечивания памяти Героя России Игоря Молдованова, героически погибшего в период вооруженного конфликта в Чеченской Республике, а также 30-летия его подвига, патриотического воспитания молодежи, пропаганды и развития физической культуры и спорта, популяризации футбола, формирования здорового образа жизни, привлечения населения к систематическим занятиям спортом, в соответствии с календарным планом физкультурно-спортивных мероприятий на 2025 год, проводимых на территории Калар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ОРГАНИЗАЦИЯ И РУКОВОДСТВО СОРЕВНО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ревнований осуществляет отдел культуры, спорта и молодежной политики администрации Каларского муниципального округа Забайкальского края и ДЮСШ Кал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- </w:t>
      </w:r>
      <w:r>
        <w:rPr>
          <w:color w:val="000000"/>
          <w:sz w:val="28"/>
          <w:szCs w:val="28"/>
        </w:rPr>
        <w:t>15 марта 2025 года среди юношей (с 2011 г.р. и младше) и среди мужчин (с 2007 г. р. и стар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соревнований в 9 ч.00 м. Открытие первенства в 11 ч. 30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на спортивной базе муниципального общеобразовательного учреждения Новочарская средняя общеобразовательная школа № 2 имени Героя России Игоря Молдованова, пгт. Новая Ч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УЧАСТНИКИ И СОСТАВ КОМАН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по двум возрастным катего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категория - юноши </w:t>
      </w:r>
      <w:r>
        <w:rPr>
          <w:color w:val="000000"/>
          <w:sz w:val="28"/>
          <w:szCs w:val="28"/>
        </w:rPr>
        <w:t xml:space="preserve">2011 и младше </w:t>
      </w:r>
      <w:r>
        <w:rPr>
          <w:sz w:val="28"/>
          <w:szCs w:val="28"/>
        </w:rPr>
        <w:t xml:space="preserve">г.р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категория - мужчины 2007 г.р.  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 + 1 представитель коман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ПРАВИЛА И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т 4 игрока в поле + 1 вратарь. Первенство проходит по общим правилам мини-футбола. Если в турнире участвуют 4 команды, то игра проходит по круговой системе, если больше команд – по подгруппам, далее по олимпийской сист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наибольшей сумме набранных очков, при равенстве очков - место определяется по разнице забитых и пропущенных мячей и по результатам личной встречи кома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 и памят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ПОРЯДОК ПОДАЧИ ЗАЯ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заявки подаются не позднее 7 марта 2025 года по тел. 8 (30261) 22-5-16. Заявки по установленной форме, заверенные врачом или представителем команды, подаются в судейскую коллегию в день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асходы, связанные с проведением соревнований (награждение), несет администрация Каларского муниципального округа Забайкальского края. Командировочные расходы участников (проезд, питание, проживание) несут направля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18:00Z</dcterms:created>
  <dc:creator>Владелец</dc:creator>
  <dc:description/>
  <dc:language>en-US</dc:language>
  <cp:lastModifiedBy>Пользователь</cp:lastModifiedBy>
  <cp:lastPrinted>2025-02-07T15:09:00Z</cp:lastPrinted>
  <dcterms:modified xsi:type="dcterms:W3CDTF">2025-02-15T06:18:00Z</dcterms:modified>
  <cp:revision>2</cp:revision>
  <dc:subject/>
  <dc:title/>
</cp:coreProperties>
</file>