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</w:t>
      </w:r>
      <w:bookmarkStart w:id="0" w:name="_GoBack"/>
      <w:bookmarkEnd w:id="0"/>
      <w:r>
        <w:rPr>
          <w:b/>
          <w:sz w:val="36"/>
          <w:szCs w:val="36"/>
        </w:rPr>
        <w:t>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10 февраля  2025 года</w:t>
        <w:tab/>
        <w:tab/>
        <w:tab/>
        <w:tab/>
        <w:tab/>
        <w:tab/>
        <w:tab/>
        <w:tab/>
        <w:t xml:space="preserve"> №15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 проведении районных соревнований по лыжным гонкам «Лыжня России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целях формирования здорового образа жизни и привлечения к систематическим занятиям физической культурой и спортом населения  Каларского муниципального округа  Забайкальского края, популяризации зимних видов спорта, сохранения спортивных традиций, руководствуясь ст. 32 Устава Каларского муниципального округа Забайкальского края, администрация Каларского муниципального округа Забайкальского края 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ровести 16 марта 2025 года районные соревнования по лыжным гонкам «Лыжня России» </w:t>
      </w:r>
    </w:p>
    <w:p>
      <w:pPr>
        <w:pStyle w:val="Normal"/>
        <w:ind w:firstLine="709"/>
        <w:jc w:val="both"/>
        <w:rPr/>
      </w:pPr>
      <w:r>
        <w:rPr/>
        <w:t>2. Утвердить прилагаемое положение о проведении районных соревнований по лыжным гонкам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/>
        <w:t xml:space="preserve">3. Начальнику отдела культуры, спорта и молодежной политики администрация Каларского муниципального округа  Забайкальского края А.А. Симоновой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/>
        <w:t>- организовать и провести районные соревнования по лыжным гонкам «Лыжня России»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/>
        <w:t>- предоставить информационно-аналитический отчет и финансовый отчет о проведении соревнования в установленные законом срок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/>
        <w:t>4. Настоящее постановление вступает в силу со дня подписания и действует до 31 декабря 202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ларского муниципального</w:t>
      </w:r>
    </w:p>
    <w:p>
      <w:pPr>
        <w:pStyle w:val="Normal"/>
        <w:rPr/>
      </w:pPr>
      <w:r>
        <w:rPr/>
        <w:t>округа Забайкальского края</w:t>
        <w:tab/>
        <w:tab/>
        <w:tab/>
        <w:tab/>
        <w:tab/>
        <w:tab/>
        <w:t>Устюжанин В.В.</w:t>
      </w:r>
      <w:r>
        <w:br w:type="page"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Калар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Забайкальского края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jc w:val="center"/>
        <w:rPr/>
      </w:pPr>
      <w:r>
        <w:rPr/>
        <w:t>от 10   февраля  2025  года № 154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проведении районных соревнований по лыжным гонка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Лыжня России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</w:rPr>
        <w:t>1. 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айонные соревнования по лыжным гонкам проводятся в цел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формирования здорового образа жизни и привлечения к систематическим занятиям физической культурой и спортом населения Каларского муниципального округа Забайкальского кра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популяризации зимних видов спор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сохранения спортивных тради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u w:val="single"/>
        </w:rPr>
      </w:pPr>
      <w:r>
        <w:rPr>
          <w:b/>
        </w:rPr>
        <w:t>2. Организация и руководство проведением соревнований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ация соревнований осуществляется отделом культуры спорта и молодежной политики администрации Каларского муниципального округа Забайкальского края, а также Каларским центром туризма, который функционирует при Каларском историко-краеведческом музе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3. Место и время проведения соревнова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ревнования проводятся 16 марта 2025 года на территории урочища «Чарский ключ» (6 км. по трассе  Новая Чара – Икабья). Начало соревнований в 12.00 ча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u w:val="single"/>
        </w:rPr>
      </w:pPr>
      <w:r>
        <w:rPr>
          <w:b/>
        </w:rPr>
        <w:t>4. Участники соревнований, дистанция соревнований</w:t>
      </w:r>
    </w:p>
    <w:p>
      <w:pPr>
        <w:pStyle w:val="Normal"/>
        <w:ind w:firstLine="709"/>
        <w:jc w:val="both"/>
        <w:rPr/>
      </w:pPr>
      <w:r>
        <w:rPr/>
        <w:t>К участию в соревнованиях приглашаются все жители Каларского муниципального округа Забайкальского края, независимо от возраста и при отсутствии медицинских противопоказа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ревнования  проходят по шести возрастным групп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Девочки до 9 лет – 1500 мет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Мальчики до 9 лет – 1500 мет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Девочки 10-11 лет – 1500 мет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Мальчики  10-11 лет – 1500 мет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Девочки 12- 13 лет – 3000 мет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 Мальчики 12- 13 лет – 3000 мет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 Девочки 14- 15 лет – 3000 мет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8. Мальчики 14- 15 лет – 3000 мет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9. Девушки 16-18лет - 3000 мет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0. Юноши 16-18лет - 6000 мет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1. Женщины 19-35 лет – 3000 мет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2. Мужчины 19-35 лет – 6000 мет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3. Женщины 36 лет и старше – 3000 мет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4. Мужчины 36-50 лет - 3000 метр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5. Мужчины 51 год и старше - 3000 метров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5. Порядок подачи заяво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едварительные заявки на участие в соревнованиях подаются до 07 марта 2025 года по тел. 8(30261) 23-6-43. (В.С. Орлов, С. Д. Логвиненко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Заявку на участие можно подать в судейскую коллегию в день проведения соревнований за час до открытия состяза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Участники соревнований обязаны предоставить в судейскую коллегию медицинские справки с допуском врач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6. Программа соревнова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ревнования проводятся по существующим правилам, утверждённым федеральным органом исполнительной власти в сфере физической культуры и спорта и данным полож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7. Определение победителей и награжд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гонках разыгрывается личное первенство в каждой подгрупп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Участники, занявшие призовые места с 1 по 3, награждаются грамотами соответствующих степеней и медаля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Данное положение является официальным вызовом на соревн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5"/>
          <w:szCs w:val="25"/>
        </w:rPr>
        <w:t>______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6:17:00Z</dcterms:created>
  <dc:creator>1</dc:creator>
  <dc:description/>
  <dc:language>en-US</dc:language>
  <cp:lastModifiedBy>Пользователь</cp:lastModifiedBy>
  <cp:lastPrinted>2025-02-07T15:06:00Z</cp:lastPrinted>
  <dcterms:modified xsi:type="dcterms:W3CDTF">2025-02-15T06:17:00Z</dcterms:modified>
  <cp:revision>2</cp:revision>
  <dc:subject/>
  <dc:title/>
</cp:coreProperties>
</file>