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ab/>
        <w:tab/>
        <w:tab/>
        <w:tab/>
        <w:tab/>
        <w:t>№ 19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 утверждении порядка </w:t>
      </w:r>
      <w:bookmarkStart w:id="0" w:name="_Hlk190254506"/>
      <w:bookmarkStart w:id="1" w:name="_Hlk19025377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субсидии </w:t>
      </w:r>
      <w:bookmarkStart w:id="2" w:name="_Hlk19025572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возмещение </w:t>
      </w:r>
      <w:bookmarkStart w:id="3" w:name="_Hlk19025629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трат в связи с оказанием услуг по перевозке пассажиров автотранспортом по социально значимым муниципальным маршрутам, </w:t>
      </w:r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>не компенсированных доходами от перевозки пассажиров</w:t>
      </w:r>
      <w:bookmarkEnd w:id="0"/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End w:id="2"/>
      <w:bookmarkEnd w:id="3"/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78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1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Российской Федерации от 06 октября 2003 года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14 ноября 2002 года №, руководствуясь статьей 32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прилагаемый порядок предоставления субсидии на </w:t>
      </w:r>
      <w:bookmarkStart w:id="4" w:name="_Hlk190257522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змещение затрат </w:t>
      </w:r>
      <w:bookmarkStart w:id="5" w:name="_Hlk190257023"/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  <w:bookmarkEnd w:id="5"/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.о главы Каларского муниципального</w:t>
      </w:r>
    </w:p>
    <w:p>
      <w:pPr>
        <w:pStyle w:val="ConsPlusNormal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руга Забайкальского края</w:t>
        <w:tab/>
        <w:tab/>
        <w:tab/>
        <w:tab/>
        <w:tab/>
        <w:tab/>
      </w:r>
      <w:bookmarkStart w:id="6" w:name="P32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С.Н. Авдиевский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лар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25 г. №198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субсидии </w:t>
      </w:r>
      <w:bookmarkStart w:id="7" w:name="_Hlk190254773"/>
      <w:r>
        <w:rPr>
          <w:rFonts w:cs="Liberation Serif;Times New Roman" w:ascii="Liberation Serif;Times New Roman" w:hAnsi="Liberation Serif;Times New Roman"/>
          <w:sz w:val="28"/>
          <w:szCs w:val="28"/>
        </w:rPr>
        <w:t>на возмещение затрат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</w:p>
    <w:p>
      <w:pPr>
        <w:pStyle w:val="ConsPlus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7"/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орядок </w:t>
      </w:r>
      <w:bookmarkStart w:id="8" w:name="_Hlk19025669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субсидии</w:t>
      </w:r>
      <w:bookmarkStart w:id="9" w:name="_Hlk18912586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bookmarkStart w:id="10" w:name="_Hlk190254926"/>
      <w:bookmarkEnd w:id="9"/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а возмещение затрат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  <w:bookmarkEnd w:id="10"/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- Субсидия),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ительства Российской Федерации от 25 октября 2023 года № 1782, решение Совета от 27 декабря 2024 года № 468 «О бюджете Каларского муниципального округа Забайкальского края на 2025 год и плановый период 2026 и 2027 годов» (далее - Порядок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определяет цели, условия и порядок предоставления субсид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возмещение затрат </w:t>
      </w:r>
      <w:bookmarkStart w:id="11" w:name="_Hlk190254983"/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  <w:bookmarkEnd w:id="11"/>
      <w:r>
        <w:rPr>
          <w:rFonts w:cs="Times New Roman" w:ascii="Times New Roman" w:hAnsi="Times New Roman"/>
          <w:sz w:val="28"/>
          <w:szCs w:val="28"/>
        </w:rPr>
        <w:t>, контроль за соблюдением цели, условий и порядка предоставления субсидии, основания прекращения предоставления субсидии, а так же порядок возврата субсидии в случае нарушения условий, установлен при ее предоставлен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" w:name="P42"/>
      <w:bookmarkEnd w:id="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Субсидия предоставляется на безвозмездной основе в целях возмещения затрат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предоставления субсидии я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создание условий для предоставления качественных транспортных услуг населению и организации транспортного обслуживания населения в границах муниципального округ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3" w:name="_Hlk174013624"/>
    </w:p>
    <w:p>
      <w:pPr>
        <w:pStyle w:val="ConsPlusNormal"/>
        <w:ind w:firstLine="707"/>
        <w:jc w:val="both"/>
        <w:rPr/>
      </w:pPr>
      <w:bookmarkEnd w:id="13"/>
      <w:r>
        <w:rPr>
          <w:rFonts w:cs="Times New Roman" w:ascii="Times New Roman" w:hAnsi="Times New Roman"/>
          <w:sz w:val="28"/>
          <w:szCs w:val="28"/>
        </w:rPr>
        <w:t xml:space="preserve">4. Главным распорядителем бюджетных средств, направляемых на выплату субсидий в соответствии с настоящим Порядком, является </w:t>
      </w:r>
      <w:bookmarkStart w:id="14" w:name="_Hlk173156660"/>
      <w:r>
        <w:rPr>
          <w:rFonts w:cs="Times New Roman" w:ascii="Times New Roman" w:hAnsi="Times New Roman"/>
          <w:sz w:val="28"/>
          <w:szCs w:val="28"/>
        </w:rPr>
        <w:t>Администрация Каларского муниципального округа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</w:t>
      </w:r>
    </w:p>
    <w:p>
      <w:pPr>
        <w:pStyle w:val="ConsPlusTitle"/>
        <w:ind w:firstLine="70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лучателем субсидии является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юридическое лиц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за исключением государственных (муниципальных) учреждений), индивидуальный предприниматель, оказывающий по перевозке пассажиров автотранспортом по социально значимым муниципальным маршрутам 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46"/>
      <w:bookmarkEnd w:id="15"/>
      <w:r>
        <w:rPr>
          <w:rFonts w:cs="Times New Roman" w:ascii="Times New Roman" w:hAnsi="Times New Roman"/>
          <w:sz w:val="28"/>
          <w:szCs w:val="28"/>
        </w:rPr>
        <w:t>6. Критериями отбора юридических лиц для получения субсидии являются: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в собственности, в хозяйственном ведении, оперативном управлении, в аренде или на ином законном основании транспортных средств для перевозки пассажиров;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формленной в установленном законодательством порядке действующей лицензии на перевозку пассажиров;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ействующего муниципального контракта (договора), заключенного с органом местного самоуправления на осуществление регулярных муниципальных пассажирских перевозок на территории Каларского муниципального округа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я предоставляется на безвозмездной безвозвратной основе, если законодательством или настоящим Порядком не предусмотрено иное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убсидия предоставляется за счет средств бюджета Каларского муниципального округа в пределах бюджетных ассигнований и лимитов бюджетных обязательств, предусмотренных на текущий финансовый год.</w:t>
      </w:r>
    </w:p>
    <w:p>
      <w:pPr>
        <w:pStyle w:val="ConsPlusNormal"/>
        <w:ind w:left="709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</w:t>
      </w:r>
    </w:p>
    <w:p>
      <w:pPr>
        <w:pStyle w:val="ConsPlusNormal"/>
        <w:ind w:left="709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и не должны получать средства из бюджета Каларского муниципального округа Забайкальского края (далее-местный бюджет) на основании иных муниципальных правовых актов на цели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находиться в процессе реорганизации, ликвидации, банкротства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получения субсидии Заявитель направляет в Администрацию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быть прошита, пронумерована и заверена печатью предприятия.</w:t>
      </w:r>
    </w:p>
    <w:p>
      <w:pPr>
        <w:pStyle w:val="ConsPlusNormal"/>
        <w:ind w:firstLine="707"/>
        <w:jc w:val="both"/>
        <w:rPr/>
      </w:pPr>
      <w:bookmarkStart w:id="16" w:name="P61"/>
      <w:bookmarkEnd w:id="16"/>
      <w:r>
        <w:rPr>
          <w:rFonts w:cs="Times New Roman" w:ascii="Times New Roman" w:hAnsi="Times New Roman"/>
          <w:sz w:val="28"/>
          <w:szCs w:val="28"/>
        </w:rPr>
        <w:t>3. К заявке прилагаются: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става Предприятия;</w:t>
      </w:r>
    </w:p>
    <w:p>
      <w:pPr>
        <w:pStyle w:val="ConsPlusNormal"/>
        <w:tabs>
          <w:tab w:val="clear" w:pos="708"/>
          <w:tab w:val="left" w:pos="0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руководителя Предприятия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говора (контракта) заключенного с органом местного самоуправления на осуществление пассажирских перевозок и багажа по регулируемым муниципальным социально значимым маршрутам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лицензии на перевозку пассажиров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7" w:name="_Hlk189744621"/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у претендента в собственности, в хозяйственном ведении, оперативном управлении, в аренде или на ином законном основании транспортных средств для перевозки пассажиров.</w:t>
      </w:r>
      <w:bookmarkEnd w:id="17"/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копии документов), предоставляемые Предприятием, должны быть: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ы подписью руководителя Предприятия или иного уполномоченного лица (с приложением документов, подтверждающих полномочия, в соответствии с действующим законодательством)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шиты, пронумерованы и скреплены печатью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 заявок на получение субсидии за счет средств местного бюджета осуществляется Администрацией. Отбор получателей субсидии осуществляется на внеочередном заседании балансовой комиссии (далее - Комиссия). Комиссия в течение 5 рабочих дней рассматривает представленные заявителем документы на соответствие законодательству и требованиям настоящего Порядка и выносит одно из решений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рассматривает представленные юридическими лицами документы, указанные в п.3 настоящего Порядка, и осуществляет проверку соблюдения ими условий предоставления субсидий в течение 15 рабочих дней с момента окончания срока предоставления документов в Администрацию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оформляется постановлением администрации на основании протокола Комиссии (приложение №3).</w:t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 субсидии определяется комиссией на основании представленных документов (документы, подтверждающие наличие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затрат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)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ителю отказывается в предоставлении субсидии в случае: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получателем субсидии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и представленной получателем субсидии информации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ь после устранения замечаний, указанных в решении комиссии, вправе повторно направить пакет документов для получения субсидии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в течение 7 рабочих дней с момента подписания постановления администрации заключает с Предприятием, прошедшим отбор, Соглашение о предоставлении субсидии (приложение №3)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глашение заключается с Администрацией в соответствии с решением о местном бюджете на текущий финансовый год и может покрывать имеющуюся задолженность предприятия как полностью, так и частично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снижения поступлений доходных источников местного бюджета, возникновения кассового разрыва, финансирование субсидии может быть приостановлено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убсидии не могут направляться Заявителем на осуществление выплат кредиторам по долговым обязательствам, не связанным с уставной деятельностью (видами деятельности, определенными уставом или в выпиской ЕГРИП) и переведенным на Заявителя, в соответствии с договорами перевода долга.</w:t>
      </w:r>
    </w:p>
    <w:p>
      <w:pPr>
        <w:pStyle w:val="ConsPlusNormal"/>
        <w:ind w:left="709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Normal"/>
        <w:ind w:left="709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итель - получатель субсидии в течение 5 рабочих дней после израсходования субсидии предоставляет Администрации отчетность о фактическом использовании выделенной субсидии по целевому назначению по форме согласно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Порядку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отчету прилагаются документы (заверенные надлежащим образом копии этих документов), подтверждающие расходы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</w:t>
      </w:r>
    </w:p>
    <w:p>
      <w:pPr>
        <w:pStyle w:val="ConsPlusTitle"/>
        <w:ind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ЬЗОВАНИЕМ ПРЕДОСТАВЛЕННОЙ СУБСИДИИ</w:t>
      </w:r>
    </w:p>
    <w:p>
      <w:pPr>
        <w:pStyle w:val="ConsPlusNormal"/>
        <w:ind w:left="709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атели субсидии несут ответственность за нецелевое использование бюджетных средств, предоставленных в виде субсидий, в соответствии с действующим законодательством Российской Федерации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ь субсидии в соответствии с действующим законодательством несет ответственность за нарушение условий, установленных при предоставлении субсидии, в том числе за достижение результатов (показателей) ее предоставления (при наличии установленных показателей), за достоверность предоставляемой отчетности, предусмотренной соглашением, за нецелевое использование денежны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я подлежит возврату в местный бюджет в случае нарушения условий, установленных при ее предоставлении настоящим Порядком, в том числе выявления при проведении проверок фактов предоставления получателем субсидии недостоверных сведений, нецелевого использования субсидии, которые фиксируются в актах проверки. 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выявлении фактов предоставления получателем субсидии недостоверных сведений, повлиявших на принятие решения о предоставлении субсидии, возврат денежных средств должен быть осуществлен получателем субсидии в полном объеме в течение 7 банковских дней с даты доведения до сведения получателя субсидии акта проверки. 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озврат денежных средств в размере суммы нецелевого использования субсидии осуществляется получателем субсидии в течение 7 рабочих дней с даты доведения до сведения получателя субсидии акта проверки. 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недостижения установленного соглашением показателя, характеризующего результаты предоставления субсидии, производится возврат субсидии в размере, пропорциональном доле неисполнения показателя, установленного соглашением. 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случае неиспользования субсидии в установленный срок или образования неиспользованного в отчетном финансовом году остатка субсидии и отсутствия решения Комиссии о наличии потребности в указанных средствах неиспользованный в установленный срок остаток средств субсидии подлежит возврату в местный бюджет не позднее 15 рабочих дней с начала года, следующего за годом предоставления субсидии. 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отказа получателя субсидии возвратить субсидию по основаниям, указанным в пунктах 2-2.5 настоящего Порядка, Администрация взыскивает денежные средства в судебном порядке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bookmarkStart w:id="18" w:name="_Hlk189745728"/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возмещение затрат </w:t>
      </w:r>
      <w:bookmarkStart w:id="19" w:name="_Hlk190256986"/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8"/>
      <w:bookmarkEnd w:id="19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120"/>
      <w:bookmarkEnd w:id="2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тендента на получение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тендента на получение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: почтовый индекс _______, обл. _____________, г.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_____________, д. ______, корп. ______, кв.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: почтовый индекс _______, обл. _____________, г.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________________, д. _____, корп. _____, кв.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етендента на получение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, КПП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КПО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ОГУ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ОП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ФС</w:t>
        </w:r>
      </w:hyperlink>
      <w:r>
        <w:rPr>
          <w:rFonts w:cs="Times New Roman" w:ascii="Times New Roman" w:hAnsi="Times New Roman"/>
          <w:sz w:val="28"/>
          <w:szCs w:val="28"/>
        </w:rPr>
        <w:t>, р/сч, кор/сч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предоставления субсидии из бюдж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арского муниципального округа на возмещение затра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  <w:r>
        <w:rPr>
          <w:rFonts w:cs="Times New Roman" w:ascii="Times New Roman" w:hAnsi="Times New Roman"/>
          <w:sz w:val="28"/>
          <w:szCs w:val="28"/>
        </w:rPr>
        <w:t>, в сум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руб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цифрами и прописью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целевое использование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достоверность информации, представленной в настоящей заявке, и сведений, содержащихся в приложенных к ней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находимся в процессе реорганизации, ликвидации, банкротства, не имеем ограничения на осуществление хозяйстве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е получали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администрацией Каларского муниципального округа и органами муниципального финансового контроля проверок соблюдения условий и порядка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возмещение затрат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</w:t>
      </w:r>
      <w:bookmarkStart w:id="21" w:name="_Hlk19025778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End w:id="21"/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Ча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1) рассмотрение заявок претендентов, имеющих право на получение субсидий из бюджета Каларского муниципального округа на предоставле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 Калар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бор муниципальных унитарных предприятий, имеющих право на получение субсидий из бюджета Каларского муниципального округа на предоставле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 Калар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заявки муниципальных унитарных предприят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возмещение затрат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ГЛАШЕНИЕ № 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 использовании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с. Чара                  </w:t>
        <w:tab/>
        <w:tab/>
        <w:tab/>
        <w:tab/>
        <w:tab/>
        <w:t xml:space="preserve">                  "__" 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Администрация Каларского муниципального округа Забайкальского края, именуемая в дальнейшем Администрация, в лице __________________________, действующего на основа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, с одной стороны, и Муниципальное унитарное предприятие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наименование муниципального унитарного предприят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в лице _______________________________________________________ действующего на основании _________________________________________________, именуемое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дальнейшем "Получатель субсидии", с другой стороны, далее именуемы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Стороны", в соответствии с Порядком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змещение затрат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постановлением администрации </w:t>
      </w:r>
      <w:bookmarkStart w:id="22" w:name="_Hlk173427897"/>
      <w:r>
        <w:rPr>
          <w:rFonts w:cs="Times New Roman" w:ascii="Times New Roman" w:hAnsi="Times New Roman"/>
          <w:bCs/>
          <w:sz w:val="28"/>
          <w:szCs w:val="28"/>
        </w:rPr>
        <w:t xml:space="preserve">Каларского муниципального округа </w:t>
      </w:r>
      <w:bookmarkEnd w:id="22"/>
      <w:r>
        <w:rPr>
          <w:rFonts w:cs="Times New Roman" w:ascii="Times New Roman" w:hAnsi="Times New Roman"/>
          <w:bCs/>
          <w:sz w:val="28"/>
          <w:szCs w:val="28"/>
        </w:rPr>
        <w:t xml:space="preserve">от __________ № _______ (далее - Порядком), заключили </w:t>
      </w:r>
      <w:r>
        <w:rPr>
          <w:rFonts w:cs="Times New Roman" w:ascii="Times New Roman" w:hAnsi="Times New Roman"/>
          <w:sz w:val="28"/>
          <w:szCs w:val="28"/>
        </w:rPr>
        <w:t>настоящее Соглашение (далее - Соглашение) о нижеследующ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. Предмет согла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1. Предметом настоящего Соглашения является предоставление из бюджета Каларского муниципального округа в 20__ году субсидии муниципальному унитарному предприятию _____________________________ (Получатель субсидии), в соответствии с лимитами бюджетных обязательств, доведенными Администрации Каларского муниципального округа по кодам классификации расходов бюджета Администрация Каларского муниципального округа: код главного распорядителя бюджетных средств 901, раздел _____________, подраздел ______________, целевая стать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, вид расходов ____________, в рамк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 (наименование программных (непрограммных) мероприятий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2. Администрация перечисляет субсидию в сумме _________________рублей на  (указать нужно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ь субсидии обеспечивает целевое использование субсидии в соответствии с указанны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токол заседания комиссии по рассмотрению заявок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, в соответствии с которым принято решение о предоставлении субсидии, является неотъемлемой частью данного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лучатель субсидии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полученную субсидию по целевому 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5 рабочих дней после погашения задолженности за счет средств субсидии предоставить в Администрацию Каларского муниципального округа отчет о расходовании субсидии по установленной форме с приложением подтверждающи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лучатель субсидии обязан произвести возврат суммы субсидии в случаях, предусмотренных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4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лучатель субсидии вправе обращаться в Администрацию с предложением об изменении размера субсидии, с приложением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дминистрация обязуется перечислить денежные средства на расчетный счет Получателя субсидии в соответствии с протоколом заседания комиссии по рассмотрению заявок и отбору получателей, имеющих право на получение субсидии из бюджета Администрации Каларского муниципального округа на предоставление ____________________________________________________________________________________________________________________________________________________________________________________________________________, постановлением Администрации Каларского муниципального округа о предоставлении субсидии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я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финансовый контроль за целевым использованием бюджетных средств Получателем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ть возврата субсидии за нарушение условий использования, установленных в </w:t>
      </w:r>
      <w:hyperlink r:id="rId1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зыскать в судебном порядке неиспользованные или использованные не по целевому назначению субсидии в случае их не возврата по истечении 10 рабочих дней со дня получения соответствующего треб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за целевое использование бюджетных средств, а также за достоверность представляемых документов, сведений и отчетов об использовании субсидии несет руководитель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Ины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ь субсидии согласен на проведение Администрацией и органами муниципального финансового контроля проверок соблюдения условий, целей, порядка предоставления и использования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разрешения сп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поры (разногласия), возникающие между Сторонами в процессе исполнения обязательств по настоящему Соглашению, разрешаются ими, по возможности, путем проведения переговоров, в том числе с оформлением соответствующих протоколов, путем обмена письмами и друг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чае невозможности урегулирования споры (разногласия) подлежат рассмотрению в Арбитражном суде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Срок действия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заключено сроком до 31 декабря 20__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Калар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.о главы                                                    Руководитель МУПа</w:t>
      </w:r>
    </w:p>
    <w:p>
      <w:pPr>
        <w:pStyle w:val="Heading3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Каларского муниципального округа       __________________________________</w:t>
      </w:r>
    </w:p>
    <w:p>
      <w:pPr>
        <w:pStyle w:val="Heading3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Забайкальского края                                 (должность)</w:t>
      </w:r>
    </w:p>
    <w:p>
      <w:pPr>
        <w:pStyle w:val="Heading3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/_________________/       ______________/___________________</w:t>
      </w:r>
    </w:p>
    <w:p>
      <w:pPr>
        <w:pStyle w:val="Heading3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</w:t>
      </w:r>
      <w:r>
        <w:rPr>
          <w:b w:val="false"/>
          <w:bCs w:val="false"/>
          <w:szCs w:val="28"/>
        </w:rPr>
        <w:t>(подпись)         (Ф.И.О.)</w:t>
      </w:r>
      <w:r>
        <w:br w:type="page"/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рядку предоставления субсид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возмещение затрат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216"/>
      <w:bookmarkEnd w:id="23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(финансовой помощ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за период __________ 20__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  <w:gridCol w:w="12"/>
      </w:tblGrid>
      <w:tr>
        <w:trPr>
          <w:trHeight w:val="27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Сумма, рублей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упило средств (подлежит перечислению), 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латы по расходам, всего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правления расходов средств субсидии в соответствии Порядк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ерационные (подконтрольные) расходы, 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ы персона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зносы на обязательное социальное страх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налог на добавленную стоим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одконтрольные расходы, 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язательное социальное страх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налог на добавленную стоим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ходы на приобретение ресурсов, 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4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упка ГС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орные масла, иные расходные материалы связанные с эксплуатацией Т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безопасной перевозки пассажиро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налог на добавленную стоимост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плата налогов, сборов и иных платежей в бюджеты бюджетной системы Забайкальского края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ные выплаты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ращено в бюджет Каларского муниципального округа Забайкальского края, всего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расходованных не по целевому назначению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Субсидии на конец отчетного периода, всего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4" w:name="P1382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уется в направлении на те же цел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лежит возврату в бюджет Каларского муниципального округа Забайкальского кра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5" w:name="P1399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1416"/>
      <w:bookmarkStart w:id="27" w:name="P1416"/>
      <w:bookmarkEnd w:id="27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од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AD0FF141CB0F5472796618B9124BD93CF49E9334619199BC0FC79D6FB29EBB69F8C297B6FAE49335D3A667AFC8F045B8041C9BC8BBC25EyEt2J" TargetMode="External"/><Relationship Id="rId4" Type="http://schemas.openxmlformats.org/officeDocument/2006/relationships/hyperlink" Target="consultantplus://offline/ref=53AD0FF141CB0F5472796618B9124BD93CF49E9531649199BC0FC79D6FB29EBB69F8C297B6F9E19A33D3A667AFC8F045B8041C9BC8BBC25EyEt2J" TargetMode="External"/><Relationship Id="rId5" Type="http://schemas.openxmlformats.org/officeDocument/2006/relationships/hyperlink" Target="consultantplus://offline/ref=53AD0FF141CB0F5472796618B9124BD93CF79A9537659199BC0FC79D6FB29EBB7BF89A9BB6FCFE9234C6F036EAy9t4J" TargetMode="External"/><Relationship Id="rId6" Type="http://schemas.openxmlformats.org/officeDocument/2006/relationships/hyperlink" Target="consultantplus://offline/ref=53AD0FF141CB0F547279660EBA7E15D33EFCC09A346698CCE75AC1CA30E298EE29B8C4C2E7BDB59E35DDEC37EA83FF45BCy1t3J" TargetMode="External"/><Relationship Id="rId7" Type="http://schemas.openxmlformats.org/officeDocument/2006/relationships/hyperlink" Target="consultantplus://offline/ref=53AD0FF141CB0F5472796618B9124BD93CF49E9334619199BC0FC79D6FB29EBB69F8C297B6FAE49335D3A667AFC8F045B8041C9BC8BBC25EyEt2J" TargetMode="External"/><Relationship Id="rId8" Type="http://schemas.openxmlformats.org/officeDocument/2006/relationships/hyperlink" Target="consultantplus://offline/ref=53AD0FF141CB0F5472796618B9124BD93CF49D9234659199BC0FC79D6FB29EBB69F8C297B6F9E09236D3A667AFC8F045B8041C9BC8BBC25EyEt2J" TargetMode="External"/><Relationship Id="rId9" Type="http://schemas.openxmlformats.org/officeDocument/2006/relationships/hyperlink" Target="consultantplus://offline/ref=53AD0FF141CB0F5472796618B9124BD93CF49D93306B9199BC0FC79D6FB29EBB7BF89A9BB6FCFE9234C6F036EAy9t4J" TargetMode="External"/><Relationship Id="rId10" Type="http://schemas.openxmlformats.org/officeDocument/2006/relationships/hyperlink" Target="consultantplus://offline/ref=53AD0FF141CB0F5472796618B9124BD93CF49D9333609199BC0FC79D6FB29EBB7BF89A9BB6FCFE9234C6F036EAy9t4J" TargetMode="External"/><Relationship Id="rId11" Type="http://schemas.openxmlformats.org/officeDocument/2006/relationships/hyperlink" Target="consultantplus://offline/ref=53AD0FF141CB0F5472796618B9124BD93CF49D9333639199BC0FC79D6FB29EBB7BF89A9BB6FCFE9234C6F036EAy9t4J" TargetMode="External"/><Relationship Id="rId12" Type="http://schemas.openxmlformats.org/officeDocument/2006/relationships/hyperlink" Target="consultantplus://offline/ref=53AD0FF141CB0F5472796618B9124BD93CF49C9237649199BC0FC79D6FB29EBB7BF89A9BB6FCFE9234C6F036EAy9t4J" TargetMode="External"/><Relationship Id="rId13" Type="http://schemas.openxmlformats.org/officeDocument/2006/relationships/hyperlink" Target="consultantplus://offline/ref=53AD0FF141CB0F5472796618B9124BD93CF69D94336A9199BC0FC79D6FB29EBB7BF89A9BB6FCFE9234C6F036EAy9t4J" TargetMode="External"/><Relationship Id="rId14" Type="http://schemas.openxmlformats.org/officeDocument/2006/relationships/hyperlink" Target="consultantplus://offline/ref=53AD0FF141CB0F5472796618B9124BD93EF4979434619199BC0FC79D6FB29EBB69F8C297B6F9E0933DD3A667AFC8F045B8041C9BC8BBC25EyEt2J" TargetMode="External"/><Relationship Id="rId15" Type="http://schemas.openxmlformats.org/officeDocument/2006/relationships/hyperlink" Target="consultantplus://offline/ref=2FCB1B29F540ED8658F2C1753289B482E4E783F391856A43BCA6E541ECE75034FF6F76B798649B2A956E267EE06DFE357FB2D63CBBC0E196157374A2SAqCK" TargetMode="External"/><Relationship Id="rId16" Type="http://schemas.openxmlformats.org/officeDocument/2006/relationships/hyperlink" Target="consultantplus://offline/ref=2FCB1B29F540ED8658F2C1753289B482E4E783F391856A43BCA6E541ECE75034FF6F76B798649B2A956E267EE06DFE357FB2D63CBBC0E196157374A2SAqCK" TargetMode="External"/><Relationship Id="rId17" Type="http://schemas.openxmlformats.org/officeDocument/2006/relationships/hyperlink" Target="consultantplus://offline/ref=2FCB1B29F540ED8658F2C16331E5EA88E4E9DDF991856116E9F2E316B3B75661AD2F28EEDB25882A94702478E3S6qFK" TargetMode="External"/><Relationship Id="rId18" Type="http://schemas.openxmlformats.org/officeDocument/2006/relationships/hyperlink" Target="consultantplus://offline/ref=2FCB1B29F540ED8658F2C16331E5EA88E4E9DDF991856116E9F2E316B3B75661AD2F28EEDB25882A94702478E3S6qF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6:30:00Z</dcterms:created>
  <dc:creator>Komp</dc:creator>
  <dc:description/>
  <dc:language>en-US</dc:language>
  <cp:lastModifiedBy>Пользователь</cp:lastModifiedBy>
  <cp:lastPrinted>2025-02-19T16:11:00Z</cp:lastPrinted>
  <dcterms:modified xsi:type="dcterms:W3CDTF">2025-03-0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6533155</vt:r8>
  </property>
</Properties>
</file>